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КАРЕЛИЯ</w:t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  апреля  2018 года</w:t>
        <w:tab/>
        <w:tab/>
        <w:tab/>
        <w:tab/>
        <w:tab/>
        <w:tab/>
        <w:tab/>
        <w:tab/>
        <w:t xml:space="preserve">     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61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 утверждении стоимости одного дето – дня в детских лагерях дневного пребывания и специализированных (профильных) лагерях в каникулярный период 2018 год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/>
        <w:t>В соответствии с Соглашением № 2074/11/01-19/МО-и от 28 февраля 2018 года  между Министерством образования  Республики Карелия и Администрацией Лахденпохского муниципального района о софинансировании расходных обязательств и взаимодействии при предоставлении субсидий из бюджета Республики Карелия бюджету Лахденпохского муниципального района на реализацию мероприятий государственной программы Республики Карелия «Совершенствование социальной защиты граждан» на 2018 год, в целях организации отдыха обучающихся муниципальных общеобразовательных организаций в возрасте от 6,5 до 18 лет в каникулярный период в лагерях дневного пребывания и в специализированных (профильных) лагерях в 2018 году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/>
      </w:pPr>
      <w:r>
        <w:rPr/>
        <w:t>Утвердить стоимость одного дето – дня на территории Лахденпохского муниципального района в каникулярный период 2018 год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right="0" w:firstLine="360"/>
        <w:jc w:val="both"/>
        <w:rPr/>
      </w:pPr>
      <w:r>
        <w:rPr/>
        <w:t>В детских лагерях дневного пребывания – 175 (сто семьдесят пять) рублей (в том числе 150 (сто пятьдесят) рублей – питание, 25 (двадцать пять) рублей – организация условий проведения лагер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right="0" w:firstLine="360"/>
        <w:jc w:val="both"/>
        <w:rPr/>
      </w:pPr>
      <w:r>
        <w:rPr/>
        <w:t>В специализированных  (профильных) лагерях – 260 (двести шестьдесят) рублей (в том числе 230 (двести тридцать) рублей – питание, 30 (тридцать) рублей - организация условий проведения лагеря).</w:t>
      </w:r>
    </w:p>
    <w:p>
      <w:pPr>
        <w:pStyle w:val="Style18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90" w:leader="none"/>
        </w:tabs>
        <w:suppressAutoHyphens w:val="true"/>
        <w:bidi w:val="0"/>
        <w:ind w:left="0" w:right="0" w:firstLine="397"/>
        <w:jc w:val="both"/>
        <w:rPr/>
      </w:pPr>
      <w:r>
        <w:rPr/>
        <w:t xml:space="preserve">Настоящее Постановление подлежит размещению на официальном сайте Администрации Лахденпохского муниципального района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8"/>
        <w:numPr>
          <w:ilvl w:val="0"/>
          <w:numId w:val="0"/>
        </w:numPr>
        <w:ind w:left="1428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/>
      </w:pPr>
      <w:r>
        <w:rPr/>
        <w:t>Контроль за исполнением настоящего распоряжения возложить на заместителя Главы Администрации Лахденпохского муниципального района по социальной политике Е.А. Алип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>Лахденпохского муниципального района,</w:t>
      </w:r>
    </w:p>
    <w:p>
      <w:pPr>
        <w:pStyle w:val="Normal"/>
        <w:jc w:val="both"/>
        <w:rPr/>
      </w:pPr>
      <w:r>
        <w:rPr/>
        <w:t xml:space="preserve">заместитель Главы </w:t>
        <w:tab/>
        <w:t>Администрации</w:t>
      </w:r>
    </w:p>
    <w:p>
      <w:pPr>
        <w:pStyle w:val="Normal"/>
        <w:jc w:val="both"/>
        <w:rPr/>
      </w:pPr>
      <w:r>
        <w:rPr/>
        <w:t>Лахденпохского муниципального района</w:t>
        <w:tab/>
      </w:r>
    </w:p>
    <w:p>
      <w:pPr>
        <w:pStyle w:val="Normal"/>
        <w:jc w:val="both"/>
        <w:rPr/>
      </w:pPr>
      <w:r>
        <w:rPr/>
        <w:t>по развитию инфраструктуры</w:t>
        <w:tab/>
        <w:tab/>
        <w:tab/>
        <w:tab/>
        <w:tab/>
        <w:tab/>
        <w:t>А.О. Мосягин</w:t>
        <w:tab/>
        <w:tab/>
        <w:tab/>
        <w:tab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2st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52:00Z</dcterms:created>
  <dc:creator>user</dc:creator>
  <dc:description/>
  <dc:language>en-US</dc:language>
  <cp:lastModifiedBy/>
  <cp:lastPrinted>2018-04-11T16:36:00Z</cp:lastPrinted>
  <dcterms:modified xsi:type="dcterms:W3CDTF">2018-04-23T08:51:47Z</dcterms:modified>
  <cp:revision>21</cp:revision>
  <dc:subject/>
  <dc:title>ПОЛОЖЕНИЕ</dc:title>
</cp:coreProperties>
</file>