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  апреля  2018 года</w:t>
        <w:tab/>
        <w:tab/>
        <w:tab/>
        <w:tab/>
        <w:tab/>
        <w:tab/>
        <w:tab/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3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Положения о 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 на 2018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На основании Соглашения № 2074/11/01-19МО-и от 28 февраля 2018 года 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й из бюджета Республики Карелия бюджету Лахденпох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, в целях организации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в 2018 году, Администрация Лахденпохского муниципального района ПОСТАНОВЛЯЕТ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>Утвердить Положение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 на 2018 год (Приложение № 1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 xml:space="preserve">Настоящее Постановление подлежит размещению на официальном сайте Администрации Лахденпохского муниципального района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 xml:space="preserve">заместитель Главы </w:t>
        <w:tab/>
        <w:t>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>по развитию инфраструктуры</w:t>
        <w:tab/>
        <w:tab/>
        <w:tab/>
        <w:tab/>
        <w:tab/>
        <w:tab/>
        <w:t>А.О. Мосягин</w:t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12 апреля 2018 года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 на 2018 год (далее – Положение)</w:t>
      </w:r>
    </w:p>
    <w:p>
      <w:pPr>
        <w:pStyle w:val="Tex1st"/>
        <w:spacing w:before="164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еспублики Карелия от 21 декабря 2016 года № 2205-ЗРК «О бюджете Республики Карелия на 2018 год и плановый период 2019 и 2020 годов», постановлением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между муниципальными образованиями, В соответствии с Соглашением № 2074/11/01-19/МО-и от 28 февраля 2018 года 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й из бюджета Республики Карелия бюджету Лахденпох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, в целях организации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в 2018 году.</w:t>
      </w:r>
    </w:p>
    <w:p>
      <w:pPr>
        <w:pStyle w:val="Normal"/>
        <w:jc w:val="both"/>
        <w:rPr/>
      </w:pPr>
      <w:r>
        <w:rPr/>
        <w:t>1.2. Настоящее Положение распространяется на отношения между родителями (законными представителями) и образовательными организациями Лахденпох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 в 2018 году.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  <w:t>2. Содержание и размер родительской платы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1. Родительская плата за услуги по организации отдыха детей в каникулярное время в оздоровительных и специализированных (профильных) лагерях на базах образовательных организаций Лахденпохского муниципального района (далее – образовательные организации), является доходом бюджета Лахденпохского муниципального района.</w:t>
      </w:r>
    </w:p>
    <w:p>
      <w:pPr>
        <w:pStyle w:val="Doktekstj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2.2.  В перечень затрат, учитываемых при установлении родительской платы включаются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2.1. Затраты на страхование и оздоровление детей, медицинские препараты для комплектования аптечки, акарицидную обработку территорий, прилегающих к территории образовательных организаций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2.2.  Затраты на организацию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, в том числе приобретение: канцелярских товаров, спортивного инвентаря, средств личной гигиены, билетов на культурно-массовые мероприятия, оплату организации и проведения досуговых мероприятий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Tex1st"/>
        <w:spacing w:before="164" w:after="0"/>
        <w:jc w:val="center"/>
        <w:rPr/>
      </w:pPr>
      <w:r>
        <w:rPr/>
        <w:t xml:space="preserve"> </w:t>
      </w:r>
      <w:r>
        <w:rPr/>
        <w:t>3. Порядок взимания родительской платы</w:t>
      </w:r>
    </w:p>
    <w:p>
      <w:pPr>
        <w:pStyle w:val="Tex2st"/>
        <w:spacing w:before="0" w:after="0"/>
        <w:jc w:val="both"/>
        <w:rPr/>
      </w:pPr>
      <w:r>
        <w:rPr/>
        <w:t xml:space="preserve">3.1. Оплата родительской платы производится после зачисления ребёнка в оздоровительный или специализированный (профильный) лагерь, что подтверждается приказом руководителя образовательной организации. </w:t>
      </w:r>
    </w:p>
    <w:p>
      <w:pPr>
        <w:pStyle w:val="Tex2st"/>
        <w:spacing w:before="0" w:after="0"/>
        <w:jc w:val="both"/>
        <w:rPr/>
      </w:pPr>
      <w:r>
        <w:rPr/>
        <w:t>3.2. Размер родительской платы устанавливается Постановлением Администрации Лахденпохского муниципального района.</w:t>
      </w:r>
    </w:p>
    <w:p>
      <w:pPr>
        <w:pStyle w:val="Tex2st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3. Родительская плата вносится через кредитные учреждения на лицевой счёт образовательной организации в Управлении Федерального казначейства по Республике Карелия.</w:t>
      </w:r>
    </w:p>
    <w:p>
      <w:pPr>
        <w:pStyle w:val="Tex2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.4. Оплата производится в полном объёме, независимо от посещаемости ребёнком оздоровительного или специализированного (профильного) лагеря. В случае отсутствия ребёнка по уважительной причине место в лагере за ним сохраняется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4.1. Родительская плата, в полном объёме учитывается в смете расходов образовательной организации и отражается в бюджете.</w:t>
      </w:r>
    </w:p>
    <w:p>
      <w:pPr>
        <w:pStyle w:val="Normal"/>
        <w:jc w:val="both"/>
        <w:rPr/>
      </w:pPr>
      <w:r>
        <w:rPr/>
        <w:t>4.2. Учёт средств родительской платы возлагается на Муниципальное учреждение «Районное управление образования и по делам молодёжи» и ведётся в соответствии с установленным порядком ведения бухгалтерского учёта.</w:t>
      </w:r>
    </w:p>
    <w:p>
      <w:pPr>
        <w:pStyle w:val="Normal"/>
        <w:jc w:val="both"/>
        <w:rPr/>
      </w:pPr>
      <w:r>
        <w:rPr/>
        <w:t>4.3. 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user</dc:creator>
  <dc:description/>
  <dc:language>en-US</dc:language>
  <cp:lastModifiedBy/>
  <cp:lastPrinted>2018-04-05T16:35:00Z</cp:lastPrinted>
  <dcterms:modified xsi:type="dcterms:W3CDTF">2018-04-23T08:53:19Z</dcterms:modified>
  <cp:revision>21</cp:revision>
  <dc:subject/>
  <dc:title>ПОЛОЖЕНИЕ</dc:title>
</cp:coreProperties>
</file>