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899" w:after="851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П «Развитие сферы культуры и организация работы с молодёжью ЛМР» на 2017 — 2021 г.г.</w:t>
      </w:r>
    </w:p>
    <w:tbl>
      <w:tblPr>
        <w:tblW w:w="12135" w:type="dxa"/>
        <w:jc w:val="left"/>
        <w:tblInd w:w="11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3735"/>
        <w:gridCol w:w="1185"/>
        <w:gridCol w:w="915"/>
        <w:gridCol w:w="900"/>
        <w:gridCol w:w="975"/>
        <w:gridCol w:w="3795"/>
      </w:tblGrid>
      <w:tr>
        <w:trPr>
          <w:trHeight w:val="141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 </w:t>
              <w:br/>
              <w:t>(индикатор) </w:t>
              <w:br/>
              <w:t>(наименование)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 </w:t>
              <w:br/>
              <w:t>измерения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 </w:t>
              <w:br/>
              <w:t>отчетному &lt;1&gt;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«Развитие сферы культуры и организация работы с молодёжью ЛМР» на 2017 — 2021 г.г.</w:t>
            </w:r>
          </w:p>
        </w:tc>
      </w:tr>
      <w:tr>
        <w:trPr>
          <w:trHeight w:val="29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1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объектов воинских захоронений, расположенных на территории сельских поселений района, на которых проведены работу по ремонту (с нарастающим итогом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конструкция воинского захоронения, расположенного в пос. Ихала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2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удовлетворённости населения качеством услуг МУ, предоставляемых в сфере культур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опрошенных граждан удовлетворённых качеством услуг/на общее кол-во опрошенных граждан*100%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/202*100%=91%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3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доли молодёжи, вовлечённых в мероприятия программ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молодёжи от 14 до 30 лет, вовлечённых в мероприятия Программы/общее кол-во молодёжи от 14 до 30 лет*100%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/1968*100%=53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4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кол-ва временно трудоустроенных несовершеннолетни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трудоустроенных по факту/16*100%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униципальных учреждений в сфере культуры»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востребованности населением услуг МУ культуры и искусств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получателей услуги МУ культуры/общее кол-во населения ЛМР *100%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48/12891*100%=43%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1: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объектов воинских захоронений, расположенных на территории сельских поселений района, на которых проведены работу по ремонт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конструкция воинского захоронения, расположенного в пос. Ихала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2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представленных зрителю музейных предметов в общем кол-ве музейных предметов основного фон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/план*100%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8/750*100%=174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результата 3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л-во посетителей МБУК «ККЦ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 (тыс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акт/план*100%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0/4900*100%=91,8%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4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экземпляров обновлённого библиотечного фонда МКУК «МБ ЛМР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ании отчёта руководителя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5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посещений МКУК «МБ ЛМР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 (тыс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акт/план*100%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00/13100*100%=107,6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6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рабочих мест в МУК с доступом к сети Интер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ключено структурное подразделение МКУК «МБ ЛМР» в пос. Куркиёки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7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детей, привлекаемых к участию в творческих мероприятиях, в общем кол-ве дет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детей, привлечённых в 2017 г. для участия в тв.мероприятиях/оющее кол-во детей ЛМР от 6 до 18 лет*100%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/2115*100%=12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8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обедителей и призёров конкурсов, фестивалей, выставок различного статуса среди уч-ся ДШ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победителей, призёров ДШИ конкурсных мероприятий в 2017 г./общее кол-во обучающихся ДШИ*100%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/158*100%=23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9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мероприятий, направленных на развитие культур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ании отчётов руководителей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/3*100%=200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10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охвата населения, участвующих в культурно-досуговых мероприятия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населения, участвующих в мероприятиях/общее кол-во населения ЛМР*100%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4/12891*100%=9,5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результата 11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, направленные на оснащение мат.-техн.базы (программное обеспечение, комп.,экспозиционно-выставочное оборудоване, тек.ремонт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ие финансовых средств</w:t>
            </w:r>
          </w:p>
        </w:tc>
      </w:tr>
      <w:tr>
        <w:trPr/>
        <w:tc>
          <w:tcPr>
            <w:tcW w:w="121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2 «Комплексные мероприятия  области работы с молодёжью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: </w:t>
            </w:r>
            <w:r>
              <w:rPr>
                <w:sz w:val="20"/>
                <w:szCs w:val="20"/>
              </w:rPr>
              <w:t>Увеличение доли молодежи Лахденпохского муниципального района в возрасте от 14 до 30 лет, участвующей в мероприятиях программы, в общей численности молодежи.</w:t>
            </w:r>
          </w:p>
          <w:p>
            <w:pPr>
              <w:pStyle w:val="Style17"/>
              <w:spacing w:lineRule="auto" w:line="240"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молодежи в возрасте от 14 до 30 лет, участвующих в мероприятиях программы в 2017 г./общее кол-во молодежи от 14 до 30 лет*100%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/1968*100%=53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 результата 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ля молодежи Лахденпохского муниципального района ввозрасте от 14 до 30 лет,участвующей в мероприятиях программы,посвященных укреплению института семьи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молодежи ЛМР в возрасте от 14 до 30 лет, участвующих в мероприятиях программы, посвященных укреплению института семьи/ общее кол-во молодежи от 14 до 30 лет х 100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/1968х100= 10,5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оказатель результат 2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доля молодежи Лахденпохского муниципального района ввозрасте от 14 до 30 лет, участвующей в мероприятиях программы,направленных на социальную активность и самостоятельность молодеж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молодежи ЛМР в возрасте от 14 до 30 лет, участвующих в мероприятиях программы, направленных на социальную активность и самостоятельность молодежи/ общее кол-во молодежи от 14 до 30 лет х 100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/1968 х100= 10,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оказатель результата 3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доля молодежи Лахденпохского муниципального района в возрасте от 14 до 30 лет,участвующей в мероприятиях программы,направленных на разностороннее развитие молодых людей, их творческих способностей, самореализации личности, формирова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  <w:lang w:val="ru-RU"/>
              </w:rPr>
              <w:t>здорового образа жизн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молодежи ЛМР в возрасте от 14 до 30 лет, участвующих в мероприятиях программы, направленных на разностороннее развитие молодых людей, их творческих потребностей, самореализации личности, формирование здорового образа жизни/ общее кол-во молодежи от 14 до 30 лет х 100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6/1968х100= 16,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оказатель результата 4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число мероприятий духовно-нравственной направленности для молодых граждан Лахденпох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ании отчетов руководителей образовательных организац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оказатель результата 5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доля молодых граждан,вовлеченных в мероприятия по патриотическом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  <w:lang w:val="ru-RU"/>
              </w:rPr>
              <w:t>воспитанию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молодежи ЛМР в возрасте от 14 до 30 лет, участвующих в мероприятиях по патриотическому воспитанию/ общее кол-во молодежи от 14 до 30 лет х 100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6/1968 х100= 16</w:t>
            </w:r>
          </w:p>
        </w:tc>
      </w:tr>
      <w:tr>
        <w:trPr/>
        <w:tc>
          <w:tcPr>
            <w:tcW w:w="121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3 «Содействие занятости несовершеннолетних граждан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рост количества временно трудоустроенных несовершеннолетних к показателю количества временно трудоустроенных несовершеннолетних 2016 г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ительное увеличение показателя достигнуто за счет того, что на одну ставку были приняты два или несколько несовершеннолетних, при этом, заработная плата начислялась за фактически отработанное время,  а  материальная помощь из бюджета Республики Карелия выплачена в полном объеме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же дополнительно к 200 тысяч рублей из бюджета  Программы на временное трудоустройство несовершеннолетних привлечены 30 тысяч рублей из бюджета Мийнальского сельского поселения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283"/>
              <w:rPr/>
            </w:pPr>
            <w:r>
              <w:rPr>
                <w:b/>
                <w:color w:val="000000"/>
                <w:sz w:val="20"/>
                <w:szCs w:val="24"/>
              </w:rPr>
              <w:t xml:space="preserve">Показатель результата 1 </w:t>
            </w:r>
            <w:r>
              <w:rPr>
                <w:b w:val="false"/>
                <w:strike w:val="false"/>
                <w:dstrike w:val="false"/>
                <w:color w:val="000000"/>
                <w:sz w:val="20"/>
                <w:szCs w:val="24"/>
                <w:u w:val="none"/>
              </w:rPr>
              <w:t>Количество временно трудоустроенных несовершеннолетни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(не менее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ительное увеличение показателя достигнуто за счет того, что на одну ставку были приняты два или несколько несовершеннолетних, при этом, заработная плата начислялась за фактически отработанное время,  а  материальная помощь из бюджета Республики Карелия выплачена в полном объеме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же дополнительно к 200 тысяч рублей из бюджета  Программы на временное трудоустройство несовершеннолетних привлечены 30 тысяч рублей из бюджета Мийнальского сельского поселения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283"/>
              <w:rPr/>
            </w:pPr>
            <w:r>
              <w:rPr>
                <w:b/>
                <w:color w:val="000000"/>
                <w:sz w:val="20"/>
                <w:szCs w:val="24"/>
              </w:rPr>
              <w:t xml:space="preserve">Показатель результата 2 </w:t>
            </w:r>
            <w:r>
              <w:rPr>
                <w:b w:val="false"/>
                <w:strike w:val="false"/>
                <w:dstrike w:val="false"/>
                <w:color w:val="000000"/>
                <w:sz w:val="20"/>
                <w:szCs w:val="24"/>
                <w:u w:val="none"/>
              </w:rPr>
              <w:t>Доля несовершеннолетних граждан, получивших консультационные услуги по вопросам трудоустройства и профориента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widowControl/>
        <w:spacing w:before="0" w:after="108"/>
        <w:ind w:left="1134" w:right="1134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82F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82F"/>
          <w:spacing w:val="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tbl>
      <w:tblPr>
        <w:tblW w:w="14400" w:type="dxa"/>
        <w:jc w:val="left"/>
        <w:tblInd w:w="-82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675"/>
        <w:gridCol w:w="2790"/>
        <w:gridCol w:w="1800"/>
        <w:gridCol w:w="975"/>
        <w:gridCol w:w="960"/>
        <w:gridCol w:w="900"/>
        <w:gridCol w:w="1080"/>
        <w:gridCol w:w="1365"/>
        <w:gridCol w:w="900"/>
        <w:gridCol w:w="975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9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0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9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9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4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left="0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лизации      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08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16" w:hRule="atLeast"/>
          <w:cantSplit w:val="true"/>
        </w:trPr>
        <w:tc>
          <w:tcPr>
            <w:tcW w:w="1440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lineRule="auto" w:line="24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одпрограмма 1 «Развитие муниципальных учреждений в сфере культуры» </w:t>
            </w:r>
          </w:p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Задача 1: Сохранение культурного и исторического наследие и расширение доступа граждан к культурным ценностям и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объектов воинских захоронений, расположенных на территории сельских поселений района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Р)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ы воинских захоронений, расположенных на территории сельских поселений района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музей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: МБУК «ККЦ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ние зрителю музейных предметов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ование библиотечных фондов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ь: МКУК «МБЛМР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овление библиотечного фонда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ключение МУК к сети Интернет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ь: МКУК «МБЛМР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уп к сети Интерент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библиотечного обслуживания населения Л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ь: МКУК «МБЛМР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ещение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 (тыс.)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1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2: поддержка и развитие художественно-творческой деятельности и реализация творческого потенциала жителе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  <w:t>2.1</w:t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ru-RU"/>
              </w:rPr>
              <w:t xml:space="preserve">Мероприятие 1: </w:t>
            </w:r>
            <w:r>
              <w:rPr>
                <w:sz w:val="20"/>
                <w:szCs w:val="20"/>
                <w:lang w:val="ru-RU"/>
              </w:rPr>
              <w:t>привлечение детей для участия в творческих мероприятиях ЛМР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: МУ «РУО и ДМ», участники: МБУДО «ДШИ»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.кол-ва детей привлечённых к мероприятиям от общего кол-ва детей от 6 до 18 лет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  <w:t>2.2</w:t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ru-RU"/>
              </w:rPr>
              <w:t xml:space="preserve">Мероприятие 2: </w:t>
            </w:r>
            <w:r>
              <w:rPr>
                <w:sz w:val="20"/>
                <w:szCs w:val="20"/>
                <w:lang w:val="ru-RU"/>
              </w:rPr>
              <w:t>участие обучающихся ДШИ в конкурсным мероприятиях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: МУ «РУО и ДМ», участники: МБУДО «ДШИ»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.кол-ва победителей и призёров конкурсных мероприятий к общему числу уч-ся ДШИ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  <w:t>2.3</w:t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ru-RU"/>
              </w:rPr>
              <w:t xml:space="preserve">Мероприятие 3: </w:t>
            </w:r>
            <w:r>
              <w:rPr>
                <w:sz w:val="20"/>
                <w:szCs w:val="20"/>
                <w:lang w:val="ru-RU"/>
              </w:rPr>
              <w:t>поддержка мероприятий, направленных на развитие культуры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: МУ «РУО и ДМ», МКУК «МБ ЛМР» участники: МБУДО «ДШИ»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мероприятий районного уровня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  <w:t>2.4</w:t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ru-RU"/>
              </w:rPr>
              <w:t xml:space="preserve">Мероприятие 4: </w:t>
            </w:r>
            <w:r>
              <w:rPr>
                <w:sz w:val="20"/>
                <w:szCs w:val="20"/>
                <w:lang w:val="ru-RU"/>
              </w:rPr>
              <w:t>участие населения района в культурно-досуговых мероприятий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: МУ «РУО и ДМ», МКУК «МБ ЛМР» участники: МБУДО «ДШИ»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населения, участвующих в мероприятиях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1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3: укрепление материально-технической базы МУ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ащение материально-технической базы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lang w:val="ru-RU"/>
              </w:rPr>
              <w:t>Соисполнитель:  МКУК «МБ ЛМР» участники: МКУК «ККЦ»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ение мат.-техн.базы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1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омплексные мероприятия  области работы с молодёжью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  <w:t>создание условий для успешной социализации и эффективной самореализации молодёжи Лахденпохского муниципального района, развитие потенциала молодежи в интересах социально-экономического развития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  <w:t>1.1</w:t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рганизация и проведение мероприятий ,направленных на укрепление социального статуса семьи, семейных ценностей и традиций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сполнитель: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ЛМР (ОСР)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10мероприятий за весь период действия программы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  <w:t>1.2</w:t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витие молодёжного консультативно-совещательного органа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ЛМР (ОСР)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20 заседаний, организация10 выездов членов Совета молодёжи Лахденпохского района для участия в работе республиканскогомолодёжногоПарламента за весь период действия программы.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  <w:t>1.3</w:t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формирование трудовых навыков, поддержку молодых специалистов и молодых граждан, достигших особых успехов в трудовой, творческой ,социальной деятельности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ЛМР (ОСР)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15мероприятий за весь период действия программы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  <w:t>1.4</w:t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рганизация и проведение мероприятий, направленных на разностороннее развитие молодых людей, физическое развитие, поддержку инициативы и творчества молодёжи, формирование здорового образа жизни, социализацию молодых граждан сограниченными возможностям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доровья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ЛМР (ОСР)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30мероприятий, участие молодёжи в 10региональных(республиканских),всероссийских,международных проектах за весь период действия программы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1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совершенствования системы патриотического воспитания и допризывной подготовки молодёжи, направленной на духовно-нравственное воспитание лич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проведение мероприятий патриотической и духовно-нравственной направленности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ЛМР (ОСР)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30мероприятий за весьпериод действияпрограммы, ежегодноеучастие вреспубликанскойвоенно-спортивной игре«Победа»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1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Подпрограмма 2  «Содействие занятости несовершеннолетних гражда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lang w:val="ru-RU"/>
              </w:rPr>
              <w:t xml:space="preserve">Задача1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ru-RU"/>
              </w:rPr>
              <w:t>организация профессиональной ориентации несовершеннолетни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формирование несовершеннолетних граждан о реализации Программы через средства массовой информации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сполнитель:АЛМР (ОСР)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 информации на сайте АЛМР, в группе в контакте «Социальная политика», «Лахденпохья Навсегла», «Вести Приладожья»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ярмарок вакансий по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efault"/>
              <w:snapToGrid w:val="false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Участник: </w:t>
            </w:r>
            <w:r>
              <w:rPr>
                <w:strike w:val="false"/>
                <w:dstrike w:val="false"/>
                <w:color w:val="000000"/>
                <w:sz w:val="20"/>
                <w:u w:val="none"/>
                <w:lang w:val="ru-RU"/>
              </w:rPr>
              <w:t>Центр занятости населения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 менее 2 ярмарок вакансий в год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лючение трехсторонних договоров по организации временного трудоустройства несовершеннолетних граждан с предприятиями, организациями, учреждениями района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efault"/>
              <w:snapToGrid w:val="false"/>
              <w:spacing w:lineRule="auto" w:line="240" w:before="0" w:after="20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итель: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0"/>
                <w:u w:val="none"/>
              </w:rPr>
              <w:t>АЛМР (ОСР)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0"/>
                <w:u w:val="none"/>
              </w:rPr>
              <w:t>Участник: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0"/>
                <w:u w:val="none"/>
                <w:lang w:val="ru-RU"/>
              </w:rPr>
              <w:t>Центр занятостинаселения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 менее 83 договоров за период действия Программы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1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дача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: организация временной занятости и трудоустройства несовершеннолетних граждан в возрасте от 14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ормирование реестра предприятий и организаций, предоставляющих рабочие места для временного трудоустройства несовершеннолетних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efault"/>
              <w:snapToGrid w:val="false"/>
              <w:spacing w:lineRule="auto" w:line="240" w:before="0" w:after="20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итель: АЛМР (ОСР)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0"/>
                <w:u w:val="none"/>
              </w:rPr>
              <w:t>Участник: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0"/>
                <w:u w:val="none"/>
                <w:lang w:val="ru-RU"/>
              </w:rPr>
              <w:t>Центр занятостинаселения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уализация реестра не менее двух раз в год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нансирование временного трудоустройства несовершеннолетних на основании трехстороннего трудового договора</w:t>
            </w:r>
          </w:p>
        </w:tc>
        <w:tc>
          <w:tcPr>
            <w:tcW w:w="18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efault"/>
              <w:snapToGrid w:val="false"/>
              <w:spacing w:lineRule="auto" w:line="240" w:before="0" w:after="20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итель:АЛМР (ОСР)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0"/>
                <w:u w:val="none"/>
              </w:rPr>
              <w:t>Соисполнитель: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0"/>
                <w:u w:val="none"/>
              </w:rPr>
              <w:t>МУ «РУО иДМ»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0"/>
                <w:u w:val="none"/>
              </w:rPr>
              <w:t>Участник: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0"/>
                <w:u w:val="none"/>
                <w:lang w:val="ru-RU"/>
              </w:rPr>
              <w:t>Центр занятостинаселения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18</w:t>
            </w:r>
          </w:p>
        </w:tc>
        <w:tc>
          <w:tcPr>
            <w:tcW w:w="13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проблемызанятости итрудоустройства впериод каникул.Перечислениефинансовых средствработодателям.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Тысяч рублей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0 (</w:t>
            </w:r>
            <w:r>
              <w:rPr>
                <w:lang w:val="ru-RU"/>
              </w:rPr>
              <w:t>бюджет Программы, 30 (бюджет мийнальского сельского поселения)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709" w:after="851"/>
        <w:ind w:left="1134" w:right="113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08"/>
        <w:ind w:left="1134" w:right="1134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08"/>
        <w:ind w:left="1134" w:right="1134" w:hanging="0"/>
        <w:jc w:val="left"/>
        <w:rPr/>
      </w:pPr>
      <w:r>
        <w:rPr/>
      </w:r>
    </w:p>
    <w:p>
      <w:pPr>
        <w:pStyle w:val="TextBody"/>
        <w:widowControl/>
        <w:spacing w:before="709" w:after="851"/>
        <w:ind w:left="0" w:right="1134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TextBody"/>
        <w:widowControl/>
        <w:spacing w:before="709" w:after="851"/>
        <w:ind w:left="0" w:right="1134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TextBody"/>
        <w:widowControl/>
        <w:spacing w:before="709" w:after="851"/>
        <w:ind w:left="0" w:right="1134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Отчет по исполнен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lang w:val="ru-RU"/>
        </w:rPr>
        <w:t>ю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 xml:space="preserve"> плана реализации муниципальной программы </w:t>
      </w:r>
    </w:p>
    <w:tbl>
      <w:tblPr>
        <w:tblW w:w="13605" w:type="dxa"/>
        <w:jc w:val="left"/>
        <w:tblInd w:w="2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245"/>
        <w:gridCol w:w="795"/>
        <w:gridCol w:w="795"/>
        <w:gridCol w:w="1080"/>
        <w:gridCol w:w="1020"/>
        <w:gridCol w:w="1860"/>
        <w:gridCol w:w="795"/>
        <w:gridCol w:w="915"/>
        <w:gridCol w:w="1245"/>
        <w:gridCol w:w="1245"/>
      </w:tblGrid>
      <w:tr>
        <w:trPr>
          <w:tblHeader w:val="true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именование подпрограммы,</w:t>
              <w:br/>
              <w:t>ведомственной целевой программы, основных мероприятий и мероприятий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должность, ФИО)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основного мероприятия, мероприятия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.)</w:t>
            </w:r>
          </w:p>
        </w:tc>
      </w:tr>
      <w:tr>
        <w:trPr>
          <w:tblHeader w:val="true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, единица изм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ая бюджетная роспис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на отчетную дату</w:t>
            </w:r>
          </w:p>
        </w:tc>
      </w:tr>
      <w:tr>
        <w:trPr>
          <w:tblHeader w:val="true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</w:t>
            </w:r>
          </w:p>
        </w:tc>
        <w:tc>
          <w:tcPr>
            <w:tcW w:w="1860" w:type="dxa"/>
            <w:tcBorders/>
            <w:tcMar>
              <w:bottom w:w="0" w:type="dxa"/>
            </w:tcMar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tcBorders/>
            <w:tcMar>
              <w:bottom w:w="0" w:type="dxa"/>
            </w:tcMar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136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муниципальных учреждений в сфере культуры»</w:t>
            </w:r>
          </w:p>
          <w:p>
            <w:pPr>
              <w:pStyle w:val="Style17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Задача 1: Сохранение культурного и исторического наследие и расширение доступа граждан к культурным ценностям и информации</w:t>
            </w:r>
          </w:p>
        </w:tc>
      </w:tr>
      <w:tr>
        <w:trPr>
          <w:trHeight w:val="140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объектов воинских захоронений, расположенных на территории сельских поселений район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МР (ОСР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ы,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музейного дела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: МКУК «ККЦ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тители ККЦ, чел. (тыс.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1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(во всех формах) зрителю музейных предметов в общем кол-ве музейных предметов основного фонда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ейные предметы,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3: комплектование библиотечных фон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 МКУК «МБЛМР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земпляры библиотечного фонд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ind w:left="737" w:right="0" w:hanging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ключение МУК к сети интернет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 МКУК «МБЛМР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ет за отчётный год, кол-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библиотечного обслуживания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щение, чел. (тыс.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2: поддержка и развитие художественно-творческой деятельности и реализация творческого потенциала жителей район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1: привлечение детей для участия в творческих мероприятиях ЛМР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исплнитель: МУ «РУО и ДМ», участник МБУДО «ДШ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детей от общего кол-ва,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2: участие уч-ся ДШИ в конкурсных меропряитиях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едители и призеры от общего кол-ва уч-ся ДШ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3: поддержка мероприятий, направленных на развитие культуры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4: участие населения района в культурно-досуговых мероприятия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исплнитель: МУ «РУО и ДМ», МКУК «МБЛМР», участник МБУДО «ДШ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населения от общего кол-ва, 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3: укрепление материально-технической базы МУК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1: оснащение материально-технической баз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исплнитель: МКУК «МБЛМР», участник МБУК «ККЦ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омплексные мероприятия  области работы с молодёжью»</w:t>
            </w:r>
          </w:p>
        </w:tc>
      </w:tr>
      <w:tr>
        <w:trPr/>
        <w:tc>
          <w:tcPr>
            <w:tcW w:w="136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549910</wp:posOffset>
                      </wp:positionV>
                      <wp:extent cx="13335" cy="2136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1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pt,43.3pt" to="320.4pt,211.45pt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дача 1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здание условий для успешной социализации и эффективной самореализации молодёжи Лахденпохского муниципального района, развитие потенциала молодежи в интересах социально-экономического развития район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проведение мероприятий,направленных на укрепление социального статуса семьи, семейных ценностей ит радиц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МР (ОС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витие молодёжного консультативно-совещательного орга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МР (ОС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-во заседаний Совета молодеж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формирование трудовых навыков, поддержку молодых специалистов и молодых граждан, достигших особых успехов в трудовой, творческой ,социальной деятельн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МР (ОС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рганизация и проведение мероприятий, направленных на разностороннее развитие молодых людей, физическое развитие, поддержку инициативы и творчества молодёжи, формирование здорового образа жизни, социализацию молодых граждан сограниченными возможностям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доровь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МР (ОС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, 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совершенствования системы патриотического воспитания и допризывной подготовки молодёжи, направленной на духовно-нравственное воспитание личност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проведение мероприятий патриотической и духовно-нравственной направленн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МР (ОС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ПРОГРАММА 3 «Содействие занятости несовершеннолетних граждан»</w:t>
            </w:r>
          </w:p>
        </w:tc>
      </w:tr>
      <w:tr>
        <w:trPr/>
        <w:tc>
          <w:tcPr>
            <w:tcW w:w="136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Задача1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профессиональной ориентации несовершеннолетних граждан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Информирование       несовершеннолетних граждан ореализации Программы через средства массовой информации                                         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СР АЛМР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7                     2017 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щение публикаций в Районной газете«Призыв», на официальном сайтеАЛМ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4"/>
                <w:szCs w:val="4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ярмарок вакансий по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Р АЛМ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7               2017 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4"/>
                <w:szCs w:val="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лючение трехсторонних договоров по организации временного трудоустройства несовершеннолетних граждан с предприятиями, организациями, учреждениями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 «РУО и ДМ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7           2017    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дача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: организация временной занятости и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ормирование реестра предприятий иорганизаций, предоставляющихрабочие места для временноготрудоустройстванесовершеннолетн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Р АЛМ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7      2017   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-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нансирование временного трудоустройства несовершеннолетних на основании трехстороннего трудового догово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ЛМ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7    2017    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ысяч рубл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10</w:t>
            </w:r>
            <w:r>
              <w:rPr>
                <w:sz w:val="4"/>
                <w:szCs w:val="4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4"/>
                <w:szCs w:val="4"/>
              </w:rPr>
              <w:t>95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униципальной программ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 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 «РУО и ДМ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7        201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 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before="709" w:after="851"/>
        <w:ind w:left="1134" w:right="113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widowControl/>
        <w:spacing w:before="709" w:after="851"/>
        <w:ind w:left="1134" w:right="1134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тче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муниципальной программы   Лахденпохского муниципального район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«Развитие сферы культуры и организация работы с молодёжью ЛМР» на 2017 — 2021 г.г.  </w:t>
      </w:r>
      <w:r>
        <w:rPr>
          <w:b/>
          <w:sz w:val="24"/>
        </w:rPr>
        <w:t>(тыс. руб.)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4880" w:type="dxa"/>
        <w:jc w:val="left"/>
        <w:tblInd w:w="-10" w:type="dxa"/>
        <w:tblLayout w:type="fixed"/>
        <w:tblCellMar>
          <w:top w:w="28" w:type="dxa"/>
          <w:left w:w="70" w:type="dxa"/>
          <w:bottom w:w="70" w:type="dxa"/>
          <w:right w:w="28" w:type="dxa"/>
        </w:tblCellMar>
      </w:tblPr>
      <w:tblGrid>
        <w:gridCol w:w="1948"/>
        <w:gridCol w:w="3443"/>
        <w:gridCol w:w="2377"/>
        <w:gridCol w:w="880"/>
        <w:gridCol w:w="716"/>
        <w:gridCol w:w="868"/>
        <w:gridCol w:w="596"/>
        <w:gridCol w:w="1425"/>
        <w:gridCol w:w="1290"/>
        <w:gridCol w:w="133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ведомственной целевой программы, основных мероприятий и мероприят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sz w:val="24"/>
              </w:rPr>
              <w:t xml:space="preserve">Расходы за 2017  год, </w:t>
              <w:br/>
              <w:t>(тыс. руб.)</w:t>
            </w:r>
          </w:p>
        </w:tc>
      </w:tr>
      <w:tr>
        <w:trPr>
          <w:tblHeader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  <w:br/>
              <w:t>Пр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52300000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10,6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2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95%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исполнитель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соисполнитель 1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..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sz w:val="24"/>
              </w:rPr>
              <w:t xml:space="preserve">Подпрограм- </w:t>
              <w:br/>
              <w:t xml:space="preserve">ма 3 </w:t>
            </w:r>
          </w:p>
        </w:tc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«Содействие занятости несовершеннолетних граждан»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04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52300000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10,6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5%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sz w:val="22"/>
              </w:rPr>
              <w:t xml:space="preserve">ответственный </w:t>
              <w:br/>
              <w:t xml:space="preserve">исполнитель </w:t>
              <w:br/>
              <w:t xml:space="preserve">: </w:t>
            </w:r>
            <w:r>
              <w:rPr>
                <w:sz w:val="22"/>
                <w:lang w:val="ru-RU"/>
              </w:rPr>
              <w:t>АЛМР (ОСР)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 w:val="22"/>
                <w:lang w:val="ru-RU"/>
              </w:rPr>
              <w:t>Соисполнитьель : МУ «РУО и ДМ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 w:val="22"/>
                <w:lang w:val="ru-RU"/>
              </w:rPr>
              <w:t>участник : ГКУ РК «ЦЗН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04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52300000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10,6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95%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widowControl/>
        <w:spacing w:before="709" w:after="851"/>
        <w:ind w:left="0" w:right="113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Исполнитель ФИО, должность, телефон, электронная почта:</w:t>
      </w:r>
    </w:p>
    <w:p>
      <w:pPr>
        <w:pStyle w:val="TextBody"/>
        <w:widowControl/>
        <w:spacing w:before="709" w:after="851"/>
        <w:ind w:left="0" w:right="113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lang w:val="ru-RU"/>
        </w:rPr>
      </w:r>
    </w:p>
    <w:p>
      <w:pPr>
        <w:pStyle w:val="TextBody"/>
        <w:widowControl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lang w:val="ru-RU"/>
        </w:rPr>
        <w:t>Лорви Ирина Викторовна</w:t>
      </w:r>
    </w:p>
    <w:p>
      <w:pPr>
        <w:pStyle w:val="TextBody"/>
        <w:widowControl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lang w:val="ru-RU"/>
        </w:rPr>
        <w:t>Кузнецова Ирина Анатольевна</w:t>
      </w:r>
    </w:p>
    <w:p>
      <w:pPr>
        <w:pStyle w:val="TextBody"/>
        <w:widowControl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lang w:val="ru-RU"/>
        </w:rPr>
        <w:t>Каява Ирина Владимировн</w:t>
      </w:r>
    </w:p>
    <w:p>
      <w:pPr>
        <w:pStyle w:val="TextBody"/>
        <w:widowControl/>
        <w:spacing w:before="709" w:after="851"/>
        <w:ind w:left="1134" w:right="113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_________________ (подпись) «______» ________________ ____20 г.</w:t>
      </w:r>
    </w:p>
    <w:p>
      <w:pPr>
        <w:pStyle w:val="Normal"/>
        <w:rPr/>
      </w:pPr>
      <w:r>
        <w:rPr/>
      </w:r>
    </w:p>
    <w:sectPr>
      <w:type w:val="nextPage"/>
      <w:pgSz w:orient="landscape" w:w="15704" w:h="12240"/>
      <w:pgMar w:left="1134" w:right="1474" w:gutter="0" w:header="0" w:top="480" w:footer="0" w:bottom="112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4:00Z</dcterms:created>
  <dc:creator>Админ</dc:creator>
  <dc:description/>
  <dc:language>en-US</dc:language>
  <cp:lastModifiedBy/>
  <dcterms:modified xsi:type="dcterms:W3CDTF">2018-04-24T13:17:12Z</dcterms:modified>
  <cp:revision>21</cp:revision>
  <dc:subject/>
  <dc:title/>
</cp:coreProperties>
</file>