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 2018 года                                                                                №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пис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законом от 06.12.2011 N402-ФЗ "О бухгалтерском учете" (с изменениями), Федеральным законом от 14.11.2002 N161-ФЗ "О государственных и муниципальныхунитарных предприятиях" (с изменениями), Федеральным законом от 12.01.1996 № 7-ФЗ «О некоммерческих организациях» (с изменениями), Федеральным законом от 03.11.2006 №174-ФЗ «Об автономных учреждениях», приказом Минфина России от 13.10.2003 N91н "Об утверждении Методических указаний по бухгалтерскомуучету основных средств"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решением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заседания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№ 24/202-6 от от 28 июля 2016 года «Об  утверждении   Положения   о   порядке  управления, владения, пользования  и  распоряжения муниципальным  имуществом муниципального образования «Лахденпохский муниципальный  район»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писания муниципального имущества Лахденпохского муниципального района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анное Положение до сведения подведомственных муниципальных учреждений и муниципальных унитарны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района по разви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 инфраструктуры А.О.Мосяг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Лахденпох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заместитель Глав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о развитию инфраструктуры                                                                     А.О.Мосяг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6 от  27.04.2018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писания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 Российской Федерации, действующими стандартами бухгалтерского учета, в целях упорядочения процедуры дачи согласия на списание муниципального имущества, закрепленного на праве хозяйственного ведения за муниципальными унитарными предприятиями (далее – муниципальные предприятия) и на праве оперативного управления за муниципальными бюджетными, автономными и казенными учреждениями (далее - муниципальные учреждения), а также имущества, составляющего казну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хденпохский муниципальный район» (далее - имущество казн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од списанием муниципального имущества (включая особо ценное движимое, движимое и недвижимое имущество), понимается комплекс действий, связанных с признанием муницип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либо вследствие аварий, стихийных бедствий, нарушения нормальных условий эксплуатации и иных прич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предприятия списывают движимое имущество самостоятельно в установленном законодательством порядке, за исключением автотранспор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зенные учреждения в установленном порядке самостоятельноосуществляют списание имущества стоимостью менее 3 000 (трех тысяч) ру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втономные и бюджетные учреждения в установленном порядке самостоятельно осуществляют списание движимого имущества, не относящегося к категории особо ценного 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втономные и бюджетные учреждения в отношении имущества,относящегося к категории особо ценного движимого имущества, а муниципальные предприятия - в отношении автотранспортных средств, осуществляют списание в порядке, установленном настоящим Положением, и только после получения согласования на списание имущества Муниципального казенного учреждения «Комитет по земельным и имущественным отношениям»  (далее - Комитет) при наличии предварительного письменного согласования соответствующего структурного подразделения органа Администрации Лахденпохского муниципального района (далее – структурное подразделение), которому подведомственно муниципальное учреждение (муниципальное предприят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ъекты муниципального недвижимого имущества, закрепленные за муниципальным учреждением (муниципальным предприятием), могут быть списаны только по согласованию с главой Администрации муниципального образования Лахденпохского муниципального района при наличии предварительных заключений Комитета и структурного подразделения о возможности с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мущество казны списывается Администрацией Лахденпохского муниципального района на основании документов подготовленных Комитетом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шение о списании принимается в случае, если муниципальное имущест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ь невозможно или экономически нецелесообраз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быть в установленном порядке передано другим муниципальнымпредприятиям, муниципальным учреждени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и организации работы комиссий муниципальных предприятий по списанию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пределения целесообразности списания муниципального имущества, атакже для оформления необходимой документации на списание муниципального имущества в муниципальных учреждениях (муниципальных предприятиях) приказом руководителя образуется комиссия по списанию муниципального имущества (далее -комисс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комиссии и ее состав утверждаются приказом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включ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руководитель муниципального учреждения (муниципального предприятия) или заместитель руковод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группы бухгалтерского учета или бухгалтер по основным средств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лжностные лица, по решению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писании недвижимого имущества в состав комиссии могут быть включены дополнительно представители Комитета и кадастровый инженер, имеющий действующий квалификационный аттестат кадастрового инженера (по предварительному согласовани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просами  определения непригодности имущества казны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занимается комиссия по управлению и распоряжению муниципальным имуществом, состав которой утвержден распоряжением Главы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ы о списании утверждаются руководителем муниципального учреждения(муниципального предприятия) после согласования с соответствующим структурным подразделением  и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ыдачи разрешений на списание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согласия на списание муниципального имущества в случаях,указанных в п.п. 1.6-1.7. Положения, муниципальные учреждения (муниципальныепредприятия) пред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 </w:t>
      </w:r>
      <w:r>
        <w:rPr>
          <w:rFonts w:cs="Times New Roman" w:ascii="Times New Roman" w:hAnsi="Times New Roman"/>
          <w:color w:val="FF0000"/>
          <w:sz w:val="24"/>
          <w:szCs w:val="24"/>
        </w:rPr>
        <w:t>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ое руководителем муниципального учреждения (муниципальногопредприятия) письменное заявление о даче согласия на списание муниципальногоимущества (согласно приложению № 1 к настоящему Положению), с указанием всехприлага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едлагаемого к списанию муниципального имущества (согласноприложению № 2 к настоящему Положению), в </w:t>
      </w:r>
      <w:r>
        <w:rPr>
          <w:rFonts w:cs="Times New Roman" w:ascii="Times New Roman" w:hAnsi="Times New Roman"/>
          <w:color w:val="FF0000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об образовании комиссии, заверенную в установленном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комиссии о состоянии муниципального имущества (согласно приложению№ 3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заключения независимого эксперта о техническом состояниимуниципального имущества, подтверждающего невозможность дальнейшей эксплуатации и (или) неэффективность проведения восстановительного ремонта  (при списании недвижимого имущества и автотранспортных сред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специалиста сервисного центрао техническом состоянии муниципального имущества, подтверждающего невозможность дальнейшей эксплуатации и (или) неэффективность проведения восстановительного ремонта  (при списании компьютерной, оргтехники, сложной бытовой техники и радиоэлектронной аппара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писании автотранспортных средств, в дополнение к документам,указанным в пункте 3.1.1. настоящего Положения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технического паспорта авто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государственной регистрации автотранспортного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рохождении последнего техосмотра авто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справки о дорожно-транспортном происшествии, выданнойподразделением полиции, отвечающим за безопасность дорожного движения (при списании автотранспортных средств, выбывших из эксплуатации вследствие аварии,дорожно-транспортного происше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списания муниципального имущества, пришедшего внепригодное для эксплуатации состояние в результате аварий, стихийных бедствий ииных чрезвычайных ситуаций (умышленного уничтожения, порчи, хищения и т.п.), вдополнение к документам, указанным в пункте 3.1.1. настоящего Положения,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, хищении, порче и других чрезвычайных ситуациях,выданного соответствующим государственным органом (Государственная инспекциябезопасности дорожного движения, Министерство внутренних дел РоссийскойФедера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о прекращении уголовного дела либо копияпостановления об отказе в возбуждении уголовного дела, либо копия постановления(протокола) об административном правонарушении, либо письмо о принятых мерах вотношении виновных лиц, допустивших повреждение объекта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 причиненных повреждениях, справки соответствующих службгражданской обороны и чрезвычайных ситуаций, противопожарных и другихспециальных служб (в случаях стихийных бедствий или других чрезвычайныхситу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ладения объ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азенные учреждения для получения согласия на списаниемуниципального имущества стоимостью более 3 000 (трех тысяч) рублейпредставляют в Комитет документы, указанные в пунктах 3.1.1. -3.1.3. настоящего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тет в течение 5 рабочих дней со дня регистрации заявления о дачесогласия на списание муниципального имущества рассматривает представленныедокументы, запрашивает согласующее письмо соответствующего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варительного согласования о списании муниципального имущества структурным подразделением не должно превышать 5 рабочих дней с момента регистрации тако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учения от структурного подразделения предварительного согласования о списании муниципального имущества Комитет 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гласовании списа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согласовании спис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б отказе в согласовании списания муниципального имуществаприним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начительной остаточной стоимости объекта основных средств (неменее 80 процентов первоначальной стоимости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комиссией возможности дальнейшего использования объектов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документов, представленных муниципальным учреждением(муниципальным предприятием) требованиям пункта 3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рок, указанный в пункте 3.2. Положения, Комитет направляет в адресмуниципального учреждения (муниципального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лучае принятия решения о согласовании списания муниципальногоимущества - письменное уведомление о принятом решении и переченьмуниципального имущества, согласованный руководителем структурного подразделения ируководителем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 принятия решения об отказе в согласовании списаниямуниципального имущества - письменный отказ и все представленные документы дляустранения оснований, послуживших причинами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получения письменного уведомления о согласовании списаниямуниципального имущества руководитель муниципального учреждения(муниципального предприятия) издает приказ о списании имущества, его разборке,демонтаже и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борка и демонтаж муниципального имущества до получения согласия структурного подразделения и Комитет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той актов о списании муниципального имущества является датафактического списания муниципального имущества с баланса, которая проставляетсяпосле получения письменного уведомления Комитета о согласовании списания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списания транспортных средств и недвижимого имуществаруководитель муниципального учреждения (муниципального предприятия)представляет в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витанций о сдаче деталей и узлов, изготовленных из черных и цветныхметаллов и не используемых для нужд предприятия (учреждения), организациям,имеющим соответствующие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внесение сумм на расчетный счет,муниципального учреждения (муниципального предприятия), вырученных от сдачиматериалов, полученных от разборк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нятие транспортного средства с учета вГосударственной инспекции безопасности дорожного движения МВД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 и дату уничтожения (утилизации)транспортного средства специализирован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списания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ны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и, которым муниципальное движимое имущество казныпередано во временное владение и (или) пользование, при необходимости егосписания обращаются в Комитет с приложением документов, указанных в пункте 3.1.Положения, за исключением документ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в течение 10 рабочих дней с момента поступления обращенияпользователя о списании муниципального имущества, анализирует представленныепользователем документы и передает их в комиссию по управлению и распоряжению муниципальным имуществом  для определениянепригодности имущества казны к дальнейшему использованию, невозможности илинецелесообразности его восстановления (ремонта, реконструкции, модернизации), атакже для оформления необходимой документации на с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соответствия представленных пользователем документовдействующему законодательству и настоящему Положению, на основании решениякомиссии по управлению и распоряжению муниципальным имуществом,Комитетготовит проект постановления  о списании имущества казны и передает его на подписание главе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муниципальное имущество казны не передано во владение ипользование третьим лицам, все необходимые документы по списаниюмуниципального имущества оформляются Ком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установл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рядка списания основных средств, а такжебесхозяйственного отношения к материальным ценностям, виновные лицапривлекаются к ответственности в порядке, установленном действующимзаконодательством 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труктурного подраз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муниципальное учрежд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аче согласия на списани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Лахденпохского муниципального района от ___________ 201_ № ______, (наименование учреждения, предприятия) просит согласовать спис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к списанию _______________ объектов муниципального имущества. Списание указанных объектов муниципального имущества не приведет к ухудшению условий осуществления предусмотренной уставо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его списанию муниципального имущества в двух экз. на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перечисляются все представляемые документы в соответствии с п. 3.1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к списанию муниципального имущества, закрепленного 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учреждения, пред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от ___________ 201__ № ______, 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акта комиссии о состоянии муниципального имуществ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№ _______, предлагается списать следующее муниципально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1517"/>
        <w:gridCol w:w="1431"/>
        <w:gridCol w:w="1589"/>
        <w:gridCol w:w="1796"/>
        <w:gridCol w:w="1404"/>
        <w:gridCol w:w="1336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нта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астр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вод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ю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ортизац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т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4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  <w:tab/>
        <w:t>Руководи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которому подведомственно муницип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муниципаль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Ф.И.О.                                                _____________________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«___________» 201__ г.                                                 «___» «___________» 201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редприя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1_ г.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муниципального имущества, закрепленного за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«______»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основании приказа №_____ от «___» «_____» 201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перечисленные ниже объекты муниципального имущества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лежа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ани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, установле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эксплуатаци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факт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спис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6e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a0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9</Pages>
  <Words>2912</Words>
  <Characters>16599</Characters>
  <CharactersWithSpaces>194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5:00Z</dcterms:created>
  <dc:creator>Нина</dc:creator>
  <dc:description/>
  <dc:language>en-US</dc:language>
  <cp:lastModifiedBy>Admin</cp:lastModifiedBy>
  <cp:lastPrinted>2018-04-25T09:12:00Z</cp:lastPrinted>
  <dcterms:modified xsi:type="dcterms:W3CDTF">2018-05-07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