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РЕСПУБЛИКА  КАРЕЛИЯ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АДМИНИСТРАЦИЯ    ЛАХДЕНПОХСКОГО  МУНИЦИПАЛЬНОГО  РАЙОН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</w:t>
      </w:r>
      <w:r>
        <w:rPr/>
        <w:t xml:space="preserve">12 апреля 2018 года                                                                                            №165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</w:t>
      </w:r>
      <w:r>
        <w:rPr/>
        <w:t xml:space="preserve">г. Лахденпохья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О     внесении     изменений  и     дополнений    в</w:t>
      </w:r>
    </w:p>
    <w:p>
      <w:pPr>
        <w:pStyle w:val="2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Постановление Администрации Лахденпохского</w:t>
      </w:r>
    </w:p>
    <w:p>
      <w:pPr>
        <w:pStyle w:val="2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муниципального района от 29 февраля 2016 года</w:t>
      </w:r>
    </w:p>
    <w:p>
      <w:pPr>
        <w:pStyle w:val="2"/>
        <w:rPr/>
      </w:pPr>
      <w:r>
        <w:rPr>
          <w:rFonts w:cs="Times New Roman" w:ascii="Times New Roman" w:hAnsi="Times New Roman"/>
          <w:b w:val="false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Cs w:val="24"/>
        </w:rPr>
        <w:t>48 «О порядке составления и предоставления</w:t>
      </w:r>
    </w:p>
    <w:p>
      <w:pPr>
        <w:pStyle w:val="2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годовой, квартальной и месячной отчетности об</w:t>
      </w:r>
    </w:p>
    <w:p>
      <w:pPr>
        <w:pStyle w:val="2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исполнении      консолидированного     бюджета </w:t>
      </w:r>
    </w:p>
    <w:p>
      <w:pPr>
        <w:pStyle w:val="2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Лахденпохского муниципального района»</w:t>
      </w:r>
    </w:p>
    <w:p>
      <w:pPr>
        <w:pStyle w:val="Normal"/>
        <w:tabs>
          <w:tab w:val="clear" w:pos="708"/>
          <w:tab w:val="left" w:pos="720" w:leader="none"/>
        </w:tabs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64.3 Бюджетного кодекса Российской Федерации, приказами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и от 25.03.2011 №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 ,  в целях установления единого порядка составления и представления отчетности главными распорядителями средств районного бюджета и финансовыми органам бюджетов поселений Лахденпохского муниципального района, Администрация Лахденпохского муниципального района ПОСТАНОВЛЯЕТ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540" w:leader="none"/>
        </w:tabs>
        <w:bidi w:val="0"/>
        <w:spacing w:before="16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следующие изменения и дополнения в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е Администрации Лахденпохского муниципального района от 29 февраля 2016 года № 48 «О порядке составления и предоставления годовой, квартальной и месячной отчетности об исполнении      консолидированного     бюджета Лахденпохского муниципального района»:</w:t>
      </w:r>
    </w:p>
    <w:p>
      <w:pPr>
        <w:pStyle w:val="Normal"/>
        <w:jc w:val="both"/>
        <w:rPr/>
      </w:pPr>
      <w:r>
        <w:rPr>
          <w:lang w:val="en-US"/>
        </w:rPr>
        <w:t xml:space="preserve">   </w:t>
      </w:r>
      <w:r>
        <w:rPr>
          <w:lang w:val="en-US"/>
        </w:rPr>
        <w:t xml:space="preserve">1.1 </w:t>
      </w:r>
      <w:r>
        <w:rPr>
          <w:lang w:val="ru-RU"/>
        </w:rPr>
        <w:t>Дополнить пункт 4 Приложения 1 к Постановлению Администрации Лахденпохского муниципального района №48 от 29.02.2016 года следующим предложением: « В соответствии с пунктом 5 Инструкции №191н,  в целях мониторинга дебиторской и кредиторской задолженности по состоянию на 01 апреля, 01 июля, 01 октября в срок до 15 числа месяца следующего за отчетным, предоставляются сведения по форме 0503169 «Сведения о дебиторской и кредиторской задолженности »</w:t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1.2.Дополнить пункт 4 Приложения 2 к Постановлению Администрации Лахденпохского муниципального района №48 от 29.02.2016 года следующим предложением: « В соответствии с пунктом 8 Инструкции №33н в целях мониторинга дебиторской и кредиторской задолженности по состоянию на  01 апреля, 01 июля, 01 октября в срок до 12 числа месяца следующего за отчетным, предоставляются сведения форме 0503769 «Сведения о дебиторской и кредиторской задолженности учреждения». Сведения составляются и представляются в разрезе видов финансового обеспечения (деятельности).</w:t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1.3 Дополнить пункт 4 Приложения 3 к Постановлению Администрации Лахденпохского муниципального района №48 от 29.02.2016 года следующим предложением: « В соответствии с пунктом 5 Инструкции №191н  в целях мониторинга дебиторской и кредиторской задолженности по состоянию на  01 апреля, 01 июля, 01 октября в срок до 15 числа месяца следующего за отчетным, предоставляются сведения форме 0503169 «Сведения о дебиторской и кредиторской задолженности ».</w:t>
      </w:r>
    </w:p>
    <w:p>
      <w:pPr>
        <w:pStyle w:val="Normal"/>
        <w:tabs>
          <w:tab w:val="clear" w:pos="708"/>
          <w:tab w:val="left" w:pos="525" w:leader="none"/>
        </w:tabs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2. В пункте 6 приложения 1 к постановлению Администрации Лахденпохского муниципального района  слова « в срок до 7 числа месяца, следующего за отчетным» заменить на слова « в срок до 05 числа месяца, следующего за отчетным».</w:t>
      </w:r>
    </w:p>
    <w:p>
      <w:pPr>
        <w:pStyle w:val="Normal"/>
        <w:tabs>
          <w:tab w:val="clear" w:pos="708"/>
          <w:tab w:val="left" w:pos="525" w:leader="none"/>
        </w:tabs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3. В пункте 5 абзац 5 приложения 3 к Постановлению Администрации Лахденпохского муниципального района  слова «Срок представления месячной отчетности до 7 числа месяца, следующего за отчетным» заменить на слова « Срок представления месячной отчетности до 05 числа месяца, следующего за отчетным».</w:t>
      </w:r>
    </w:p>
    <w:p>
      <w:pPr>
        <w:pStyle w:val="Normal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4. Годовую бюджетную и бухгалтерскую отчетность, месячную и квартальную отчетность главных распорядителей, распорядителей, получателей бюджетных средств Лахденпохского муниципального района,  отчетность об исполнении бюджетов поселений Лахденпохского муниципального района, бухгалтерскую отчетность считать представленной в Администрацию Лахденпохского муниципального района в электронном виде в программном комплексе «WEBконсолидация», если отчетные формы проверены на соответствие установленным Министерством финансов Российской Федерации и Министерством финансов Республики Карелия контрольным соотношениям показателей форм бюджетной и бухгалтерской отчетности, подписаны электронной подписью, имеют статус «На проверке», отчетные формы, не имеющие числовых значений показателей и не содержащие пояснения - с указанием отметки «показатели отсутствуют»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5. Настоящее Постановление разместить  на официальном сайте Администрации Лахденпохского муниципального района   </w:t>
      </w:r>
      <w:hyperlink r:id="rId2">
        <w:r>
          <w:rPr>
            <w:rStyle w:val="InternetLink"/>
          </w:rPr>
          <w:t>www;//lah-mr.ru</w:t>
        </w:r>
      </w:hyperlink>
      <w:r>
        <w:rPr>
          <w:rStyle w:val="InternetLink"/>
        </w:rPr>
        <w:t xml:space="preserve"> в сети «Интернет»</w:t>
      </w:r>
    </w:p>
    <w:p>
      <w:pPr>
        <w:pStyle w:val="ConsPlusNormal"/>
        <w:bidi w:val="0"/>
        <w:spacing w:before="16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Контроль за выполнением настоящего постановления возложить на начальника отдела бюджетного учета и казначейства Администрации Лахденпохского муниципального район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 О.  Главы   Администрации     Лахденпохского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униципального    района,      заместитель Главы                                             А.О. Мосягин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b w:val="false"/>
        </w:rPr>
        <w:t xml:space="preserve">Администрации по развитию инфраструктуры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2"/>
    <w:basedOn w:val="Normal"/>
    <w:qFormat/>
    <w:pPr/>
    <w:rPr>
      <w:rFonts w:ascii="Times New Roman CYR" w:hAnsi="Times New Roman CYR" w:cs="Times New Roman CYR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-m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02:00Z</dcterms:created>
  <dc:creator>Дунаева</dc:creator>
  <dc:description/>
  <dc:language>en-US</dc:language>
  <cp:lastModifiedBy/>
  <dcterms:modified xsi:type="dcterms:W3CDTF">2018-05-22T09:48:44Z</dcterms:modified>
  <cp:revision>41</cp:revision>
  <dc:subject/>
  <dc:title>                           </dc:title>
</cp:coreProperties>
</file>