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решения Совета Лахденпохского муниципального района «О повышении должностных окладов муниципальных служащих органов местного самоуправления Лахденпохского муниципальн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  31 января 2018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частью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 и распоряжением Контрольно-счетного комитета Лахденпохского муниципального района от 30.01.2018  года № 2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 повышении должностных окладов муниципальных служащих органов местного самоуправления Лахденпохского муниципального района» (далее – проект Решения,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Федеральный закон от 02.03.2007 года № 25-ФЗ «О муниципальной службе в Российской Федерации»; </w:t>
      </w:r>
      <w:r>
        <w:rPr>
          <w:rFonts w:eastAsia="SimSun;宋体"/>
        </w:rPr>
        <w:t xml:space="preserve">Указ Президента РФ от 12.12.2017 года № 594 "О повышении окладов месячного денежного содержания лиц, замещающих должности федеральной государственной гражданской службы"; Закон Республики Карелия от 24.07.2007 года № 1107-ЗРК "О муниципальной службе в Республике Карелия"; </w:t>
      </w:r>
      <w:r>
        <w:rPr/>
        <w:t>Устав муниципального образования «Лахденпохский муниципальный район» (далее – Устав ЛМР); Положение «Об оплате труда муниципальных служащих органов местного самоуправления Лахденпохского муниципального района», утвержденное решением Совета Лахденпохского муниципального района от 30.09.2014 года № 10/69-6, решение Совета Лахденпохского муниципального района от 21.12.2017 года № 35/282-6  «О бюджете Лахденпохского муниципального района на 2018 год и плановый период 2019 и 2020 годов».</w:t>
      </w:r>
    </w:p>
    <w:p>
      <w:pPr>
        <w:pStyle w:val="ConsPlusDocLis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(далее – КСК ЛМР) письмом Совета Лахденпохского  муниципального района исх. № 01-08 от 29.01.2018 года (вх. № 10 от 29.01.2018 года) за подписью Главы Лахденпохского муниципального райо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708"/>
        <w:jc w:val="both"/>
        <w:rPr/>
      </w:pPr>
      <w:r>
        <w:rPr>
          <w:iCs/>
        </w:rPr>
        <w:t>- сопроводительное письмо на 1-м лист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копия справки согласования к проекту Решения на 1-м листе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 </w:t>
      </w:r>
      <w:r>
        <w:rPr>
          <w:iCs/>
        </w:rPr>
        <w:t>- проект Решения на 2-х листах (направлен в адрес КСК ЛМР в виде электронного документа);</w:t>
      </w:r>
    </w:p>
    <w:p>
      <w:pPr>
        <w:pStyle w:val="Normal"/>
        <w:ind w:firstLine="567"/>
        <w:jc w:val="both"/>
        <w:rPr/>
      </w:pPr>
      <w:r>
        <w:rPr>
          <w:iCs/>
        </w:rPr>
        <w:t>- копия пояснительной записки к проекту Решения на 1-м листе;</w:t>
      </w:r>
    </w:p>
    <w:p>
      <w:pPr>
        <w:pStyle w:val="Normal"/>
        <w:ind w:firstLine="567"/>
        <w:jc w:val="both"/>
        <w:rPr/>
      </w:pPr>
      <w:r>
        <w:rPr>
          <w:iCs/>
        </w:rPr>
        <w:t>- копия письма Министерства финансов от 15.01.2018 года № 165/12.2-07 на 1-м листе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5.2.  </w:t>
      </w:r>
      <w:r>
        <w:rPr>
          <w:iCs/>
        </w:rPr>
        <w:t>В соответствии с пунктом 2 статьи 53 Федерального закона № 131-ФЗ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К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огласно пункту 4 статьи 86 БК РФ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К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едоставленный на экспертизу пакет документов не содержит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информацию о разработчике проекта Решения;</w:t>
      </w:r>
    </w:p>
    <w:p>
      <w:pPr>
        <w:pStyle w:val="Normal"/>
        <w:ind w:firstLine="540"/>
        <w:jc w:val="both"/>
        <w:rPr/>
      </w:pPr>
      <w:r>
        <w:rPr>
          <w:iCs/>
        </w:rPr>
        <w:t>- финансовое заключение в части, касающейся изменения расходных обязательств муниципального образования «Лахденпохский муниципальный район».</w:t>
      </w:r>
    </w:p>
    <w:p>
      <w:pPr>
        <w:pStyle w:val="Normal"/>
        <w:ind w:firstLine="540"/>
        <w:jc w:val="both"/>
        <w:rPr/>
      </w:pPr>
      <w:r>
        <w:rPr>
          <w:iCs/>
        </w:rPr>
        <w:t>Пояснительная записка к проекту Решения также не содержит показателей размера дополнительной потребности в средствах местного бюджета в связи с принятием проекта Решения, не указывает на источники финансового обеспечения расходных обязательств, возникающих при реализации указанного Решения, в том числе и за счет внутренних резервов по утвержденным на 2018 год бюджетным ассигнованиям</w:t>
      </w:r>
      <w:r>
        <w:rPr>
          <w:bCs/>
        </w:rPr>
        <w:t xml:space="preserve"> и никак не характеризует возможный потенциал таких источников.  </w:t>
      </w:r>
    </w:p>
    <w:p>
      <w:pPr>
        <w:pStyle w:val="Normal"/>
        <w:ind w:firstLine="540"/>
        <w:jc w:val="both"/>
        <w:rPr/>
      </w:pPr>
      <w:r>
        <w:rPr>
          <w:iCs/>
        </w:rPr>
        <w:t>Отсутствие указанных расчетов и показателей приводит к невозможности проведения достоверной финансово-экономической экспертизы проекта Решения на предмет обоснованности принятия расходных обязательств, связанных с реализацией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ходе проведения экспертизы Контрольно-счетным комитетом Лахденпохского муниципального района были получены и оценены сведения, касающиеся расчетных показателей фонда оплаты труда органов местного самоуправления Лахденпо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ектом Решения предусмотрено увеличение с 01 января 2018 года в 1,04 раза действующих по состоянию на 31 декабря 2017 года размеров должностных окладов, размеров ежемесячной надбавки к должностному окладу за классный чин муниципальных служащих муниципального образования «Лахденпохский муниципальный район». </w:t>
      </w:r>
    </w:p>
    <w:p>
      <w:pPr>
        <w:pStyle w:val="Normal"/>
        <w:ind w:firstLine="567"/>
        <w:jc w:val="both"/>
        <w:rPr/>
      </w:pPr>
      <w:r>
        <w:rPr/>
        <w:t xml:space="preserve">Контрольно-счетным комитетом </w:t>
      </w:r>
      <w:r>
        <w:rPr>
          <w:iCs/>
        </w:rPr>
        <w:t>Лахденпохского муниципального района</w:t>
      </w:r>
      <w:r>
        <w:rPr/>
        <w:t xml:space="preserve"> проведена оценка расчетного объема потребности в средствах для обеспечения расходных обязательств, возникающих при принятии проекта Решения, исчисленного исходя из действующих штатных расписаний Администрации Лахденпохского муниципального района (далее – Администрация ЛМР), Совета Лахденпохского муниципального района (далее – Совет ЛМР) и Контрольно-счетного комитета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ных обязательств, необходимый для финансового обеспечения  реализации проекта Решения в 2018 году за счет ассигнований бюджета Лахденпохского муниципального района, рассчитанный с учетом целевых источников (межбюджетные трансферты) составляет 1098,5 тысяч рублей, в том числе:</w:t>
      </w:r>
    </w:p>
    <w:p>
      <w:pPr>
        <w:pStyle w:val="Normal"/>
        <w:ind w:firstLine="567"/>
        <w:jc w:val="both"/>
        <w:rPr/>
      </w:pPr>
      <w:r>
        <w:rPr/>
        <w:t>- по Администрации ЛМР – 967,4 тыс. рублей;</w:t>
      </w:r>
    </w:p>
    <w:p>
      <w:pPr>
        <w:pStyle w:val="Normal"/>
        <w:ind w:firstLine="567"/>
        <w:jc w:val="both"/>
        <w:rPr/>
      </w:pPr>
      <w:r>
        <w:rPr/>
        <w:t>- по Совету ЛМР – 25,0 тыс. рублей;</w:t>
      </w:r>
    </w:p>
    <w:p>
      <w:pPr>
        <w:pStyle w:val="Normal"/>
        <w:ind w:firstLine="567"/>
        <w:jc w:val="both"/>
        <w:rPr/>
      </w:pPr>
      <w:r>
        <w:rPr/>
        <w:t>- по КСК ЛМР – 106,1 тыс. рублей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5.3.</w:t>
      </w:r>
      <w:r>
        <w:rPr>
          <w:iCs/>
        </w:rPr>
        <w:t xml:space="preserve"> Экспертиза проекта Решения проведена по вопросам обоснованности вносимых изменений и соответствия проекта Решения действующему законодательству, устанавливающему и регулирующему систему оплаты труда и формирования фонда оплаты труда лиц, замещающих должности муниципальной службы в органах местного самоуправления в муниципальном образовании «Лахденпохский муниципальный район».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м законом от 27.07.2004 года № 79-ФЗ «О государственной гражданской службе Российской Федерации» (пункт 5 статьи 7), Федеральным законом от 02.03.2007 года № 25-ФЗ «О муниципальной службе в Российской Федерации»  (пункт 5 статьи 5) установлена взаимосвязь муниципальной и государственной гражданской службы Российской Федерации посредством соотносительности основных условий оплаты труда и социальных гарантий муниципальных служащих и государственных гражданских служащих.</w:t>
      </w:r>
    </w:p>
    <w:p>
      <w:pPr>
        <w:pStyle w:val="Normal"/>
        <w:autoSpaceDE w:val="false"/>
        <w:ind w:firstLine="567"/>
        <w:jc w:val="both"/>
        <w:rPr/>
      </w:pPr>
      <w:r>
        <w:rPr/>
        <w:t>Пунктом 6 Положения «Об оплате труда муниципальных служащих органов местного самоуправления Лахденпохского муниципального района» определено: «Размер должностного оклада муниципального служащего подлежит увеличению (индексации) в соответствии с решением Лахденпохского муниципального района при повышении оплаты труда работников муниципальных учреждений бюджетной сферы».</w:t>
      </w:r>
    </w:p>
    <w:p>
      <w:pPr>
        <w:pStyle w:val="Normal"/>
        <w:autoSpaceDE w:val="false"/>
        <w:ind w:firstLine="567"/>
        <w:jc w:val="both"/>
        <w:rPr/>
      </w:pPr>
      <w:r>
        <w:rPr/>
        <w:t>Указом Президента Российской Федерации от 12.12.2017 года № 594 «О повышении окладов месячного денежного содержания лиц, замещающих должности федеральной государственной гражданской службы» повышены с 01.01.2018 года в 1,04 раза размеры месячных окладов федеральных государственных гражданских служащих и размеры месячных окладов в соответствии с присвоенными им классными чинами государственной гражданской службы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ом Главы Республики Карелия от 21.12.2017 года № 215 «О повышении должностных окладов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 увеличены с 01.01.2018 года в 1,04 раза размеры месячных должностных окладов государственных гражданских служащих и размеры месячных окладов в соответствии с присвоенными им классными чинами государственной гражданской службы Республики Карелия. </w:t>
      </w:r>
    </w:p>
    <w:p>
      <w:pPr>
        <w:pStyle w:val="Normal"/>
        <w:ind w:firstLine="567"/>
        <w:jc w:val="both"/>
        <w:rPr/>
      </w:pPr>
      <w:r>
        <w:rPr/>
        <w:t xml:space="preserve">Пунктами 1,2 проекта Решения предусматривается повышение размеров должностных окладов, ежемесячной надбавки к должностному окладу за классный чин  муниципальных служащих на 4 %, в связи с чем Приложения №№ 1, 2  Положения «Об оплате труда муниципальных служащих органов местного самоуправления Лахденпохского муниципального района», утвержденного решением Совета Лахденпохского муниципального района от 30.09.2014 года № 10/69-6, также должны быть утверждены в новой редакции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Cs/>
        </w:rPr>
        <w:t>5.4.</w:t>
      </w:r>
      <w:r>
        <w:rPr>
          <w:iCs/>
        </w:rPr>
        <w:t xml:space="preserve"> Пунктом 3 проекта Решения устанавливается, что финансовое обеспечение расходов, связанных с его реализацией осуществляется в пределах бюджетных ассигнований, предусмотренных в бюджете Лахденпохского муниципального района на соответствующий финансовый год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Необходимо отметить, что бюджетные ассигнования, утвержденные решением о бюджете на 2018 год и плановый период 2019 и 2020 годов, сформированы с учетом финансового обеспечения расходов на оплату труда (в том числе и органов местного самоуправления Лахденпохского муниципального района) в размере 80 процентов от согласованной потребности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связи с этим, по мнению Контрольно-счетного комитета Лахденпохского муниципального района, формулировка пункта 3 проекта Решения о финансовом обеспечении расходов, связанных с реализацией проекта Решения в пределах выделенных бюджетных ассигнований не может быть расценена как корректная и требует уточнения.</w:t>
      </w:r>
    </w:p>
    <w:p>
      <w:pPr>
        <w:pStyle w:val="Normal"/>
        <w:jc w:val="both"/>
        <w:rPr>
          <w:iCs/>
        </w:rPr>
      </w:pPr>
      <w:r>
        <w:rPr/>
        <w:t xml:space="preserve">  </w:t>
      </w:r>
      <w:r>
        <w:rPr>
          <w:iCs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5</w:t>
      </w:r>
      <w:r>
        <w:rPr>
          <w:b/>
          <w:iCs/>
        </w:rPr>
        <w:t>.5.</w:t>
      </w:r>
      <w:r>
        <w:rPr>
          <w:iCs/>
        </w:rPr>
        <w:t xml:space="preserve"> Принимая во внимание, что рассмотрение проекта Решения осуществляется за пределами начала срока действия проекта Решения (с 01.01.2018 года) Контрольно-счетный комитет Лахденпохского муниципального района полагает уместным дополнить проект Решения пунктом следующего содержания: «Настоящее решение распространяется на правоотношения, возникшие начиная с  01 января 2018 года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Calibri"/>
        </w:rPr>
        <w:t>1). У</w:t>
      </w:r>
      <w:r>
        <w:rPr>
          <w:bCs/>
        </w:rPr>
        <w:t xml:space="preserve">становление Порядка формирования оплаты труда и размеров должностных окладов и </w:t>
      </w:r>
      <w:r>
        <w:rPr>
          <w:rFonts w:eastAsia="SimSun;宋体"/>
        </w:rPr>
        <w:t xml:space="preserve">дополнительных выплат лицам, замещающим должности муниципальной службы, в соответствии с действующим законодательством отнесено к полномочиям представительного органа муниципального образования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Принятие расходных обязательств Лахденпохского муниципального района на основании представленного проекта Решения не противореч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рмам, установленным законодательством Российской Федерации и Республики Карел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. Документы, предоставленные одновременно с проектом Решения не содержат финансово-экономических обоснований и не характеризуют возможный потенциал источников  финансового обеспечения дополнительной потребности, возникающей при принятии указанного расходного обязательства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Calibri"/>
        </w:rPr>
        <w:t xml:space="preserve">4). </w:t>
      </w:r>
      <w:r>
        <w:rPr/>
        <w:t xml:space="preserve">Содержащиеся в проекте Решения позиции позволяют сделать вывод о </w:t>
      </w:r>
      <w:r>
        <w:rPr>
          <w:bCs/>
        </w:rPr>
        <w:t xml:space="preserve">необходимости его доработки. </w:t>
      </w:r>
    </w:p>
    <w:p>
      <w:pPr>
        <w:pStyle w:val="Style2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9"/>
        <w:jc w:val="both"/>
        <w:rPr/>
      </w:pPr>
      <w:r>
        <w:rPr>
          <w:bCs/>
        </w:rPr>
        <w:t>Контрольно-счетный комитет Лахденпохского муниципального района рекомендует Совету Лахденпохского муниципального района  к рассмотрению данный проект Решения по результатам урегулирования замечаний, отраженных в настоящем Заключении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/>
      </w:pPr>
      <w:r>
        <w:rPr/>
        <w:b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 xml:space="preserve">   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  М.А.Мака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6:00Z</dcterms:created>
  <dc:creator>Богдан</dc:creator>
  <dc:description/>
  <cp:keywords/>
  <dc:language>en-US</dc:language>
  <cp:lastModifiedBy>makarova</cp:lastModifiedBy>
  <cp:lastPrinted>2018-01-31T16:51:00Z</cp:lastPrinted>
  <dcterms:modified xsi:type="dcterms:W3CDTF">2018-02-01T06:23:00Z</dcterms:modified>
  <cp:revision>15</cp:revision>
  <dc:subject/>
  <dc:title/>
</cp:coreProperties>
</file>