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723900"/>
                  <wp:effectExtent l="0" t="0" r="0" b="0"/>
                  <wp:docPr id="1" name="Рисунок 1" descr="Coat_of_Arms_of_Lahdenpohja_%28Karelia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oat_of_Arms_of_Lahdenpohja_%28Karelia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СЧЕТНЫЙ КОМИТ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30,  г. Лахденпохья, ул. Советская,  д. 7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64)317-84-03  E-mail: ksklah@mail.ru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Лахденпохского  муниципального района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________________Н.Е.Богдан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 xml:space="preserve"> </w:t>
      </w:r>
      <w:r>
        <w:rPr/>
        <w:t xml:space="preserve">05 марта 2018 года 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№ </w:t>
      </w:r>
      <w:r>
        <w:rPr/>
        <w:t>2                                                                                                                   05 марта 2018 года</w:t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>Наименование (тема) контрольного мероприятия:</w:t>
      </w:r>
      <w:r>
        <w:rPr/>
        <w:t xml:space="preserve"> «Проверка эффективности использования бюджетных средств на создание условий для организации досуга и обеспечения услугами организаций культуры в Хийтольском сельском поселении за 2015-2016 годы и отчетный период 2017 года»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Основание проведения контрольного мероприятия: </w:t>
      </w:r>
      <w:r>
        <w:rPr/>
        <w:t>пункт 3.8 плана работы Контрольно-счетного комитета Лахденпохского муниципального района на 2017 год, распоряжение Контрольно-счетного комитета Лахденпохского муниципального района от 12.12.2017 года № 87 «О проведении контрольного мероприятия»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Цель(и) контрольного мероприятия: 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Оценка правомерности, эффективности и результативности использования бюджетных средств при обеспечении решения вопроса местного значения по созданию условий для организации досуга и обеспечения жителей поселения услугами организаций культуры.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>Сроки проведения контрольного мероприятия:</w:t>
      </w:r>
      <w:r>
        <w:rPr/>
        <w:t xml:space="preserve"> с 25.12.2017 г. по 18.01.2018 г., с 14.02.2018 г. по 05.03.2018 г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Объекты контрольного мероприятия: </w:t>
      </w:r>
      <w:r>
        <w:rPr/>
        <w:t>Администрация Хийтольского сельского поселения, муниципальное казенное учреждение «Хийтольский культурно-досуговый центр»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>Проверяемый период деятельности:</w:t>
      </w:r>
      <w:r>
        <w:rPr/>
        <w:t xml:space="preserve"> 01.01.2015 года – 01.10.2017 года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Исполнитель контрольного мероприятия: </w:t>
      </w:r>
      <w:r>
        <w:rPr/>
        <w:t>инспектор Контрольно-счетного комитета Лахденпохского муниципального района  - Сергушкина Т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документы, использованные в работе:</w:t>
      </w:r>
      <w:r>
        <w:rPr/>
        <w:t xml:space="preserve"> Приложение № 1 к настоящему отчету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Оформленные акты, заключения, справки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инспектора по ним: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 результатам контрольного мероприятия инспектором Контрольно-счетного комитета Лахденпохского муниципального района Сергушкиной Т.В. был оформлен и подписан акт проверки от 26.02.2018 года на объекте  - Администрация Хийтольского сельского поселения  (далее – Акт).</w:t>
      </w:r>
    </w:p>
    <w:p>
      <w:pPr>
        <w:pStyle w:val="Normal"/>
        <w:ind w:firstLine="708"/>
        <w:jc w:val="both"/>
        <w:rPr/>
      </w:pPr>
      <w:r>
        <w:rPr/>
        <w:t>26.02.2017 года Акт передан для ознакомления под расписку и.о.заместителя Главы Администрации Хийтольского сельского поселения Л.И.Глытенк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установленные сроки Администрацией Хийтольского сельского поселения </w:t>
      </w:r>
      <w:r>
        <w:rPr/>
        <w:t xml:space="preserve"> был возвращен подписанный Акт без возражений и пояснений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>2) в ходе контрольного мероприятия инспектором Контрольно-счетного комитета Лахденпохского муниципального района Сергушкиной Т.В. была проведена встречная проверка муниципального казенного учреждения «Хийтольский культурно-досуговый центр» путем применения выборочного способа документального и фактического изучения финансовых и хозяйственных операций, совершенных в проверяемый период, а так же анализа предоставленных документов и сведений. Оформлен и подписан акт встречной проверки от 26.02.2018 года (далее – Акт встречной проверки).</w:t>
      </w:r>
    </w:p>
    <w:p>
      <w:pPr>
        <w:pStyle w:val="Normal"/>
        <w:tabs>
          <w:tab w:val="clear" w:pos="708"/>
          <w:tab w:val="left" w:pos="2676" w:leader="none"/>
        </w:tabs>
        <w:ind w:firstLine="709"/>
        <w:jc w:val="both"/>
        <w:rPr/>
      </w:pPr>
      <w:r>
        <w:rPr/>
        <w:t>26.02.2018 года Акт встречной проверки передан для ознакомления под расписку директору муниципального казенного учреждения «Хийтольский культурно-досуговый центр» Н.Н.Таянчиной.</w:t>
      </w:r>
    </w:p>
    <w:p>
      <w:pPr>
        <w:pStyle w:val="Normal"/>
        <w:tabs>
          <w:tab w:val="clear" w:pos="708"/>
          <w:tab w:val="left" w:pos="2676" w:leader="none"/>
        </w:tabs>
        <w:ind w:firstLine="709"/>
        <w:jc w:val="both"/>
        <w:rPr/>
      </w:pPr>
      <w:r>
        <w:rPr>
          <w:bCs/>
        </w:rPr>
        <w:t xml:space="preserve">В установленные сроки муниципальным казенным учреждением </w:t>
      </w:r>
      <w:r>
        <w:rPr/>
        <w:t xml:space="preserve">«Хийтольский культурно-досуговый центр» был возвращен подписанный Акт встречной проверки без возражений и пояснений. </w:t>
      </w:r>
    </w:p>
    <w:p>
      <w:pPr>
        <w:pStyle w:val="Normal"/>
        <w:tabs>
          <w:tab w:val="clear" w:pos="708"/>
          <w:tab w:val="left" w:pos="26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Неполученные документы из числа затребованных с указанием причин или иные факты, препятствовавшие работе: </w:t>
      </w:r>
      <w:r>
        <w:rPr/>
        <w:t>нет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или нарушения):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дминистрация Хийтольского сельского поселения - орган местного самоуправления муниципального образования «Хийтольское сельское поселение», осуществляющий исполнительно-распорядительные функции, образованный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Хийтольского сельского поселения  является муниципальным казенным учреждением,  образуемым для осуществления управленческих функций, и подлежит государственной регистрации в качестве юридического лица в соответствии с вышеуказанны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дминистрация Хийтольского сельского поселения (далее – Администрация ХСП) зарегистрирована в качестве юридического лица за ОГРН 1051002039549 30 декабря 2005 года. При постановке юридического лица на учет в налоговом органе ему присвоен ИНН/КПП 1012007789 / 101201001.</w:t>
      </w:r>
    </w:p>
    <w:p>
      <w:pPr>
        <w:pStyle w:val="Normal"/>
        <w:ind w:firstLine="567"/>
        <w:jc w:val="both"/>
        <w:rPr/>
      </w:pPr>
      <w:r>
        <w:rPr/>
        <w:t xml:space="preserve">Администрация обладает правами юридического лица. 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>
          <w:highlight w:val="yellow"/>
        </w:rPr>
      </w:pPr>
      <w:r>
        <w:rPr/>
        <w:t xml:space="preserve">Проверка осуществлялась путем рассмотрения, анализа и применения предоставленных документов и сведений. 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eastAsia="Calibri" w:eastAsiaTheme="minorHAnsi"/>
          <w:b/>
          <w:b/>
        </w:rPr>
      </w:pPr>
      <w:r>
        <w:rPr>
          <w:b/>
        </w:rPr>
        <w:t xml:space="preserve">Анализ муниципальных правовых актов, регулирующих порядок </w:t>
      </w:r>
      <w:r>
        <w:rPr>
          <w:rFonts w:eastAsia="Calibri" w:eastAsiaTheme="minorHAnsi"/>
          <w:b/>
        </w:rPr>
        <w:t xml:space="preserve">создания 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 xml:space="preserve">условий для организации досуга и обеспечение жителей поселения 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услугами организаций культуры</w:t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.2 ст.44 Конституции Российской Федерации каждый гражданин РФ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ind w:firstLine="540"/>
        <w:jc w:val="both"/>
        <w:rPr/>
      </w:pPr>
      <w:r>
        <w:rPr/>
        <w:t>Частью 3 статьи 14 Федерального закона №131-ФЗ определены полномочия сельского поселения по вопросам культуры, в том числе «создание условий для организации досуга и обеспечение жителей поселения услугами организаций культуры».</w:t>
      </w:r>
      <w:r>
        <w:rPr>
          <w:rFonts w:eastAsia="Calibri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ст.40 Закона Российской Федерации от 09 октября 1992 г. N 3612-1 «Основы законодательства Российской Федерации о культуре» (далее - Основы законодательства о культуре) к</w:t>
      </w:r>
      <w:r>
        <w:rPr>
          <w:rFonts w:eastAsia="Calibri"/>
        </w:rPr>
        <w:t xml:space="preserve">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ind w:firstLine="567"/>
        <w:jc w:val="both"/>
        <w:rPr/>
      </w:pPr>
      <w:r>
        <w:rPr/>
        <w:t xml:space="preserve">При анализе муниципальных актов поселения, в части реализации полномочий в сфере культуры и досуга установлено, что ст.9 Устава Хийтольского сельского поселения к вопросам местного значения Хийтольского сельского поселения относится создание условий для организации досуга и обеспечения жителей Хийтольского сельского поселения услугами организаций культуры. </w:t>
      </w:r>
    </w:p>
    <w:p>
      <w:pPr>
        <w:pStyle w:val="Normal"/>
        <w:ind w:firstLine="567"/>
        <w:jc w:val="both"/>
        <w:rPr/>
      </w:pPr>
      <w:r>
        <w:rPr/>
        <w:t>Законодательные акты Российской Федерации о культуре не устанавливают порядок по реализации полномочий в сфере культуры и досуга в муниципальном образовании, т.к. данные полномочия относятся к вопросам местного значения, поэтому данный порядок должен устанавливаться муниципальными правовыми актами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/>
        <w:t>Нормативными правовыми актами Совета Хийтольского сельского поселения не конкретизирован порядок создания условий для организации досуга и обеспечения жителей поселения услугами организаций культуры</w:t>
      </w:r>
      <w:r>
        <w:rPr>
          <w:rFonts w:eastAsia="Calibri" w:eastAsiaTheme="minorHAnsi"/>
        </w:rPr>
        <w:t>. Постановлением и распоряжением главы поселения данный порядок также не утвержден.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Приказом Министерства культуры </w:t>
      </w:r>
      <w:r>
        <w:rPr/>
        <w:t>и массовых коммуникаций Российской Федерации от 25 мая 2006 г. N 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обращено внимание</w:t>
      </w:r>
      <w:r>
        <w:rPr>
          <w:rFonts w:eastAsia="Calibri" w:eastAsiaTheme="minorHAnsi"/>
        </w:rPr>
        <w:t>, что с</w:t>
      </w:r>
      <w:r>
        <w:rPr>
          <w:rFonts w:eastAsia="Calibri"/>
        </w:rPr>
        <w:t xml:space="preserve"> целью установления порядка по реализации полномочий в сфере культуры и досуга в муниципальном образовании должно быть принято</w:t>
      </w:r>
      <w:r>
        <w:rPr>
          <w:rFonts w:eastAsia="Calibri" w:eastAsiaTheme="minorHAnsi"/>
        </w:rPr>
        <w:t xml:space="preserve"> Положение о деятельности муниципального образования в сфере культуры и  досуга, которое следует утвердить нормативным правовым актом представительного органа. При разработке документа необходимо руководствоваться нормативными правовыми актами Российской Федерации и субъекта Российской Федерации, а также нормативными документами, методическими указаниями и рекомендациями Минкультуры России, Роскультуры, Росархива и Роспечати. В Положении должен быть прописан механизм реализации полномочий в сфере культуры, определена структура организаций культуры и досуга, расположенных на территории муниципального образования, а также система управления организациями культуры и культурными проектами на территории муниципального образования. 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Таким образом, администрация Хийтольского сельского поселения осуществляет обеспечение </w:t>
      </w:r>
      <w:r>
        <w:rPr/>
        <w:t>полномочий органов местного самоуправления по решению вопросов местного значения  Хийтольского сельского поселения по созданию условий для организации досуга и обеспечения жителей Хийтольского сельского поселения услугами организаций культуры в отсутствии механизма реализации и разграничения полномочий в сфере культуры и досуга между органами местного самоуправления поселения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/>
        <w:t>При анализе муниципальных актов установлено, что в отсутствии Порядка, регулирующего механизм реализации и разграничения полномочий в сфере культуры, органы местного самоуправления Хийтольского сельского поселения принимают решение по каждому отдельному вопросу, связанному с реализацией полномочий в сфере культуры.</w:t>
      </w:r>
    </w:p>
    <w:p>
      <w:pPr>
        <w:pStyle w:val="ListParagraph"/>
        <w:ind w:left="0" w:firstLine="567"/>
        <w:jc w:val="both"/>
        <w:rPr/>
      </w:pPr>
      <w:r>
        <w:rPr/>
        <w:t xml:space="preserve">Постановлением Главы местного самоуправления Лахденпохского района № 654 от 27.06.2001 года «О создании муниципального учреждения культуры «Хийтольская централизованная клубная система» создано муниципальное учреждение культуры во исполнение полномочий, определенных ч.3 ст.14 Федерального закона №131-ФЗ. </w:t>
      </w:r>
    </w:p>
    <w:p>
      <w:pPr>
        <w:pStyle w:val="Normal"/>
        <w:ind w:firstLine="567"/>
        <w:jc w:val="both"/>
        <w:rPr/>
      </w:pPr>
      <w:r>
        <w:rPr/>
        <w:t xml:space="preserve">Постановлением Администрации Хийтольского сельского поселения № 01/1 от 11.01.2016 г. «О создании муниципального казенного учреждения «Хийтольский культурно-досуговый центр» было создано муниципальное казённое учреждение «Хийтольский культурно-досуговый центр» путём внесения изменения в Устав муниципального казённого учреждения «Хийтольский культурно-библиотечный центр» с сохранением штатной численности во исполнение полномочий, определенных ч.3 ст.14 Федерального закона №131-ФЗ. </w:t>
      </w:r>
    </w:p>
    <w:p>
      <w:pPr>
        <w:pStyle w:val="Normal"/>
        <w:ind w:firstLine="567"/>
        <w:jc w:val="both"/>
        <w:rPr/>
      </w:pPr>
      <w:r>
        <w:rPr/>
        <w:t>Таким образом, с целью реализации полномочий в сфере культуры, органами местного самоуправления поселения создано муниципальное казенное учреждение «Хийтольский культурно-досуговый центр» (далее – Учреждение, МКУ «ХКДЦ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униципальное казенное учреждение «Хийтольский культурно-досуговый центр» зарегистрировано в качестве юридического лица за ОГРН </w:t>
      </w:r>
      <w:r>
        <w:rPr>
          <w:rFonts w:eastAsia="Calibri"/>
        </w:rPr>
        <w:t>1021000993881</w:t>
      </w:r>
      <w:r>
        <w:rPr/>
        <w:t xml:space="preserve"> 31 декабря 2002 года. Дата регистрации Учреждения до 01.07.2002 г. – 28 декабря 2001 года. При постановке юридического лица на учет в налоговом органе ему присвоен ИНН/КПП 1012004072 / 101201001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Учреждение является юридическим лицом, муниципальным казенным учреждением, имеет самостоятельный баланс, печать с наименованием, соответствующие штампы, бланки. Имущество  муниципального образования «Хийтольское сельское поселение» закреплен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Учредителем учреждения является Администрация Хийтольского сельского поселения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МКУ «ХКДЦ», как получателю бюджетных средств, открыт  лицевой счет в отделении № 9 Управления федерального казначейства по Республике Карелия в г. Лахденпохья.</w:t>
      </w:r>
    </w:p>
    <w:p>
      <w:pPr>
        <w:pStyle w:val="Normal"/>
        <w:ind w:firstLine="567"/>
        <w:jc w:val="both"/>
        <w:rPr/>
      </w:pPr>
      <w:r>
        <w:rPr/>
        <w:t>На основании Постановления Главы местного самоуправления Лахденпохского района № 654 от 27.06.2001 года «О создании муниципального учреждения культуры «Хийтольская централизованная клубная система» было создано муниципальное учреждение культуры «Хийтольская централизованная клубная система». В дальнейшем Учреждение несколько раз реорганизовывалось и меняло наименования. В проверяемый период с 01.01.2015 г. по 19.01.2016 г. Учреждение зарегистрировано как  - муниципальное казенное учреждение «Хийтольский культурно-библиотечный центр». На основании постановления Администрации Хийтольского сельского поселения № 01/1 от 11.01.2016 г. «О создании муниципального казенного учреждения «Хийтольский культурно-досуговый центр» 19.01.2016 г. были внесены изменения в Единый государственный реестр юридических лиц в результате создания муниципального казенного учреждения ««Хийтольский культурно-досуговый центр» путем внесения изменений в Устав существующего на тот момент муниципального казенного учреждения «Хийтольский культурно-библиотечный центр».</w:t>
      </w:r>
    </w:p>
    <w:p>
      <w:pPr>
        <w:pStyle w:val="Normal"/>
        <w:ind w:firstLine="567"/>
        <w:jc w:val="both"/>
        <w:rPr/>
      </w:pPr>
      <w:r>
        <w:rPr/>
        <w:t>Действующая на настоящий момент версия Устава была утверждена Распоряжением администрации Хийтольского сельского поселения от 11.01.2016 г. № 3 «Об утверждении  Устава муниципального казенного учреждения  «Хийтольский культурно-досуговый центр»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МКУ «ХКДЦ» осуществляет свою деятельность в соответствии с предметом и целями деятельности, определенными законодательством  РФ, нормативными правовыми актами муниципального образования «Хийтольское сельское поселение» в соответствии с Уставом, путем выполнения работ, исполнения функций и оказания услуг в сфере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МКУ «ХКДЦ» вправе осуществлять платные услуги и иные виды деятельности, не являющиеся основными видами деятельности. Доходы, полученные от такой деятельности, поступают в доход муниципального бюджета Хийтольского сельского поселения.</w:t>
      </w:r>
    </w:p>
    <w:p>
      <w:pPr>
        <w:pStyle w:val="Normal"/>
        <w:ind w:firstLine="426"/>
        <w:jc w:val="both"/>
        <w:rPr/>
      </w:pPr>
      <w:r>
        <w:rPr/>
        <w:t>На основании пункта 3.10 Устава Учреждение ведет бухгалтерский учет в соответствии с положениями ГК РФ, на основании нормативных актов по бухгалтерскому учету в казенных организациях самостоятельно.</w:t>
      </w:r>
    </w:p>
    <w:p>
      <w:pPr>
        <w:pStyle w:val="Normal"/>
        <w:ind w:firstLine="426"/>
        <w:jc w:val="both"/>
        <w:rPr/>
      </w:pPr>
      <w:r>
        <w:rPr/>
        <w:t xml:space="preserve">Бухгалтерский учет в Учреждении в проверяемом периоде осуществляют бухгалтерские работники Администрации Хийтольского сельского поселения. Однако, в нарушение </w:t>
      </w:r>
      <w:hyperlink r:id="rId3">
        <w:r>
          <w:rPr>
            <w:rFonts w:eastAsia="Calibri"/>
          </w:rPr>
          <w:t>ч. 3 ст. 7</w:t>
        </w:r>
      </w:hyperlink>
      <w:r>
        <w:rPr>
          <w:rFonts w:eastAsia="Calibri"/>
        </w:rPr>
        <w:t xml:space="preserve"> Федерального закона N 402-ФЗ </w:t>
      </w:r>
      <w:r>
        <w:rPr/>
        <w:t>Федерального закона и  п.5 Инструкции № 157н, у МКУ «ХКДЦ» юридические действия по закреплению передачи ведения бухгалтерского учета не предприняты – отсутствует заключённый договор (соглашение) с Администрацией Хийтольского сельского поселения на ведение бухгалтерского учета. В Администрации Хийтольского сельского поселения (далее – Администрация) так же отсутствуют какие-либо документы, закрепляющие обязанность ведения бухгалтерского учета МКУ «ХКДЦ» сотрудниками Админ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сети организаций культуры и обеспеченности жителей поселения организациями культуры</w:t>
      </w:r>
    </w:p>
    <w:p>
      <w:pPr>
        <w:pStyle w:val="ListParagraph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поряжением Министерства культуры РФ от 27.07.2016 года № Р-948 введены в действие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(действуют до 01.08.2017 года).</w:t>
      </w:r>
    </w:p>
    <w:p>
      <w:pPr>
        <w:pStyle w:val="Normal"/>
        <w:ind w:firstLine="567"/>
        <w:jc w:val="both"/>
        <w:rPr/>
      </w:pPr>
      <w:r>
        <w:rPr/>
        <w:t>Указанными рекомендациями регламентировано наличие норм и нормативов размещения учреждений культуры клубного типа в сельских поселениях, которые предусматривают наличие 1 Дома культуры в административном центре поселения.</w:t>
      </w:r>
    </w:p>
    <w:p>
      <w:pPr>
        <w:pStyle w:val="Normal"/>
        <w:ind w:firstLine="567"/>
        <w:jc w:val="both"/>
        <w:rPr/>
      </w:pPr>
      <w:r>
        <w:rPr/>
        <w:t>Распоряжением Министерства культуры РФ от 02.08.2017 года № Р-965 введены в действие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(действуют с 02.08.2017 года)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</w:t>
      </w:r>
      <w:r>
        <w:rPr/>
        <w:t xml:space="preserve">Данными «рекомендациями» рекомендованы нормы и нормативы размещения </w:t>
      </w:r>
      <w:r>
        <w:rPr>
          <w:rFonts w:eastAsia="Calibri" w:eastAsiaTheme="minorHAnsi"/>
        </w:rPr>
        <w:t xml:space="preserve">учреждений культуры клубного типа в сельских поселениях, которые предусматривают наличие одного Дома культуры в </w:t>
      </w:r>
      <w:r>
        <w:rPr>
          <w:rFonts w:eastAsia="Calibri"/>
        </w:rPr>
        <w:t>административном центре сельского поселения и по одному филиалу сельского дома культуры на одну тысячу жителей. Согласно данным Карелиястата численность населения в Хийтольском сельском поселении на 01.01.2017 г. составляет 1488 человек.</w:t>
      </w:r>
    </w:p>
    <w:p>
      <w:pPr>
        <w:pStyle w:val="ListParagraph"/>
        <w:ind w:left="0" w:firstLine="360"/>
        <w:jc w:val="both"/>
        <w:rPr/>
      </w:pPr>
      <w:r>
        <w:rPr/>
        <w:t>Исходя из положений Устава  МКУ «ХКДЦ», деятельность данного учреждения подпадает под деятельность учреждения клубного типа. Следовательно, нормы и нормативы размещения учреждений культуры клубного типа в Хийтольском сельском поселении соблюдены.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учреждения культуры трудовыми ресурсам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Согласно п.4.4 Устава МКУ «ХКДЦ» учреждение имеет право определять структуру своего аппарата управления, затраты на его содержание, штаты и порядок оплаты труда работников по согласованию с Учредителем, т.е. Администрацией Хийтольского сельского поселения. Постановлением Администрации Хийтольского сельского поселения от 11.01.2016 г. № 01/1 «О создании муниципального казенного учреждения «Хийтольский культурно-досуговый центр», штатная численность Учреждения утверждена в количестве 3,5 штатных единиц.</w:t>
      </w:r>
    </w:p>
    <w:p>
      <w:pPr>
        <w:pStyle w:val="ListParagraph"/>
        <w:ind w:left="0" w:firstLine="567"/>
        <w:jc w:val="both"/>
        <w:rPr/>
      </w:pPr>
      <w:r>
        <w:rPr/>
        <w:t>С целью дальнейшего совершенствования системы оплаты труда  Правительством РФ была утверждена Программа совершенствования системы оплаты труда в государственных (муниципальных) учреждениях на 2012-2018 годы (распоряжение от 26.11.2012г. №2190-р) (далее - Программа). В нарушение положений, установленных гл.</w:t>
      </w:r>
      <w:r>
        <w:rPr>
          <w:lang w:val="en-US"/>
        </w:rPr>
        <w:t>I</w:t>
      </w:r>
      <w:r>
        <w:rPr/>
        <w:t xml:space="preserve">  Программы в Хийтольском сельском поселении отсутствует утвержденный порядок ее реализации.</w:t>
      </w:r>
    </w:p>
    <w:p>
      <w:pPr>
        <w:pStyle w:val="ListParagraph"/>
        <w:ind w:left="0" w:firstLine="567"/>
        <w:jc w:val="both"/>
        <w:rPr/>
      </w:pPr>
      <w:r>
        <w:rPr>
          <w:rFonts w:eastAsia="Calibri"/>
        </w:rPr>
        <w:t xml:space="preserve">В нарушение положений гл. </w:t>
      </w:r>
      <w:r>
        <w:rPr>
          <w:lang w:val="en-US"/>
        </w:rPr>
        <w:t>IV</w:t>
      </w:r>
      <w:r>
        <w:rPr/>
        <w:t xml:space="preserve"> Программы документы, подтверждающие, что формирование штатной численности Учреждения произведено с применением системы нормирования труда с учетом необходимости качественного оказания муниципальных услуг (выполнения работ) не представлены.</w:t>
      </w:r>
    </w:p>
    <w:p>
      <w:pPr>
        <w:pStyle w:val="ListParagraph"/>
        <w:ind w:left="0" w:firstLine="567"/>
        <w:jc w:val="both"/>
        <w:rPr/>
      </w:pPr>
      <w:r>
        <w:rPr/>
        <w:t>Таким образом, проверкой установлено, что в Администрации Хийтольского сельского поселения отсутствует подтверждение фактов управления процессами планирования и контроля формирования штатного расписания учреждения культуры.</w:t>
      </w:r>
    </w:p>
    <w:p>
      <w:pPr>
        <w:pStyle w:val="Normal"/>
        <w:ind w:firstLine="540"/>
        <w:jc w:val="both"/>
        <w:rPr/>
      </w:pPr>
      <w:r>
        <w:rPr/>
        <w:t xml:space="preserve">Главой Хийтольского сельского поселения утверждено Постановление Администрации Хийтольского сельского поселения от 10.07.2013 г. № 45 «О мерах по поэтапному повышению средней заработной платы работников муниципального казенного учреждения «Хийтольский культурно-библиотечный центр» в МО «Хийтольское сельское поселение». Вышеназванное постановление содержит ссылки на план мероприятий (дорожную карту) «Повышение эффективности и качества в сфере социального обслуживания населения Лахденпохского муниципального района на 2013-2018 годы», утвержденный Постановлением Администрации Лахденпохского муниципального района от 21.06.2013 г. № 1087 (далее – Дорожная карта социального обслуживания). Дорожная карта социального обслуживания утверждена с целью совершенствования правового регулирования </w:t>
      </w:r>
      <w:r>
        <w:rPr>
          <w:b/>
          <w:i/>
        </w:rPr>
        <w:t>сферы социального обслуживания</w:t>
      </w:r>
      <w:r>
        <w:rPr/>
        <w:t xml:space="preserve"> в пределах компетенции органов муниципальной власти. Социальное обслуживание населения в соответствии с действующим законодательством отнесено к полномочиям субъекта Российской Федерации, является расходным обязательством Республики Карелия и осуществляется Лахденпохским муниципальным районом в силу переданных в установленном порядке государственных полномочий. Сфера культуры Хийтольского сельского поселения не имеет отношения ни к социальному обслуживанию населения, ни к вышеназванному постановлению, ни к Дорожной карте социального обслуживания. </w:t>
      </w:r>
    </w:p>
    <w:p>
      <w:pPr>
        <w:pStyle w:val="ListParagraph"/>
        <w:ind w:left="0" w:firstLine="567"/>
        <w:jc w:val="both"/>
        <w:rPr/>
      </w:pPr>
      <w:r>
        <w:rPr/>
        <w:t>Контрольно-счетный комитет обращает внимание, что согласно мероприятиям Программы формирование штатной численности учреждений следует проводить с применением системы нормирования труда с учетом необходимости качественного оказания государственных (муниципальных) услуг (выполнения работ).</w:t>
      </w:r>
    </w:p>
    <w:p>
      <w:pPr>
        <w:pStyle w:val="Normal"/>
        <w:jc w:val="both"/>
        <w:rPr/>
      </w:pPr>
      <w:r>
        <w:rPr/>
        <w:t>В этой связи Министерством культуры РФ разработаны типовые нормы труда (</w:t>
      </w:r>
      <w:r>
        <w:rPr>
          <w:rFonts w:eastAsia="Calibri"/>
        </w:rPr>
        <w:t>Приказ Минкультуры России от 30.12.2015 N 3448 "Об утверждении типовых отраслевых норм труда на работы, выполняемые в культурно-досуговых учреждениях и других организациях культурно-досугового типа"</w:t>
      </w:r>
      <w:r>
        <w:rPr/>
        <w:t>, а также письмом Министерства культуры РФ от 14.07.2016 г. №217-01-39-НМ даны рекомендации по их применению.</w:t>
      </w:r>
    </w:p>
    <w:p>
      <w:pPr>
        <w:pStyle w:val="ListParagraph"/>
        <w:ind w:left="0" w:firstLine="567"/>
        <w:jc w:val="both"/>
        <w:rPr/>
      </w:pPr>
      <w:r>
        <w:rPr/>
        <w:t>Кроме того, мероприятиями Программы определено, что периодичность оценки эффективности деятельности учреждений и их руководителей устанавливается органами, осуществляющими функции и полномочия учредителя в соответствии с положениями «дорожных карт» по каждой сфере деятельности учреждения. В ходе контрольного мероприятия установлено, что Администрацией Хийтольского сельского поселения не утверждена «дорожная карта», направленная  на повышение эффективности сферы культуры в поселении.</w:t>
      </w:r>
    </w:p>
    <w:p>
      <w:pPr>
        <w:pStyle w:val="Normal"/>
        <w:ind w:firstLine="720"/>
        <w:jc w:val="both"/>
        <w:rPr/>
      </w:pPr>
      <w:r>
        <w:rPr/>
        <w:t>В связи с отсутствием правовой базы, оценка эффективности деятельности учреждений и их руководителей, Администрацией Хийтольского сельского поселения не проводила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верка соблюдения установленного порядка учета и распоряжения муниципальным имуществом, используемым в целях реализации полномочий по созданию условий для организации досуга и обеспечение жителей поселения услугами организаций культуры на территории Хийтольского сельского поселения</w:t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учетом положений статей 215, 296 ГК РФ, разделом </w:t>
      </w:r>
      <w:r>
        <w:rPr>
          <w:lang w:val="en-US"/>
        </w:rPr>
        <w:t>III</w:t>
      </w:r>
      <w:r>
        <w:rPr/>
        <w:t xml:space="preserve"> Устава поселения, за муниципальными учреждениями муниципальное имущество закрепляется на праве оперативного управления, при этом в состав муниципального имущества, закрепленного за муниципальными учреждениями на праве оперативного управления, может входить движимое и недвижимое имущество, решение о закреплении муниципального имущества на праве оперативного управления за муниципальными учреждениями принимает Администрация Хийтольского сельского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ходе контрольного мероприятия выявлено отсутствие правовых актов органов местного самоуправления Хийтольского сельского поселения об утверждении перечня имущества, подлежащего закреплению на праве оперативного управления за Учреждением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ходе проверки имущества, принятого к учету в Учреждении, установлено, что по состоянию на 01.01.2017 года на балансе учреждения числятся основные средства балансовой стоимостью 5 883,18 тыс. рублей, в том числ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недвижимое имущество                                      – 5 216,90 тыс. руб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иное движимое имущество                                 –    666,28  тыс.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ходе проведения контрольного мероприятия в Администрации Хийтольского сельского поселения (далее – Администрация) был запрошен Реестр муниципального имущества Хийтольского сельского поселения, переданного в оперативное управление, безвозмездное пользование МКУ «ХКДЦ». По информации Администрации информация о закрепленном за Учреждением имуществе Хийтольского сельского поселения на праве оперативного управления, о передаче в указанные учреждения  имущества казны Хийтольского сельского поселения в безвозмездное пользование отсутствует.</w:t>
      </w:r>
    </w:p>
    <w:p>
      <w:pPr>
        <w:pStyle w:val="ListParagraph"/>
        <w:ind w:left="0" w:firstLine="567"/>
        <w:jc w:val="both"/>
        <w:rPr/>
      </w:pPr>
      <w:r>
        <w:rPr/>
        <w:t>В Учреждении отсутствуют первичные бухгалтерские документы (акты приема-передачи), подтверждающие передачу недвижимого имущества в оперативное управление Учреждению. По данным оборотной ведомости по счету 101.00 «Основные средства» по состоянию на 01.01.2017 г. у Учреждения в оперативном управлении находятся пять зданий, фактически, для оказания услуг населению в сфере организации культурного обслуживания, Учреждением используется одно здание, находящееся по адресу:  п.Хийтола, ул. Ленина, д.24а.</w:t>
      </w:r>
    </w:p>
    <w:p>
      <w:pPr>
        <w:pStyle w:val="Normal"/>
        <w:ind w:firstLine="540"/>
        <w:jc w:val="both"/>
        <w:rPr/>
      </w:pPr>
      <w:r>
        <w:rPr/>
        <w:t>С 01.01.2016 года Учреждение не осуществляет оказание услуг по о</w:t>
      </w:r>
      <w:r>
        <w:rPr>
          <w:rFonts w:eastAsia="Calibri"/>
        </w:rPr>
        <w:t>рганизации библиотечного обслуживания населения, комплектованию и обеспечению сохранности библиотечных фондов библиотек поселения, однако в</w:t>
      </w:r>
      <w:r>
        <w:rPr/>
        <w:t xml:space="preserve"> составе движимого имущества Учреждения ведется учет библиотечного фонда на сумму 609,7 тыс. рубле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.4 Учетной политики инвентаризация имущества и обязательств проводится раз в год перед составлением годовой отчетности. Приказ на проведение инвентаризации в 2015 году к проверке не представлен. В 2016 году на основании Распоряжения Администрации Хийтольского сельского поселения № 11 от 29.11.2016 г. «О проведении инвентаризации имущества и финансовых активов»  в Учреждении проведена инвентаризация всех основных средств и материальных ценностей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 проверке представлена Инвентаризационная опись основных средств  (унифицированная форма № ИНВ-1) № 1 от 15.12.2016 г.  подписанная директором Учреждения, как лицом ответственным за сохранность основных средств. В нарушение положений </w:t>
      </w:r>
      <w:r>
        <w:rPr>
          <w:rFonts w:eastAsia="Calibri"/>
        </w:rPr>
        <w:t xml:space="preserve">Постановления Госкомстата РФ от 18.08.1998 N 88 «Об утверждении унифицированных форм первичной учетной документации по учету кассовых операций, по учету результатов инвентаризации» (далее – Постановление № 88), заполнены не все графы табличной части описи. В инвентаризационной описи не указан не один из пяти объектов недвижимого имущества, сведения о которых содержаться в бухгалтерской отчетн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данных инвентаризационной описи в Учреждении имеется акустическая система, данные о которой отсутствуют в бухгалтерском учете, при этом опись содержит данные о наличии указанного основного средства в составе данных бухгалтерского учет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 данным бухгалтерской службы Администрации Хийтольского поселения, 30.03.2016 г. в казну Хийтольского сельского поселения на счет 108.52 «Движимое имущество, составляющее казну» поступил от бюджетного учреждения «Центр национальных культур и народного творчества Республики Карелия» комплект звукового оборудования на сумму 294 131,95 рублей. По состоянию на 01.10.2017 г. данный комплект оборудования состоит на учете в казне поселения. Фактически данный комплект находится в здании МКУ «ХКДЦ» и  используется Учреждением в целях ведения уставной деятельн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оборотной ведомости по счету 101.00 «Основные средства» на счете 101.38 числятся музыкальный центр и ноутбук, сведения о которых отсутствуют в инвентаризационной описи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огласно п.4.1 Приказа Минфина РФ от 13.06.1995 N 49 «Об утверждении Методических указаний по инвентаризации имущества и финансовых обязательств» по имуществу, при инвентаризации которого выявлены отклонения от учетных данных, составляются сличительные ведомости. Сличительные ведомости к проверке не предъявлены. </w:t>
      </w:r>
      <w:r>
        <w:rPr/>
        <w:t>Таким образом, данные бухгалтерского учета основных средств Учреждения не соответствуют фактическому наличию основных средств, данные проведенной инвентаризации в 2016 году не соответствуют фактическому наличию основных средств и данным бухгалтерского учета.</w:t>
      </w:r>
    </w:p>
    <w:p>
      <w:pPr>
        <w:pStyle w:val="ListParagraph"/>
        <w:ind w:left="0" w:firstLine="567"/>
        <w:jc w:val="both"/>
        <w:rPr/>
      </w:pPr>
      <w:r>
        <w:rPr/>
        <w:t>В нарушение ст. 131 ГК РФ не зарегистрировано право оперативного управления на недвижимое имущество в органах государственной регистрации.</w:t>
      </w:r>
    </w:p>
    <w:p>
      <w:pPr>
        <w:pStyle w:val="ListParagraph"/>
        <w:ind w:left="0" w:firstLine="567"/>
        <w:jc w:val="both"/>
        <w:rPr/>
      </w:pPr>
      <w:r>
        <w:rPr/>
        <w:t>В нарушение п. 36 Инструкции №157н отражение на счетах бюджетного учета в учреждении операций по принятию недвижимого имущества осуществлено без документов, подтверждающих государственную регистрацию права.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деятельности в муниципальном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образовании «Хийтольское сельское поселение» при реализации полномочий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по созданию условий для организации досуга и обеспечение жителей поселения услугами организаций культуры </w:t>
      </w:r>
    </w:p>
    <w:p>
      <w:pPr>
        <w:pStyle w:val="NoSpacing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1. В соответствии с п.п.3 п. 1 ст.17 Федерального закона № 131-ФЗ, п.п.3 п. 1 ст. 11 Устава Хийтольского сельского поселения в целях решения вопросов местного значения Администрация обладает, в том числе следующими полномочиям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</w:t>
      </w:r>
      <w:r>
        <w:rPr>
          <w:rFonts w:eastAsia="Calibri"/>
        </w:rPr>
        <w:t>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.2 ст.161 БК РФ  финансовое обеспечение деятельности казенного учреждения осуществляется за счет средств соответствующего бюджета бюджетной системы РФ и на основании бюджетной сметы. </w:t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Пунктом 3.9 Устава МКУ «ХКДЦ» установлено, что </w:t>
      </w:r>
      <w:r>
        <w:rPr/>
        <w:t>деятельность МКУ «ХКДЦ» финансируется Администрацией в соответствии с действующим законодательством на основании утвержденных в установленном порядке планов и смет на содержание Учреждения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Соответствующий порядок утверждения планов и  смет на содержание  Учреждения правовыми актами органов местного самоуправления Хийтольского сельского поселения не утвержде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П.п. 8 п.1 ст.158 БК РФ к бюджетным полномочиям главного распорядителя бюджетных средств относится определение порядка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.п.1 п. 1 ст.162 БК РФ к бюджетным полномочиям получателя бюджетных средств отнесено составление и исполнение бюджетной смет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Согласно положениям п.1 ст. 221 БК РФ бюджетная смета казенного учреждения составляется, утверждается и ведется в </w:t>
      </w:r>
      <w:hyperlink r:id="rId4">
        <w:r>
          <w:rPr>
            <w:rFonts w:eastAsia="Calibri"/>
          </w:rPr>
          <w:t>порядке</w:t>
        </w:r>
      </w:hyperlink>
      <w:r>
        <w:rPr>
          <w:rFonts w:eastAsia="Calibri"/>
        </w:rPr>
        <w:t xml:space="preserve">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Fonts w:eastAsia="Calibri"/>
          </w:rPr>
          <w:t>общими требованиями</w:t>
        </w:r>
      </w:hyperlink>
      <w:r>
        <w:rPr>
          <w:rFonts w:eastAsia="Calibri"/>
        </w:rPr>
        <w:t>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казом Минфина России от 20.11.2007 года № 112н утверждены общие требования к порядку составления, утверждения и ведения бюджетных смет казенных учреждений (далее – Требования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унктом 2 Требований определено: «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».</w:t>
      </w:r>
    </w:p>
    <w:p>
      <w:pPr>
        <w:pStyle w:val="Normal"/>
        <w:ind w:firstLine="540"/>
        <w:jc w:val="both"/>
        <w:rPr>
          <w:rFonts w:eastAsia="Calibri"/>
          <w:u w:val="single"/>
        </w:rPr>
      </w:pPr>
      <w:r>
        <w:rPr>
          <w:rFonts w:eastAsia="Calibri"/>
        </w:rPr>
        <w:t>Порядок составления, утверждения и ведения смет подведомственных учреждений Администрацией Хийтольского сельского поселения, как главным распорядителем средств бюджета Хийтольского сельского поселения, не утвержде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В соответствии с п. 2 ст.221 БК РФ утвержденные показатели бюджетной сметы </w:t>
      </w:r>
      <w:r>
        <w:rPr>
          <w:rFonts w:eastAsia="Calibri"/>
        </w:rPr>
        <w:t>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проверке не представлены утвержденные бюджетные сметы МКУ «ХКДЦ» на 2015, 2016, 2017 годы, изменения показателей бюджетных смет учреждения в проверяемый период. Так же к проверке не были представлены и утвержденные бюджетные сметы на 2015, 2016 и 2017 год Администрации Хийтольского сельского посе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ость за нарушение порядка составления, утверждения и ведения бюджетных смет предусмотрена ст. 15.15.7 КоАП РФ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Таким образом, проверить соответствие объема и распределения направлений расходования средств бюджета поселения согласно данным бюджетных смет Учреждения и Администрации объему доведенных лимитов бюджетных обязательств по расходам бюджета на принятие и (или) исполнение бюджетных обязательств по обеспечению выполнения функций учреждений согласно соответствующим решениям о бюджете поселения на 2015, 2016 и 2017 годы не представляется возможным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>
          <w:rFonts w:eastAsia="Calibri"/>
        </w:rPr>
        <w:t xml:space="preserve">2. </w:t>
      </w:r>
      <w:r>
        <w:rPr/>
        <w:t>Учетная политика Администрации Хийтольского сельского поселения и МКУ «ХКДЦ» утверждена распоряжением Администрации № 56 от 30.12.2014 г. «Об учетной политике в части организации бюджетного учета в Администрации Хийтольского сельского поселения и муниципального казённого учреждения «Хийтольский культурно-библиотечный центр» (далее – Учетная политика). Согласно Инструкции N 157н, учреждения государственного сектора обязаны формировать свою учетную политику исходя из специфики своей структуры, видов деятельности и иных особенностей деятельности учреждения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При формировании учетной политики утверждены:</w:t>
      </w:r>
    </w:p>
    <w:p>
      <w:pPr>
        <w:pStyle w:val="Normal"/>
        <w:ind w:firstLine="720"/>
        <w:jc w:val="both"/>
        <w:rPr/>
      </w:pPr>
      <w:r>
        <w:rPr/>
        <w:t>-  методы оценки отдельных видов имущества и обязательств;</w:t>
      </w:r>
    </w:p>
    <w:p>
      <w:pPr>
        <w:pStyle w:val="Normal"/>
        <w:ind w:firstLine="720"/>
        <w:jc w:val="both"/>
        <w:rPr/>
      </w:pPr>
      <w:r>
        <w:rPr/>
        <w:t>- порядок проведения инвентаризации;</w:t>
      </w:r>
    </w:p>
    <w:p>
      <w:pPr>
        <w:pStyle w:val="Normal"/>
        <w:ind w:firstLine="720"/>
        <w:jc w:val="both"/>
        <w:rPr/>
      </w:pPr>
      <w:r>
        <w:rPr/>
        <w:t>- порядок организации и обеспечения (осуществления) субъектом учета внутреннего финансового контрол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>порядок признания в бухгалтерском учете и раскрытия в бухгалтерской (финансовой) отчетности событий после отчетной даты.</w:t>
      </w:r>
    </w:p>
    <w:p>
      <w:pPr>
        <w:pStyle w:val="Normal"/>
        <w:ind w:firstLine="720"/>
        <w:jc w:val="both"/>
        <w:rPr/>
      </w:pPr>
      <w:r>
        <w:rPr/>
        <w:t>В нарушение п.6 Инструкции №157н в Учетной политике отсутствует утвержденный рабочий план счетов бухгалтерского учета, содержащий применяемые счета бухгалтерского учета для ведения синтетического и аналитического учета.</w:t>
      </w:r>
    </w:p>
    <w:p>
      <w:pPr>
        <w:pStyle w:val="Normal"/>
        <w:ind w:firstLine="720"/>
        <w:jc w:val="both"/>
        <w:rPr/>
      </w:pPr>
      <w:r>
        <w:rPr/>
        <w:t>Так же в Учетной политике делается ссылка на пятнадцать приложений к ней, однако Перечень приложений к Учетной политике содержит наименования только шести приложений. Фактически в наличии имеется только Приложение № 15, которого в перечне нет, остальные приложения отсутствуют.</w:t>
      </w:r>
    </w:p>
    <w:p>
      <w:pPr>
        <w:pStyle w:val="Normal"/>
        <w:ind w:firstLine="567"/>
        <w:jc w:val="both"/>
        <w:rPr/>
      </w:pPr>
      <w:r>
        <w:rPr/>
        <w:t>Пункт 6.4 Учетной политики содержит не законченное по тексту предложение, в результате чего не определено, каким должностным лицам предоставлено право подписи учетных документ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В разделе 5 «Учетной политики «Технология обработки учетной информации» дается ссылка на использование системы электронного документооборота с территориальным органом Казначейства России СЭД, хотя в настоящее время используется </w:t>
      </w:r>
      <w:r>
        <w:rPr>
          <w:shd w:fill="FFFFFF" w:val="clear"/>
        </w:rPr>
        <w:t>Система удаленного финансового документооборота (СУФД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Общий объем бюджетных ассигнований по подразделу 0801 «Культура» раздела 08 «Культура и кинематография» </w:t>
      </w:r>
      <w:r>
        <w:rPr/>
        <w:t xml:space="preserve">составил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2015 году – плановые показатели - 2394,8 тыс. рублей, исполнение составило 2814,5 тыс. рублей или 99,9 процен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2016 году – плановые показатели - 1186,0 тыс. рублей, исполнение составило 1164,4 тыс. рублей или 98,2 процен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 2017 году (по состоянию на 01.10.2017 г.) – 1088,9 тыс. рублей, исполнение составило 871,7 тыс. рублей или 80,1 процент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 </w:t>
      </w:r>
      <w:r>
        <w:rPr/>
        <w:t>Исполнение бюджета Хийтольского сельского поселения п</w:t>
      </w:r>
      <w:r>
        <w:rPr>
          <w:rFonts w:eastAsia="Calibri"/>
        </w:rPr>
        <w:t>о подразделу 0801 «Культура» раздела 08 «Культура и кинематография» в 2015 году осуществлялось двумя получателями бюджетных средств (далее – ПБС): Администрацией Хийтольского сельского поселения и МКУ «Хийтольский культурно-досуговый центр»; в 2016 и 2017 годах  - одним ПБС: МКУ «Хийтольский культурно-досуговый центр»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3.1. Администрация Хийтольского сельского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В 2015 году Администрации Хийтольского сельского поселения, как получателю бюджетных средств, по подразделу 0801 «Культура» были доведены лимиты бюджетных обязательств в сумме 1 131 298,11 рублей. В этой же сумме плановые показатели бюджетных ассигнований были исполнены. Информация о кодах бюджетной классификации приведена в таблице: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рублей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1985"/>
        <w:gridCol w:w="1984"/>
        <w:gridCol w:w="1985"/>
      </w:tblGrid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5 0801 0514309 244 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5 0801 7964309 244 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9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1 2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1 29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1 000 000,00 рублей  - средства субсидии из бюджета Республики Карелия на социально-экономическое развитие территорий. Сумма 131 298,11 руб. – софинансирование за счет собственных средств бюджета Хийтоль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Лахденпохского муниципального района от 26.05.2015 г. № 14/106-6 «Об утверждении перечня мероприятий, связанных с предоставлением бюджету Лахденпохского муниципального района субсидий на социально-экономическое развитие территорий на 2015 год», к реализации за счет средств субсидии на социально-экономическое развитие на территории Хийтольского сельского поселения утверждено мероприятие -  капитальный ремонт кровли МКУ «Хийтольский культурно-библиотечный цент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Хийтольского сельского поселения 11.09.2015 г. на официальном сайте с информационно-коммуникационной сети Интернет </w:t>
      </w:r>
      <w:hyperlink r:id="rId6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о размещено Извещение о проведении электронного аукциона № 0106300001715000002 для закупки  работ по капитальному ремонту крыши п.Хийтола, ул.Ленина, д.24а. Начальная (максимальная) цена контракта установлена в сумме 1 148 526,00 рублей. Обоснованием НМЦК является локальная смета № 1 на капитальный ремонт крыши в п. Хийтола, ул. Ленина, д.24а. Сумма экономии по контракту составила 17 227,89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укциона 12.10.2015 г. был заключен контрак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2аэф-15 на выполнение работ по капитальному ремонту крыши п.Хийтола, ул.Ленина, д.24а </w:t>
      </w:r>
      <w:r>
        <w:rPr>
          <w:rFonts w:cs="Times New Roman" w:ascii="Times New Roman" w:hAnsi="Times New Roman"/>
          <w:sz w:val="24"/>
          <w:szCs w:val="24"/>
        </w:rPr>
        <w:t xml:space="preserve">с ООО «Якким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умму 1 131 298,11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и анализа информации, содержащейся в аукционной документации, контракте, локальной смете, первичных документах бухгалтерского учета, в регистрах аналитического учета основных средств (оборотных ведомостях) установлено:</w:t>
      </w:r>
    </w:p>
    <w:p>
      <w:pPr>
        <w:pStyle w:val="Normal"/>
        <w:ind w:firstLine="709"/>
        <w:jc w:val="both"/>
        <w:rPr>
          <w:rFonts w:eastAsia="Calibri"/>
          <w:bCs/>
          <w:iCs/>
        </w:rPr>
      </w:pPr>
      <w:r>
        <w:rPr/>
        <w:t xml:space="preserve"> </w:t>
      </w:r>
      <w:r>
        <w:rPr/>
        <w:t xml:space="preserve">-  Во всех представленных к проверке  документах, включая муниципальный контракт и локальную смету, </w:t>
      </w:r>
      <w:r>
        <w:rPr>
          <w:b/>
          <w:i/>
        </w:rPr>
        <w:t>ремонт крыши</w:t>
      </w:r>
      <w:r>
        <w:rPr/>
        <w:t xml:space="preserve"> на здании, расположенном в п. Хийтола, ул. Ленина, д.24а, </w:t>
      </w:r>
      <w:r>
        <w:rPr>
          <w:b/>
          <w:i/>
        </w:rPr>
        <w:t>является капитальным</w:t>
      </w:r>
      <w:r>
        <w:rPr/>
        <w:t xml:space="preserve">. Согласно редакции Указаний 65н, действующих на момент осуществления платежей, по виду расходов </w:t>
      </w:r>
      <w:r>
        <w:rPr>
          <w:rFonts w:eastAsia="Calibri"/>
        </w:rPr>
        <w:t xml:space="preserve">243 «Закупка товаров, работ, услуг в целях капитального ремонта государственного (муниципального) имущества» </w:t>
      </w:r>
      <w:r>
        <w:rPr>
          <w:rFonts w:eastAsia="Calibri"/>
          <w:bCs/>
          <w:iCs/>
        </w:rPr>
        <w:t xml:space="preserve">отражаются расходы бюджетов бюджетной системы Российской Федерации на закупку товаров, работ, услуг для обеспечения государственных (муниципальных) нужд </w:t>
      </w:r>
      <w:r>
        <w:rPr>
          <w:rFonts w:eastAsia="Calibri"/>
          <w:b/>
          <w:bCs/>
          <w:i/>
          <w:iCs/>
        </w:rPr>
        <w:t>по капитальному ремонту,</w:t>
      </w:r>
      <w:r>
        <w:rPr>
          <w:rFonts w:eastAsia="Calibri"/>
          <w:bCs/>
          <w:iCs/>
        </w:rPr>
        <w:t xml:space="preserve"> а также реставрации государственного (муниципального) имущества, за исключением расходов на осуществление бюджетных инвестиций в объекты капитального строительства государственной (муниципальной) собственности. Сумма оплаты по контракту № </w:t>
      </w:r>
      <w:r>
        <w:rPr>
          <w:color w:val="000000"/>
          <w:sz w:val="22"/>
          <w:szCs w:val="22"/>
        </w:rPr>
        <w:t>2аэф-15 от 12.10.2015 г. произведена по виду расходов 244 «П</w:t>
      </w:r>
      <w:r>
        <w:rPr>
          <w:rFonts w:eastAsia="Calibri"/>
        </w:rPr>
        <w:t>рочая закупка товаров, работ и услуг для обеспечения государственных (муниципальных) нужд», что не соответствует положениям Указаний 65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Ни на балансовом учете основных средств или имущества казны, ни на забалансовом учете Администрации Хийтольского сельского поселения здание, расположенное по адресу: п. Хийтола, ул.Ленина, д.24а, не числится. </w:t>
      </w:r>
    </w:p>
    <w:p>
      <w:pPr>
        <w:pStyle w:val="Normal"/>
        <w:ind w:firstLine="540"/>
        <w:jc w:val="both"/>
        <w:rPr>
          <w:rFonts w:eastAsia="Calibri"/>
          <w:iCs/>
        </w:rPr>
      </w:pPr>
      <w:r>
        <w:rPr/>
        <w:t>Оплата контракта производилась по КОСГУ 225 «Работы, услуги по содержанию имущества». Согласно Указаний №65н н</w:t>
      </w:r>
      <w:r>
        <w:rPr>
          <w:rFonts w:eastAsia="Calibri"/>
          <w:iCs/>
        </w:rPr>
        <w:t xml:space="preserve">а данную подстатью КОСГУ относятся 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, обслуживанием, ремонтом </w:t>
      </w:r>
      <w:r>
        <w:rPr>
          <w:rFonts w:eastAsia="Calibri"/>
          <w:b/>
          <w:i/>
          <w:iCs/>
        </w:rPr>
        <w:t>нефинансовых активов, полученных в аренду или безвозмездное пользование, находящихся на праве оперативного управления</w:t>
      </w:r>
      <w:r>
        <w:rPr>
          <w:rFonts w:eastAsia="Calibri"/>
          <w:iCs/>
        </w:rPr>
        <w:t xml:space="preserve"> и в государственной казне Российской Федерации, субъекта Российской Федерации, </w:t>
      </w:r>
      <w:r>
        <w:rPr>
          <w:rFonts w:eastAsia="Calibri"/>
          <w:b/>
          <w:i/>
          <w:iCs/>
        </w:rPr>
        <w:t>казне муниципального образования</w:t>
      </w:r>
      <w:r>
        <w:rPr>
          <w:rFonts w:eastAsia="Calibri"/>
          <w:iCs/>
        </w:rPr>
        <w:t>.</w:t>
      </w:r>
    </w:p>
    <w:p>
      <w:pPr>
        <w:pStyle w:val="Normal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 </w:t>
      </w:r>
      <w:r>
        <w:rPr>
          <w:rFonts w:eastAsia="Calibri"/>
          <w:iCs/>
        </w:rPr>
        <w:t>- Иные правовые акты органов местного самоуправления, формирующие (регламентирующие) правовые основания проведения капитального ремонта указанного объекта к проверке не представлены.</w:t>
      </w:r>
    </w:p>
    <w:p>
      <w:pPr>
        <w:pStyle w:val="ListParagraph"/>
        <w:ind w:left="0" w:firstLine="53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Таким образом, у Администрации Хийтольского сельского поселения</w:t>
      </w:r>
      <w:r>
        <w:rPr/>
        <w:t xml:space="preserve"> не было оснований</w:t>
      </w:r>
      <w:r>
        <w:rPr>
          <w:rFonts w:eastAsia="Calibri"/>
          <w:bCs/>
          <w:iCs/>
        </w:rPr>
        <w:t>:</w:t>
      </w:r>
    </w:p>
    <w:p>
      <w:pPr>
        <w:pStyle w:val="ListParagraph"/>
        <w:ind w:left="0" w:firstLine="539"/>
        <w:jc w:val="both"/>
        <w:rPr/>
      </w:pPr>
      <w:r>
        <w:rPr>
          <w:rFonts w:eastAsia="Calibri"/>
          <w:bCs/>
          <w:iCs/>
        </w:rPr>
        <w:t>-</w:t>
      </w:r>
      <w:r>
        <w:rPr/>
        <w:t xml:space="preserve"> для заключения муниципального контракта на капитальный ремонт указанного объекта;</w:t>
      </w:r>
    </w:p>
    <w:p>
      <w:pPr>
        <w:pStyle w:val="ListParagraph"/>
        <w:ind w:left="0" w:firstLine="539"/>
        <w:jc w:val="both"/>
        <w:rPr/>
      </w:pPr>
      <w:r>
        <w:rPr/>
        <w:t>- для отражения расходов бюджета Хийтольского сельского поселения по</w:t>
      </w:r>
      <w:r>
        <w:rPr>
          <w:color w:val="000000"/>
          <w:sz w:val="22"/>
          <w:szCs w:val="22"/>
        </w:rPr>
        <w:t xml:space="preserve"> виду расходов 244 классификации расходов бюджетов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В силу </w:t>
      </w:r>
      <w:hyperlink r:id="rId7">
        <w:r>
          <w:rPr>
            <w:rFonts w:eastAsia="Calibri"/>
          </w:rPr>
          <w:t>ст. 38</w:t>
        </w:r>
      </w:hyperlink>
      <w:r>
        <w:rPr>
          <w:rFonts w:eastAsia="Calibri"/>
        </w:rPr>
        <w:t xml:space="preserve"> БК РФ целевой характер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 При этом законом (решением) о бюджете устанавливается распределение бюджетных ассигнований по каждому главному распорядителю бюджетных средств в разрезе кодов разделов, подразделов, целевых статей и видов расходов классификации расходов бюджетов, отражающих направления (цели) финансирования расходов бюджета (</w:t>
      </w:r>
      <w:hyperlink r:id="rId8">
        <w:r>
          <w:rPr>
            <w:rFonts w:eastAsia="Calibri"/>
          </w:rPr>
          <w:t>ст. 184.1</w:t>
        </w:r>
      </w:hyperlink>
      <w:r>
        <w:rPr>
          <w:rFonts w:eastAsia="Calibri"/>
        </w:rPr>
        <w:t xml:space="preserve"> БК РФ)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Согласно </w:t>
      </w:r>
      <w:hyperlink r:id="rId9">
        <w:r>
          <w:rPr>
            <w:rFonts w:eastAsia="Calibri"/>
          </w:rPr>
          <w:t>ч. 1 ст. 306.4</w:t>
        </w:r>
      </w:hyperlink>
      <w:r>
        <w:rPr>
          <w:rFonts w:eastAsia="Calibri"/>
        </w:rPr>
        <w:t xml:space="preserve"> БК РФ нецелевым использованием бюджетных средств признаются направление средств бюджета бюджетной системы РФ и оплата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для предоставления указанных средст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rFonts w:eastAsia="Calibri"/>
        </w:rPr>
        <w:t xml:space="preserve">Исходя из вышеизложенного, средства в сумме 1 131 298,11 рублей, оплаченные Администрацией Хийтольского сельского поселения по контракту </w:t>
      </w:r>
      <w:r>
        <w:rPr>
          <w:lang w:eastAsia="ar-SA"/>
        </w:rPr>
        <w:t>№2аэф-15 от 12.10.2015 г. за выполнение работ по капитальному ремонту крыши п.Хийтола, ул.Ленина, д.24а, являются нецелевым использованием бюджетны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ость за нецелевое использование бюджетных средств предусмотрена статьей 15.14 КоАП РФ и влечет за собою наложение административных штраф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 должностных лиц в размере от 20 000 до 50 000 рублей или дисквалификация на срок от одного года до трёх лет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 юридических лиц от 5 до 25 процентов от суммы средств, полученных из бюджета бюджетной системы РФ, использованных не по целевому назначению.</w:t>
      </w:r>
    </w:p>
    <w:p>
      <w:pPr>
        <w:pStyle w:val="Normal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  <w:t>3.2. Муниципальное казенное учреждение «Хийтольский культурно-досуговый центр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бюджетной отчетности за 2015 год и данных, предоставленных по запросу  Федеральным казначейством на финансовое обеспечение деятельности МКУ «ХКДЦ»  было доведено лимитов бюджетных обязательств (далее – ЛБО) на сумму 1 687 508,00 рублей, исполнение составило 1 683 243,31 рубль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На организацию деятельности Учреждения в области культуры доведено ЛБО на сумму 1 263 508,00 рублей, исполнение составило </w:t>
      </w:r>
      <w:r>
        <w:rPr>
          <w:bCs/>
          <w:color w:val="000000"/>
        </w:rPr>
        <w:t>1 259 243,52 рублей или 99,7 процентов от плановых показателей. В проверяемую сумму не вошли иные межбюджетные трансферты из бюджета Лахденпохского муниципального района бюджету Хийтольского сельского поселения в сумме 424,0 тыс. рублей, предоставляемые в соответствии с заключенным Соглашением на исполнение поселением части полномочий района в 2015 году по библиотечному обслуживанию насе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bCs/>
          <w:color w:val="000000"/>
        </w:rPr>
        <w:t>Распределение бюджетных ассигнований по кодам бюджетной классификации в 2015 году представлена в таблице:</w:t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  <w:t>рублей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5"/>
        <w:gridCol w:w="1983"/>
        <w:gridCol w:w="1843"/>
        <w:gridCol w:w="1985"/>
      </w:tblGrid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111 2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2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111 2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3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112 2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2 2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2 2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2 3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2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2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99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2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2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2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244 3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110 323 2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8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2800 112 2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4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4313 111 2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14313 111 2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7964313 111 2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7964313 111 2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24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6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2016 год МКУ «ХКДЦ» библиотечное обслуживание населения не осуществляло и целью его деятельности являлось </w:t>
      </w:r>
      <w:r>
        <w:rPr/>
        <w:t>создание культурно-досугового центра многопрофильной деятельности, организация полноценного и содержательного досуга населения на территории Администрации Хийтольского сельского посе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Для организации данной деятельности в 2016 году учреждению  было доведено ЛБО на сумму  1 185 997,96 рублей, исполнение составило 1 164 398,87 рубле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кодам бюджетной классификации 2016 году представлена в таблице:</w:t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bCs/>
          <w:color w:val="000000"/>
        </w:rPr>
        <w:t>рублей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5"/>
        <w:gridCol w:w="1983"/>
        <w:gridCol w:w="1843"/>
        <w:gridCol w:w="1985"/>
      </w:tblGrid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0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1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47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24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 10500200000 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2 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9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39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8</w:t>
            </w:r>
          </w:p>
        </w:tc>
      </w:tr>
    </w:tbl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 состоянию на 01.10.2017 г. на деятельность Учреждения доведено ЛБО на сумму 1088900,00 рублей, исполнение составило 871 697,47  рубле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кодам бюджетной классификации в 2017 году представлена в таблице:</w:t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  <w:t>рублей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5"/>
        <w:gridCol w:w="1983"/>
        <w:gridCol w:w="1843"/>
        <w:gridCol w:w="1985"/>
      </w:tblGrid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5 0801 0500200000 111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3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0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8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 0801 0500200000 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1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1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5 0801 0500200000 85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69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5</w:t>
            </w:r>
          </w:p>
        </w:tc>
      </w:tr>
    </w:tbl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В ходе выборочной проверки Учреждения по расходам за проверяемые период с 01.01.2015 г. по 01.10.2017 г. год установлено: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.2.1). В течение всего 2015 года и января 2016 года Учреждением предоставлялась в денежной форме компенсация расходов на оплату жилого помещения и коммунальных услуг работнику Учреждения Л., работающему и проживающему в сельской местности. В течение проверяемого периода была предоставлена компенсация на сумму 37 537,09 руб. 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 w:eastAsiaTheme="minorHAnsi"/>
        </w:rPr>
        <w:t xml:space="preserve">Согласно п.5 ст.20 Федерального закона № 131-ФЗ </w:t>
      </w:r>
      <w:r>
        <w:rPr>
          <w:rFonts w:eastAsia="Calibri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Финансирование полномочий, предусмотренное настоящей частью, не является обязанностью муниципального образования, осуществляется при наличии источников финансового обеспечения указанных расходных обязательств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ставом Хийтольского сельского поселения право устанавливать за счет средств бюджета поселения дополнительные меры социальной поддержки и социальной помощи для отдельных категорий граждан не предусмотрено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Постановлением Администрации Хийтольского сельского поселения № 01 от 20.02.2015 г. (далее – Постановление № 01) был утвержден Порядок 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муниципальных учреждений культуры, работающим и проживающим в сельской местности (далее – Порядок предоставления мер социальной поддержки)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Основанием для утверждения Порядка предоставления мер социальной поддержки, согласно преамбулы Постановления № 01, являются нормативные правовые акты Республики Карелия (Закон Республики Карелия от 26.11.2009 г. № 1343-ЗРК, Закон Республики Карелия от 17.12.2004 г. № 827-ЗРК), не являющиеся правовым основанием для установления мер социальной поддержки на уровне муниципального образования за счет средств бюджета поселения, и не являющиеся в силу действия ст. 86 БК РФ расходным обязательством Хийтольского сельского поселения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Так же  преамбула постановления содержит ссылку: «В целях организации предоставления мер социальной поддержки специалистам, работникам муниципальных учреждений культуры муниципального образования «Хийтольское сельское поселение» в соответствии с  решением Совета депутатов Хийтольского сельского поселения от 21.02.2014 г. № 4/3-3 «О социальной поддержке отдельных категорий граждан». Однако, согласно пункту 5 вышеназванного Решения Совета, оно утратило силу еще до момента утверждения Постановления № 01 (действовало с 01 января 2014 года по 31 декабря 2014 года)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Таким образом, установление Администрацией Хийтольского сельского поселения Порядка предоставления мер социальной поддержки на основании перечисленных в преамбуле документов является неправомерным. Следовательно, выплаты, произведенные на основании данного Постановления и Порядка предоставления мер социальной поддержки являются необоснованными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Для осуществления услуг по расчету величины ежемесячной денежной компенсации в части расходов на оплату коммунальных услуг 01.10.2011 г. с ПАО «Единый расчетный центр Республики Карелия» (далее – ОАО «ЕИРЦ РК») заключен договор возмездного оказания услуг. Данный договор к проверке не представлен. К проверке представлено дополнительное соглашение от 01.01.2012 г. к Договору возмездного оказания услуг от 01.10.2011 г., вносящее изменение в договор только в части указания реквизитов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В 2015 году осуществлялась оплата в пользу ОАО «ЕИРЦ РК»  за оказание услуг по расчету величины ежемесячной денежной компенсации в части расходов на оплату коммунальных услуг по КБК 035 0801 0512110 244 226. Сумма 400,00 рублей уплачена по платежному поручению № 637397 от 23.12.2015 г. по счету 521 от 07.12.2015 г. за период май-декабрь 2015 года. Таким образом, оплата за оказание услуг ОАО «ЕИРЦ РК»  за 2015 год в сумме 400,00 рублей за счет средств бюджета Хийтольского поселения необоснована, поскольку в связи с отсутствием у Учреждения права на начисление и выплату компенсационных выплат,  отсутствует и право на заключение договоров на оказание услуг по расчету величины компенсационных выплат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Так же Учреждением по платежному поручению № 703758 от 16.07.2015 г. ОАО «ЕИРЦ РК» была оплачена сумма 100,00 рублей. В назначении платежа указано: оплата за </w:t>
      </w:r>
      <w:r>
        <w:rPr>
          <w:rFonts w:eastAsia="Calibri" w:eastAsiaTheme="minorHAnsi"/>
          <w:b/>
          <w:i/>
        </w:rPr>
        <w:t>март –апрель 2015</w:t>
      </w:r>
      <w:r>
        <w:rPr>
          <w:rFonts w:eastAsia="Calibri" w:eastAsiaTheme="minorHAnsi"/>
        </w:rPr>
        <w:t xml:space="preserve"> года по счету 257 </w:t>
      </w:r>
      <w:r>
        <w:rPr>
          <w:rFonts w:eastAsia="Calibri" w:eastAsiaTheme="minorHAnsi"/>
          <w:b/>
          <w:i/>
        </w:rPr>
        <w:t>от 30.04.2014</w:t>
      </w:r>
      <w:r>
        <w:rPr>
          <w:rFonts w:eastAsia="Calibri" w:eastAsiaTheme="minorHAnsi"/>
        </w:rPr>
        <w:t xml:space="preserve"> года по договору б/н от 01.10.2011 г. Документы (счет на оплату и акт приема передачи услуг), являющиеся основанием для оплаты по данному платежному поручению, к проверке не представлены. Таким образом, данная выплата не может быть расценена как правомерная.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3.2.2). В период с 01.01.2015 по 30.09.2017 года поступило доходов от  оказания платных услуг на счет бюджета Хийтольского сельского поселения в сумме 124 600,00  рублей. При сдаче наличных денег на счет доходов бюджета от имени физического лица (директора – Таянчиной Н.Н.) банком в соответствии </w:t>
      </w:r>
      <w:r>
        <w:rPr>
          <w:rFonts w:eastAsia="Calibri" w:eastAsiaTheme="minorHAnsi"/>
          <w:i/>
        </w:rPr>
        <w:t xml:space="preserve">с тарифами банка по обслуживанию физических лиц </w:t>
      </w:r>
      <w:r>
        <w:rPr>
          <w:rFonts w:eastAsia="Calibri" w:eastAsiaTheme="minorHAnsi"/>
        </w:rPr>
        <w:t>взималось комиссионное вознаграждение за перевод средств. Сумма комиссии уплачивалась директором Учреждения в банк в момент совершения перевода, а затем, на основании авансовых отчетов и приходных документов банка возмещалась на счет личной пластиковой карты. Общая сумма возмещенной комиссии директору Учреждения за проверяемый период составила 3242,00 рубля, в том числе в 2015 году -  1140,00 рублей, в 2016 году – 1140,00 рублей, в 2017 году – 962,00 рубля. Расходы по перечислению данных средств  отражены по следующим  КБК: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015 год – 035 0801 0512110 244 266;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016 год – 035 0801 0500200000 244;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2017 год – 035 0801 0500200000 244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 w:eastAsiaTheme="minorHAnsi"/>
        </w:rPr>
        <w:t xml:space="preserve">Согласно ст.86 БК РФ </w:t>
      </w:r>
      <w:r>
        <w:rPr>
          <w:rFonts w:eastAsia="Calibri"/>
        </w:rPr>
        <w:t>Расходные обязательства муниципального образования возникают в результате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вязи с тем, что кассовые операции Учреждения, включая перечисление выручки от оказания платных услуг населению на счет доходов бюджета поселения, осуществлялись с нарушением </w:t>
      </w:r>
      <w:r>
        <w:rPr/>
        <w:t>Указаний №3210-У, заключение договора между кредитной организацией и Учреждением на оказание банковских услуг не производилось. Таким образом, в нарушение ст.86 БК РФ, отсутствует расходное обязательство на проведение данного вида расходов. Выплата суммы 3242,00 рублей за счет средств бюджета муниципального образования не может быть расценена как правомерная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3.2.3).  Учреждением заключен договор на оказание услуг мобильной связи с ОАО «Мегафон» от 01.09.2012 года на обслуживание абонентского номера +7-921-4643725.</w:t>
      </w:r>
      <w:r>
        <w:rPr>
          <w:rFonts w:eastAsia="Calibri"/>
        </w:rPr>
        <w:t xml:space="preserve"> В нарушение ч.1 ст.34 Федерального закона № 44-ФЗ (во взаимосвязи с п.4 ч.1 ст.93 Федерального закона № 44-ФЗ), договор, заключенный с ОАО «Мегафон» не содержит значение цены контракт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Оплата по данному договору вносилась наличными денежными средствами директором Учреждения через терминал, впоследствии данные чеки предъявлялись в бухгалтерию Учреждения в виде авансовых отчетов и суммы платежей возмещались на счет пластиковой карты директора. В нарушение п.80 Инструкции № 157н, в бухгалтерском учете производилась запись по дебету сч.401.20.221 «Расходы текущего финансового года» и кредиту сч.208.21.660 «Расчеты с подотчетными лицами по оплате услуг связи», без отнесения авансовых платежей на счет 206.21«Расчеты по авансам по услугам связи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плата услуг мобильной связи, с предварительным внесением авансовых платежей поставщику услуг, в бюджетном (бухгалтерском) учете отражаются  казенным учреждением - на основании </w:t>
      </w:r>
      <w:hyperlink r:id="rId10">
        <w:r>
          <w:rPr>
            <w:rFonts w:eastAsia="Calibri"/>
          </w:rPr>
          <w:t>п. п. 80</w:t>
        </w:r>
      </w:hyperlink>
      <w:r>
        <w:rPr>
          <w:rFonts w:eastAsia="Calibri"/>
        </w:rPr>
        <w:t xml:space="preserve">, </w:t>
      </w:r>
      <w:hyperlink r:id="rId11">
        <w:r>
          <w:rPr>
            <w:rFonts w:eastAsia="Calibri"/>
          </w:rPr>
          <w:t>102</w:t>
        </w:r>
      </w:hyperlink>
      <w:r>
        <w:rPr>
          <w:rFonts w:eastAsia="Calibri"/>
        </w:rPr>
        <w:t xml:space="preserve">, </w:t>
      </w:r>
      <w:hyperlink r:id="rId12">
        <w:r>
          <w:rPr>
            <w:rFonts w:eastAsia="Calibri"/>
          </w:rPr>
          <w:t>111</w:t>
        </w:r>
      </w:hyperlink>
      <w:r>
        <w:rPr>
          <w:rFonts w:eastAsia="Calibri"/>
        </w:rPr>
        <w:t xml:space="preserve"> Инструкции 162н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нарушение  ст.9  Федерального закона № 402-ФЗ и  п.7 Инструкции 157н  к проверке не были представлены первичные документы, подтверждающие факт оказания ОАО «Мегафон» услуг мобильной связи Учреждению. Таким образом, у Учреждения не было основания отразить оплаченные авансом расходы на мобильную связь на сч.401.20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умма неправомерно отраженных платежей за 2015 год, согласно данным авансовых отчетов, составила: в 2015 году – 3050,00 рублей, в 2016 году – 1400,00 рублей, в 2017 году (с 01.01.2017 по 30.09.2017 г.) – 2450,00 рублей. Общая сумма  - 6900,00 рубле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нарушение ст.9 Федерального закона № 402-ФЗ и п.7 Инструкции 157н  при проверке авансовых отчетов за 2015 год было выявлено, что в авансовом отчете № 66 от 24.11.2015 года принят к бухгалтерскому учету и возмещен на основании платежного поручения № 471084 от 27.11.2017 г. на счет банковской карты директора аванс за услуги связи в сумме 300,00 рублей, в принципе не подтвержденный первичным документом об оплате услуг связ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связи с отсутствием первичных документов, подтверждающих факт понесенных расходов, возмещение данной суммы неправомерно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2.4) В течение 2015 и 2016 годов Учреждением было приобретено подарочной, сувенирной продукции, не предназначенной для дальнейшей перепродажи на общую сумму 75 232,20 рублей, в том числе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в 2015 году на сумму 34280,70 рублей за приобретение новогодних подарков в количестве 193 штук (180 подарков по цене 139,90 руб. за штуку и 13 подарков по цене 699,90 руб.за штуку)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в 2015 году на сумму  10640,00 рублей за 38 штук корзин ритуальных «Ко Дню Победы 9 мая» и 38 штук свечей-лампадок «Память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в 2016 году на сумму  30311,50 рублей за приобретение новогодних подарков в количестве 185 штук (170 подарков по цене 139,90 руб. за штуку и 15 подарков по цене 429,90 руб.за штуку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нарушение п.345 Инструкции 157н учет на 07 забалансовом счете приобретенной продукции не осуществлялся. 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На основании разъяснений Минфина России (Письмо от 22.07.2015 N 02-06-10/42173),  порядок осуществления вручения ценных подарков, сувениров и призов в рамках протокольных и торжественных мероприятий, необходимо регламентировать актами учреждения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При этом порядок оформления и формы первичных учетных документов при вручении ценных подарков, сувениров и призов устанавливаются субъектом учета при формировании своей учетной политики с соблюдением требований, установленных </w:t>
      </w:r>
      <w:hyperlink r:id="rId13">
        <w:r>
          <w:rPr>
            <w:rFonts w:eastAsia="Calibri"/>
          </w:rPr>
          <w:t>п. 7</w:t>
        </w:r>
      </w:hyperlink>
      <w:r>
        <w:rPr>
          <w:rFonts w:eastAsia="Calibri"/>
        </w:rPr>
        <w:t xml:space="preserve">, </w:t>
      </w:r>
      <w:hyperlink r:id="rId14">
        <w:r>
          <w:rPr>
            <w:rFonts w:eastAsia="Calibri"/>
          </w:rPr>
          <w:t>8</w:t>
        </w:r>
      </w:hyperlink>
      <w:r>
        <w:rPr>
          <w:rFonts w:eastAsia="Calibri"/>
        </w:rPr>
        <w:t xml:space="preserve"> Инструкции N 157н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В Учетной политики Учреждения не предусмотрен порядок списания сувенирной (подарочной) продукции с 07 забалансового счета. Акты о списании подарков, венков, свечей к проверке не представлены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 действующим бюджетным законодательством средства бюджетов Российской Федерации на содержание казенных учреждений предоставляются в целях обеспечения выполнения их функций. Согласно ст.70 БК РФ обеспечение выполнение функций казенных учреждений включает в себя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оплату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закупки товаров, работ, услуг для обеспечения государственных (муниципальных) нужд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 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 возмещение вреда, причиненного казенным учреждением при осуществлении его деятельно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 учредительными документами приобретение новогодних подарков, венков, свечей ко Дню Победы 9 мая не отнесено непосредственно к выполнению функций МКУ «ХКДЦ». Муниципальные правовые акты  Администрации Хийтольского сельского поселения, устанавливающие соответствующие расходные обязательства (наделяющие дополнительными функциями МКУ «ХКДЦ») к проверке не предоставлены. Сметы Учреждения на 2015 и 2016 годы и расчеты (обоснования) к размерам бюджетных ассигнований (включая количественные показатели) на приобретение новогодних подарков, венков, свечей ко Дню Победы 9 мая отсутствуют. Таким образом, не подтверждены правовые основания для осуществления расходов на приобретение сувенирной (подарочной) продукции, на общую сумму 75 232,20 руб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 w:eastAsiaTheme="minorHAnsi"/>
        </w:rPr>
        <w:t>4.</w:t>
      </w:r>
      <w:r>
        <w:rPr>
          <w:rFonts w:eastAsia="Calibri"/>
        </w:rPr>
        <w:t xml:space="preserve"> Контрольно-счетным комитетом Лахденпохского муниципального района на основании информации, размещенной 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15">
        <w:r>
          <w:rPr>
            <w:rStyle w:val="InternetLink"/>
            <w:rFonts w:eastAsia="Calibri"/>
            <w:color w:val="auto"/>
            <w:u w:val="none"/>
          </w:rPr>
          <w:t>www.zakupki.gov.ru</w:t>
        </w:r>
      </w:hyperlink>
      <w:r>
        <w:rPr>
          <w:rFonts w:eastAsia="Calibri"/>
        </w:rPr>
        <w:t>), проведен анализ исполнения МКУ «ХКДЦ»  требований законодательства в сфере закупок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реждением к проверке представлено Постановление Администрации Хийтольского сельского поселения № 97 от 30.12.2013 г. «О централизации закупок и возложении полномочий по определению поставщиков (подрядчиков, исполнителей) для заказчиков», в котором Администрация Хийтольского сельского поселения уполномочивается осуществлять функции по определению поставщиков (подрядчиков, исполнителей) для МКУ «Хийтольский культурно-библиотечный центр». (далее – Постановление № 97). Осуществление функций, согласно Постановления № 97 должно производиться на основании соглашения. Так же должен быть утвержден порядок взаимодействия Учреждения и Администрации по определению поставщиков (подрядчиков, исполнителей). Вышеназванные соглашение и порядок к проверке не представлены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нарушение ст.38 Федерального закона № 44-ФЗ в МКУ «ХКДЦ» не назначен контрактный управляющи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огласно планов-графиков, размещенных на сайте </w:t>
      </w:r>
      <w:hyperlink r:id="rId16">
        <w:r>
          <w:rPr>
            <w:rStyle w:val="InternetLink"/>
            <w:rFonts w:eastAsia="Calibri"/>
            <w:color w:val="auto"/>
            <w:u w:val="none"/>
          </w:rPr>
          <w:t>www.zakupki.gov.ru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2015 году  Учреждением планировалось производить закупки только у единственного поставщика на общую сумму 320,54 тыс. рублей (версия плана-графика от 25.12.2015 г.). В плане-графике отсутствует ссылка на определенный пункт ст.93 Федерального закона 44-ФЗ, который устанавливает случаи осуществления закупки у единственного поставщи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2016 году Учреждением планировалось производить закупки у единственного поставщика на основании п.4 и п.5 ч.1 ст.93 Федерального закона 44-ФЗ на общую сумму 335,4 тыс. рублей (версия плана графика от 26.12.2016 г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2017 году Учреждением планировалось производить закупки у единственного поставщика на основании п.4 и п.5 ч.1 ст.93 Федерального закона 44-ФЗ на общую сумму 148,6 тыс. рублей (версия плана графика от 17.03.2017 г.)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Согласно п.5 ч.1 ст. 93 Федерального закона 44-ФЗ </w:t>
      </w:r>
      <w:r>
        <w:rPr>
          <w:rFonts w:eastAsia="Calibri"/>
        </w:rPr>
        <w:t>годовой объем закупок, которые заказчик вправе осуществить на основании настоящего пункта (закупки на сумму, не превышающую 400,0 тыс. рублей), не должен превышать пятьдесят процентов совокупного годового объема закупок заказчика и не должен составлять более чем двадцать миллионов рублей. Согласно размещенных планов-графиков, в 2016 году годовой объем закупок по п.5 ч.1 ст.93 Федерального закона 44-ФЗ планировался в сумме 207,4 тыс. рублей, что составляет 61,8 процента от общей суммы закупок  - 335,4 тыс. рублей. В 2017 году годовой объем закупок по п.5 ч.1 ст.93 Федерального закона 44-ФЗ планировался в сумме 112,6 тыс. рублей, что составляет 75,3 процента от общей суммы закупок  - 149,6 тыс.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ходе выборочной проверки установлено, что Учреждением в 2015, 2016 и 2017 годах при внесении изменений в Решение о бюджете поселения часть внесенных изменений в план-график закупок не размещалась в единой информационной системе (</w:t>
      </w:r>
      <w:hyperlink r:id="rId17">
        <w:r>
          <w:rPr>
            <w:rStyle w:val="InternetLink"/>
            <w:rFonts w:eastAsia="Calibri"/>
            <w:color w:val="auto"/>
            <w:u w:val="none"/>
          </w:rPr>
          <w:t>www.zakupki.gov.ru</w:t>
        </w:r>
      </w:hyperlink>
      <w:r>
        <w:rPr>
          <w:rFonts w:eastAsia="Calibri"/>
        </w:rPr>
        <w:t>)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          </w:t>
      </w:r>
      <w:r>
        <w:rPr/>
        <w:t>В нарушение ст.22 Федерального закона №44-ФЗ, к проверке не представлены обоснования начальной (максимальной) цены контракта, а также метод определения начальной (максимальной) цены контракта, заключаемого с единственным поставщиком.</w:t>
      </w:r>
    </w:p>
    <w:p>
      <w:pPr>
        <w:pStyle w:val="ListParagraph"/>
        <w:ind w:left="0" w:firstLine="720"/>
        <w:jc w:val="both"/>
        <w:rPr/>
      </w:pPr>
      <w:r>
        <w:rPr/>
        <w:t xml:space="preserve">Таким образом, муниципальное учреждение не использовало возможность по приобретению товаров и услуг наиболее экономным способом. При определении начальной (максимальной) цены контракта учреждением не осуществлялся анализ рынка. 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оплаты труда работников учреждения культуры – МКУ «Хийтольский культурно-досуговый цент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статье 144 ТК РФ </w:t>
      </w:r>
      <w:hyperlink r:id="rId18">
        <w:r>
          <w:rPr>
            <w:rFonts w:eastAsia="Calibri"/>
          </w:rPr>
          <w:t>системы</w:t>
        </w:r>
      </w:hyperlink>
      <w:r>
        <w:rPr>
          <w:rFonts w:eastAsia="Calibri"/>
        </w:rPr>
        <w:t xml:space="preserve"> оплаты труда (в том числе тарифные системы оплаты труда) работников муниципа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органов местного самоуправления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Согласно Уставу МКУ «ХКДЦ»</w:t>
      </w:r>
      <w:r>
        <w:rPr>
          <w:sz w:val="28"/>
          <w:szCs w:val="28"/>
        </w:rPr>
        <w:t xml:space="preserve"> </w:t>
      </w:r>
      <w:r>
        <w:rPr/>
        <w:t>у</w:t>
      </w:r>
      <w:r>
        <w:rPr>
          <w:rFonts w:eastAsia="Calibri"/>
        </w:rPr>
        <w:t>чреждение имеет право определять структуру своего аппарата управления, затраты на его содержание, штаты и порядок оплаты труда работников по согласованию с Учредителем (пункт 4.4)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.8 Дополнительного соглашения № 2 к трудовому договору от 31.12.2011 г. № 09 от 01.06.2014 г. между Администрацией Хийтольского сельского поселения и директором Учреждения, директор имеет право на утверждение в установленном порядке структуры и штатного расписания учреждения, принятия локальных нормативных правовых актов, поощрение работников учреждения. 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10 июля 2013 г. Администрацией Хийтольского сельского поселения утверждено постановление № 45 «О мерах по поэтапному повышению средней заработной платы работников муниципального казенного учреждения культуры «Хийтольский культурно-библиотечный центр» в муниципальном образовании «Хийтольское сельское поселение» (далее – Постановление № 45). Пункт 2 Постановления № 45 сформулирован следующим образом – «Разработать, утвердить и ввести в действие Положение по стимулированию работников муниципального казенного учреждения культуры «Хийтольский культурно-библиотечный центр», отражающее принципы и порядок стимулирования за качество, интенсивность, сложность ведения профессиональной деятельности на основании Единого квалификационного справочника должностей руководителей, специалистов и служащих, утвержденного Приказом Минздравсоцразвития РФ от 30.03.2011 г. № 251н работников МКУ «ХКБЦ» (приложение № 1) с 01.07.2013 г.»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ложение № 1 к Постановлению № 45 содержит Положение о системах оплаты труда работников муниципального казенного учреждения культуры «Хийтольский культурно-библиотечный центр» (далее – Положение о системах оплаты труда). 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Согласно ст.135 ТК РФ системы оплаты труда, включая размеры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Положением об оплате труда определено, что заработная плата работников учреждения состоит из: окладов (должностных окладов), ставок заработной платы; выплат компенсационного характера, выплат стимулирующего характер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гласно статье 129 Трудового кодекса РФ оклад (должностной оклад) – это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ложение по оплате труда не содержит порядка (методики) установления фиксированного размера должностного оклада для каждой должности согласно штатному расписанию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Так же Положение об оплате труда, в нарушение ст.135 ТК РФ,  не содержит размеры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        </w:t>
      </w:r>
      <w:r>
        <w:rPr>
          <w:rFonts w:eastAsia="Calibri"/>
        </w:rPr>
        <w:t xml:space="preserve">В нарушение ст.144 ТК РФ и п.4.4. Устава, локальный нормативный акт МКУ «ХКДЦ», утвержденный директором учреждения, содержащий порядок оплаты труда работников, отсутствует. 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проверке представлены штатные расписания Учреждения по состоянию на 01.01.2015 г., на 01.01.2016 г., на 01.03.2016 г., на 01.01.2017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едставленные к проверке штатные расписания Учреждения составлены не по утвержденной Постановлением Госкомстата РФ от 05.01.2004 года № 1 «Об утверждении унифицированных форм первичной учетной документации по учету труда и его оплаты» форме </w:t>
      </w:r>
      <w:hyperlink r:id="rId19">
        <w:r>
          <w:rPr>
            <w:rFonts w:eastAsia="Calibri"/>
          </w:rPr>
          <w:t>(форма N Т-3)</w:t>
        </w:r>
      </w:hyperlink>
      <w:r>
        <w:rPr>
          <w:rFonts w:eastAsia="Calibri"/>
        </w:rPr>
        <w:t>. Учетной политикой форма штатного расписания, отличающаяся от унифицированной формы, не установл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Штатное расписание согласно требованиям </w:t>
      </w:r>
      <w:r>
        <w:rPr>
          <w:rFonts w:eastAsia="Calibri"/>
        </w:rPr>
        <w:t xml:space="preserve"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(утверждаются ежегодно решением Российской трехсторонней комиссии по регулированию социально-трудовых отношений),  положениям </w:t>
      </w:r>
      <w:hyperlink r:id="rId20">
        <w:r>
          <w:rPr>
            <w:rFonts w:eastAsia="Calibri"/>
          </w:rPr>
          <w:t>Указаний</w:t>
        </w:r>
      </w:hyperlink>
      <w:r>
        <w:rPr>
          <w:rFonts w:eastAsia="Calibri"/>
        </w:rPr>
        <w:t xml:space="preserve"> по применению и заполнению форм первичной учетной документации по учету труда и его оплаты, утвержденных Постановлением Госкомстата России от 05.01.2004 года № 1, </w:t>
      </w:r>
      <w:r>
        <w:rPr/>
        <w:t>пункту 5 постановления Правительства Российской Федерации от 26.06.1995 года № 609 «Об утверждении Положения об основах хозяйственной деятельности и финансирования организаций культуры и искусства» должно быть утверждено руководителем организации, согласовано с Учредителем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hyperlink r:id="rId21">
        <w:r>
          <w:rPr>
            <w:rFonts w:eastAsia="Calibri"/>
          </w:rPr>
          <w:t>Письмом</w:t>
        </w:r>
      </w:hyperlink>
      <w:r>
        <w:rPr>
          <w:rFonts w:eastAsia="Calibri"/>
        </w:rPr>
        <w:t xml:space="preserve"> Роструда от 22.03.2012 N 428-6-1 (далее - Письмо N 428-6-1) штатное расписание является локальным нормативным актом организации, в котором фиксируются в сводном виде сложившееся разделение труда между работниками и условия оплаты их труда, в связи с чем, утверждается приказом (распоряжением), подписанным руководителем организации или уполномоченным им на это лицом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нарушение вышеуказанных документов, представленные к проверке штатные расписания подписаны директором Учреждения, главным бухгалтером Администрации Хийтольского сельского поселения и утверждены Главой Хийтольск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ы руководителя МКУ «ХКДЦ» об утверждении штатных расписаний работников Учреждения к проверке не представлены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 же необходимо отметить, что представленные штатные расписания не содержат информацию о видах и размерах стимулирующих выплат, указана только общая сумма. Таким образом, невозможно сделать выводы о правомерности определения размера стимулирующих выплат по каждой должности.</w:t>
      </w:r>
    </w:p>
    <w:p>
      <w:pPr>
        <w:pStyle w:val="NoSpacing"/>
        <w:ind w:firstLine="567"/>
        <w:jc w:val="both"/>
        <w:rPr>
          <w:rFonts w:eastAsia="Calibri"/>
        </w:rPr>
      </w:pPr>
      <w:r>
        <w:rPr>
          <w:rFonts w:eastAsia="Calibri"/>
        </w:rPr>
        <w:t>Ввиду отсутствия правовых актов, устанавливающих размеры окладов, стимулирующих и компенсационных выплат работникам Учреждения, были проверены трудовые договора, заключаемые с работниками. Проверка штатных расписаний Учреждения показала, что размеры должностных окладов и стимулирующих выплат части работников, установленных в штатных расписаниях в 2015, 2016 и 2017 годах, не соответствуют заключенным с ними трудовым договорам. Положение об оплате труда и стимулирующих выплатах в Учреждении отсутствуе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итывая вышеизложенную информацию, можно сделать вывод об отсутствии правовых оснований установления должностных окладов при формировании штатных расписаний и несоответствии Трудовых договоров штатным расписаниям. На основании вышеназванных фактов, Контрольно-счетный комитет выражает объективные сомнения в обоснованности расходов Учреждения на оплату труда сотрудник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гласно ст. 145 ТК РФ условия оплаты труда руководителей муниципальных учреждений, определяются трудовыми договорами в соответствии с настоящим Кодексом, нормативными правовыми актами органов местного самоуправления, учредительными документами юридического лица (организации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нарушение требований ст.145 ТК РФ нормативными правовыми актами органов местного самоуправления не определены условия оплаты труда руководителей, их заместителей, главных бухгалтеров муниципальных учреждений Хийтольского сельского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С руководителем Учреждения Администрацией Хийтольского сельского поселения в лице Главы поселения заключен трудовой договор от 01.01.2012 г. К проверке представлено Дополнительное соглашение от 01.06.2014 г. № 2 к трудовому договору от 31.12.2011 г. № 09. Форма дополнительного соглашения соответствует  </w:t>
      </w:r>
      <w:r>
        <w:rPr>
          <w:rFonts w:eastAsia="Calibri"/>
        </w:rPr>
        <w:t>типовой форме трудового договора, утвержденной Постановлением Правительства Российской Федерации  от 12.04.2013 года № 329.  Согласно дополнительному соглашению директору Учреждения установлен оклад в сумме 10500,00 рублей и стимулирующая выплата за качество выполняемых работ в размере 3000,00 рублей. Необходимо отметить, что в дополнительном соглашении условием осуществления стимулирующей выплаты установлено Положение «О системе оплаты труда руководителей муниципальных учреждений» (Постановление № 45 от 10.06.2013 г.). При этом, в Постановлении № 45 вышеназванное Положение отсутствуе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редставленных штатных расписаний, оклад директора составляет 10500,00 рублей и стимулирующая выплата в размере 1000,00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 же, Администрацией Хийтольского сельского поселения к проверке было представлено распоряжение Главы Администрации Хийтольского сельского поселения № 75-1 от 02.12.2008 г. «О премировании руководителей муниципальных учреждений, подведомственных Администрации Хийтольского сельского поселения». Данное распоряжение на момент проведения проверки не отменено, но  в 2015-2017 годах выплаты директору Учреждения на основании его не производились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ходе контрольного мероприятия было проведена выборочная проверка начисления заработной платы и социальных выплат в проверяемый период. Установлено следующе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.  Применяемая Учреждением форма табеля учета использования рабочего времени (ф.0504421) (далее – Табель) не соответствует требованиям Приказа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 Заполненные формы Табелей не содержат подписей должностных лиц, ответственных за их формировани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). Директором Учреждения Таянчиной Н.Н. 21.12.2015 г. был подписан приказ № 16 «О стимулирующей надбавке». Во исполнение Указа Президента РФ № 597 от 07.05.2012 г., Постановления № 45 директор приказывает выплатить стимулирующую надбавку работникам Учреждения. Так же данным приказом директор назначает надбавку за декабрь 2015 года в сумме 1000,00 и себе. Согласно п.5.2 Устава Учреждения размер </w:t>
      </w:r>
      <w:r>
        <w:rPr/>
        <w:t xml:space="preserve">оплаты труда руководителя подлежит согласованию с Главой Администрации Хийтольского сельского поселения. Согласно п.15 Дополнительного соглашения к трудовому договору с директором, заработная плата руководителя состоит из должностного оклада и выплат компенсационного и стимулирующего характера, устанавливаемых в соответствии с трудовым договором. Таким образом, директор не имеет права сам себе назначать никакие выплаты, так как его работодателем является Администрация сельского поселения в лице Главы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названного приказа № 16 Таянчиной Н.Н. за декабрь 2015 г. была начислена сумма 1650,00 рублей, в том числе налог на доходы физических лиц составил 214,00 рублей. Начисления во внебюджетные фонды составили 30,2  процентов от суммы 1650,00 рублей или 498,30 рублей. Общая сумма начислений составила 2148,30 рубля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8.12.2015 г. платежным поручением № 699638 на общую сумму 13376,00 руб. Таянчиной Н.Н. было перечислено 1436,00 рублей (1650,00 – 214,00 (НДФЛ)) на банковскую карту по КБК 035 0801 0514313 111 211.</w:t>
      </w:r>
    </w:p>
    <w:p>
      <w:pPr>
        <w:pStyle w:val="Normal"/>
        <w:ind w:firstLine="567"/>
        <w:jc w:val="both"/>
        <w:rPr/>
      </w:pPr>
      <w:r>
        <w:rPr/>
        <w:t>Так же, при проверке начисления заработной платы за декабрь 2015 г. Таянчиной Н.Н. было выявлено, что ей произведено начисление 825,00 рублей стимулирующих выплат (софинансирование), в том числе налог на доходы физических лиц в сумме 107,00 руб., без документального подтверждения суммы начисления. На 825,00 рублей начислено страховых взносов во внебюджетные фонды в размере 30,2 % в сумме 249,15 рублей. Общая сумма составила 1074,15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5.12.2015 г. платежным поручением № 671071 на общую сумму 1407,00 руб. Таянчиной Н.Н. было перечислено 718,00 рублей (825,00 – 107,00 (НДФЛ)) на банковскую карту по КБК 035 0801 7964313 111 21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им образом, общая сумма необоснованных выплат за декабрь 2015 года директору Таянчиной Н.Н.,  составила 3222,45 рублей, в том числе перечислено на банковскую карту Таянчиной Н.Н. – 2154,00 рубля; перечислено налога на доходы физических лиц – 321,00 рубль, взносов во внебюджетные фонды – 747,45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. Директору Таянчиной Н.Н. на основании распоряжения Администрации Хийтольского сельского поселения «О предоставлении материальной помощи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 № 68 от 25.12.2015 г. была начислена материальная помощь в размере должностного оклада в сумме 10500,00 рубл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№ 63 от 30.12.2016 г. была начислена материальная помощь в размере должностного оклада в сумме 10500,00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основании данных распоряжений в декабре 2015 года и декабре 2016 года Таянчиной Н.Н. была начислена материальная помощь в общей сумме 21000,00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назначении материальной помощи Администрация поселения в вышеназванных распоряжениях ссылается на Положение о материальном стимулировании немуниципальных служащих Администрации Хийтольского сельского поселения, утвержденное постановлением Администрации № 86 от 19.12.2012 г.  Принимая во внимание, что директор казенного учреждения не является служащим Администрации поселения, на него не распространяются действия вышеназванного положения. В дополнительном соглашении к трудовому договору директора, разделом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которого определена оплата труда руководителя и другие выплаты, осуществляемые в рамках трудовых отношений, выплата директору Учреждения материальной помощи не предусмотре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им образом, Администрацией поселения распоряжения на выплату материальной помощи директору были изданы в отсутствие на то соответствующих правовых основа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. 31.12.2014 года в связи с проводимой  реорганизацией были уволены два сотрудника Учреждения: подсобный рабочий Л. и бухгалтер Д. на основании п.2 ч.1 ст.81 ТК РФ. В нарушение ст. 140 ТК РФ,  в 2014 году уволенным сотрудникам не было выплачено выходное пособие за январь 2015 года, вследствие чего начисление пособия производилось в январе 2015 года. При проверке сумм начисленных и выплаченных сотрудникам сумм выходного пособия и оплаты по среднему заработку было выявлено, что: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 по Д. по КБК 035 0801 0512110 111 211 было переплачено 234,15 руб., по КБК 035 0108 0512110 321 262 переплачено 10547,32 руб. Общая сумма излишне произведенных Д. выплат – 10781,47 рубл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по Л. по КБК 035 0801 0512110 111 211 было недоплачено 965,50 руб., по КБК 035 0108 0512110 321 262 переплачено 4052,80 руб. Общая сумма излишне произведенных Л. выплат – 3087,30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щая сумма излишне произведенных выплат уволенным сотрудникам составила 13868,77 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еобходимо отметить, что выплаты по среднему заработку производились работникам при отсутствии от них письменных заявлений на производимые выплаты. Заверенные копии трудовых книжек и паспортов к проверке не представлены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. по решению службы занятости получала выплаты по среднему заработку и за четвертый и пятый месяца согласно ст.318 ТК РФ (В </w:t>
      </w:r>
      <w:hyperlink r:id="rId22">
        <w:r>
          <w:rPr>
            <w:rFonts w:eastAsia="Calibri"/>
          </w:rPr>
          <w:t>исключительных случаях</w:t>
        </w:r>
      </w:hyperlink>
      <w:r>
        <w:rPr>
          <w:rFonts w:eastAsia="Calibri"/>
        </w:rPr>
        <w:t xml:space="preserve"> средний месячный заработок сохраняется за работником в течение четвертого, пятого и шестого месяцев со дня увольнения по решению органа службы занятости населения при условии, если в месячный срок после увольнения работник обратился в этот орган и не был им трудоустроен). Однако, справка для осуществления выплаты за апрель датирована службой занятости </w:t>
      </w:r>
      <w:r>
        <w:rPr>
          <w:rFonts w:eastAsia="Calibri"/>
          <w:b/>
          <w:i/>
        </w:rPr>
        <w:t>05.05.2015 г</w:t>
      </w:r>
      <w:r>
        <w:rPr>
          <w:rFonts w:eastAsia="Calibri"/>
        </w:rPr>
        <w:t xml:space="preserve">., а выплата уволенному сотруднику за апрель произведена платежным поручение № 259681 от </w:t>
      </w:r>
      <w:r>
        <w:rPr>
          <w:rFonts w:eastAsia="Calibri"/>
          <w:b/>
          <w:i/>
        </w:rPr>
        <w:t>29.04.2015</w:t>
      </w:r>
      <w:r>
        <w:rPr>
          <w:rFonts w:eastAsia="Calibri"/>
        </w:rPr>
        <w:t xml:space="preserve"> г., справка для выплат за май датирована </w:t>
      </w:r>
      <w:r>
        <w:rPr>
          <w:rFonts w:eastAsia="Calibri"/>
          <w:b/>
          <w:i/>
        </w:rPr>
        <w:t>01.06.2015 г</w:t>
      </w:r>
      <w:r>
        <w:rPr>
          <w:rFonts w:eastAsia="Calibri"/>
        </w:rPr>
        <w:t xml:space="preserve">., а выплата произведена платежным поручением № 408905 от </w:t>
      </w:r>
      <w:r>
        <w:rPr>
          <w:rFonts w:eastAsia="Calibri"/>
          <w:b/>
          <w:i/>
        </w:rPr>
        <w:t>28.05.2015</w:t>
      </w:r>
      <w:r>
        <w:rPr>
          <w:rFonts w:eastAsia="Calibri"/>
        </w:rPr>
        <w:t xml:space="preserve"> г. Таким образом, выплаты Д. Н.Н. производились ранее, чем были предоставлены подтверждающие их документы, что является нарушением ст.318 ТК РФ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полномочий по начислению и учету платежей </w:t>
      </w:r>
    </w:p>
    <w:p>
      <w:pPr>
        <w:pStyle w:val="ListParagraph"/>
        <w:ind w:left="1068" w:hanging="0"/>
        <w:jc w:val="center"/>
        <w:rPr>
          <w:b/>
          <w:b/>
        </w:rPr>
      </w:pPr>
      <w:r>
        <w:rPr>
          <w:b/>
        </w:rPr>
        <w:t xml:space="preserve">от приносящей доход деятельности учреждения культуры </w:t>
      </w:r>
    </w:p>
    <w:p>
      <w:pPr>
        <w:pStyle w:val="ListParagraph"/>
        <w:ind w:left="1068" w:hanging="0"/>
        <w:jc w:val="center"/>
        <w:rPr>
          <w:b/>
          <w:b/>
        </w:rPr>
      </w:pPr>
      <w:r>
        <w:rPr>
          <w:b/>
        </w:rPr>
        <w:t>в бюджет Хийтольского сельского поселения</w:t>
      </w:r>
    </w:p>
    <w:p>
      <w:pPr>
        <w:pStyle w:val="ListParagraph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 соответствии с </w:t>
      </w:r>
      <w:hyperlink r:id="rId23">
        <w:r>
          <w:rPr>
            <w:rFonts w:eastAsia="Calibri"/>
            <w:bCs/>
            <w:iCs/>
          </w:rPr>
          <w:t>п. 3 ст. 161</w:t>
        </w:r>
      </w:hyperlink>
      <w:r>
        <w:rPr>
          <w:rFonts w:eastAsia="Calibri"/>
          <w:bCs/>
          <w:iCs/>
        </w:rPr>
        <w:t xml:space="preserve"> БК РФ, </w:t>
      </w:r>
      <w:hyperlink r:id="rId24">
        <w:r>
          <w:rPr>
            <w:rFonts w:eastAsia="Calibri"/>
            <w:bCs/>
            <w:iCs/>
          </w:rPr>
          <w:t>п. 4 ст. 50</w:t>
        </w:r>
      </w:hyperlink>
      <w:r>
        <w:rPr>
          <w:rFonts w:eastAsia="Calibri"/>
          <w:bCs/>
          <w:iCs/>
        </w:rPr>
        <w:t xml:space="preserve">, </w:t>
      </w:r>
      <w:hyperlink r:id="rId25">
        <w:r>
          <w:rPr>
            <w:rFonts w:eastAsia="Calibri"/>
            <w:bCs/>
            <w:iCs/>
          </w:rPr>
          <w:t>п. 4 ст. 298</w:t>
        </w:r>
      </w:hyperlink>
      <w:r>
        <w:rPr>
          <w:rFonts w:eastAsia="Calibri"/>
          <w:bCs/>
          <w:iCs/>
        </w:rPr>
        <w:t xml:space="preserve"> ГК РФ казенное учреждение может осуществлять приносящую доход деятельность, если это предусмотрено в его учредительном документе (уставе). Доходы, полученные от указанной деятельности, поступают в соответствующий бюджет бюджетной системы РФ.</w:t>
      </w:r>
    </w:p>
    <w:p>
      <w:pPr>
        <w:pStyle w:val="ListParagraph"/>
        <w:ind w:left="0" w:firstLine="567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II</w:t>
      </w:r>
      <w:r>
        <w:rPr/>
        <w:t xml:space="preserve"> «Цели и предмет деятельности» Устава МКУ «ХКДЦ», утвержденного  распоряжением Администрации Хийтольского сельского поселения № 3 от 11.01.2016 г. и Устава Учреждения, утвержденного в 2011 году, Учреждение осуществляет следующие виды деятельности, приносящие доход: дискотеки, вечера отдыха; платные кружки; аренда; концертная деятельность; туристическая деятельность; торгово-закупочная деятельность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ниями №65н  прочие доходы от оказания платных услуг (работ) получателями средств бюджетов сельских поселений  учитываются по коду доходов бюджетов бюджетной системы РФ 000 1 13 01995 10 0000 130. В соответствии с приложением №1 к Решениям о бюджете поселения на 2015 г., 2016 г., 2017 г.  главным администратором поступлений по данному коду является Администрация Хийтольского сельского посел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rFonts w:eastAsia="Calibri"/>
        </w:rPr>
        <w:t>В нарушение п.4 ст.160.1 БК РФ в Хийтольском сельском поселении отсутствует Порядок осуществления бюджетных полномочий главными администраторами доходов бюджета Хийтольского сельского поселения, являющихся органами местного самоуправ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lang w:eastAsia="en-US"/>
        </w:rPr>
        <w:t xml:space="preserve">Согласно п.3 ст. 160.1 БК РФ </w:t>
      </w:r>
      <w:r>
        <w:rPr>
          <w:rFonts w:eastAsia="Calibri"/>
        </w:rPr>
        <w:t xml:space="preserve">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ind w:firstLine="567"/>
        <w:jc w:val="both"/>
        <w:rPr/>
      </w:pPr>
      <w:r>
        <w:rPr/>
        <w:t>В ходе проверки по данному вопросу установлено:</w:t>
      </w:r>
    </w:p>
    <w:p>
      <w:pPr>
        <w:pStyle w:val="Normal"/>
        <w:ind w:firstLine="567"/>
        <w:jc w:val="both"/>
        <w:rPr/>
      </w:pPr>
      <w:r>
        <w:rPr/>
        <w:t>- главный администратор не наделил МКУ «ХКДЦ» полномочиями администратора доходов бюджета либо отдельными полномочиями по начислению и учету платежей в бюджет поселения;</w:t>
      </w:r>
    </w:p>
    <w:p>
      <w:pPr>
        <w:pStyle w:val="Normal"/>
        <w:ind w:firstLine="567"/>
        <w:jc w:val="both"/>
        <w:rPr/>
      </w:pPr>
      <w:r>
        <w:rPr/>
        <w:t>- МКУ «ХКДЦ»  фактически не осуществляет полномочиями администратора доходов бюджета либо отдельные полномочиями по начислению и учету платежей в бюджет поселения;</w:t>
      </w:r>
    </w:p>
    <w:p>
      <w:pPr>
        <w:pStyle w:val="Normal"/>
        <w:ind w:firstLine="567"/>
        <w:jc w:val="both"/>
        <w:rPr>
          <w:rFonts w:eastAsia="Calibri" w:eastAsiaTheme="minorHAnsi"/>
        </w:rPr>
      </w:pPr>
      <w:r>
        <w:rPr/>
        <w:t xml:space="preserve">- </w:t>
      </w:r>
      <w:r>
        <w:rPr>
          <w:rFonts w:eastAsia="Calibri" w:eastAsiaTheme="minorHAnsi"/>
        </w:rPr>
        <w:t>Администрацией Хийтольского сельского поселения операции по начислению поступлений отражались в учете по дебету счета 120531560 «Расчеты по доходам от оказания платных работ, услуг» и кредиту счета 140110130 «Доходы текущего финансового года». При зачислении доходов от платных услуг, оказанных казённым учреждением, делалась бухгалтерская запись по дебету счета 121002130 «</w:t>
      </w:r>
      <w:r>
        <w:rPr/>
        <w:t xml:space="preserve">Расчеты с финансовым органом по поступлениям в бюджет» в корреспонденции с кредитом счета 120531660 </w:t>
      </w:r>
      <w:r>
        <w:rPr>
          <w:rFonts w:eastAsia="Calibri" w:eastAsiaTheme="minorHAnsi"/>
        </w:rPr>
        <w:t>«Расчеты по доходам от оказания платных работ, услуг».</w:t>
      </w:r>
    </w:p>
    <w:p>
      <w:pPr>
        <w:pStyle w:val="Normal"/>
        <w:ind w:firstLine="567"/>
        <w:jc w:val="both"/>
        <w:rPr/>
      </w:pPr>
      <w:r>
        <w:rPr>
          <w:rFonts w:eastAsia="Calibri" w:eastAsiaTheme="minorHAnsi"/>
        </w:rPr>
        <w:t xml:space="preserve">В ходе проведения встречной проверки в МКУ «ХКДЦ» было установлено, </w:t>
      </w:r>
      <w:r>
        <w:rPr/>
        <w:t xml:space="preserve"> что Учреждение фактически предоставляет платные услуги физическим лицам. Учреждением осуществляется реализация входных билетов (бланков строгой отчетности) на проводимые мероприятия номиналом 50,00 рублей и 30,00 рублей. 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 w:eastAsiaTheme="minorHAnsi"/>
        </w:rPr>
        <w:t xml:space="preserve">Согласно </w:t>
      </w:r>
      <w:hyperlink r:id="rId26">
        <w:r>
          <w:rPr>
            <w:rFonts w:eastAsia="Calibri"/>
          </w:rPr>
          <w:t>ст. 52</w:t>
        </w:r>
      </w:hyperlink>
      <w:r>
        <w:rPr>
          <w:rFonts w:eastAsia="Calibri"/>
        </w:rPr>
        <w:t xml:space="preserve"> Основ законодательства Российской Федерации о культуре, утвержденных ВС РФ 09.10.1992 N 3612-1, цены на билеты учреждения культуры устанавливают самостоятельно. </w:t>
      </w:r>
      <w:r>
        <w:rPr/>
        <w:t>Локальный акт Учреждения, которым установлен прейскурант цен на услуги, оказываемые МКУ «ХКДЦ» к проверке не представле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 19.07.2017 года вступили в силу дополнения в ст. </w:t>
      </w:r>
      <w:hyperlink r:id="rId27">
        <w:r>
          <w:rPr>
            <w:rFonts w:eastAsia="Calibri"/>
          </w:rPr>
          <w:t>161</w:t>
        </w:r>
      </w:hyperlink>
      <w:r>
        <w:rPr>
          <w:rFonts w:eastAsia="Calibri"/>
        </w:rPr>
        <w:t xml:space="preserve"> БК РФ (Федеральный закон от 18.07.2017 N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 регламентирующие, что порядок определения платы и (или) размер платы за оказанные услуги и (или) выполненные работы при осуществлении казенным учреждением приносящей доходы деятельности устанавливается (устанавливаются) муниципальным органом, в ведении которого находится казенное учреждение, если иное не предусмотрено муниципальными правовыми актам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становлением администрации Хийтольского сельского поселения № 10/1 от 05.02.2011 г. «Об утверждении перечня муниципальных услуг Хийтольского сельского поселения «Культура», утвержден перечень платных услуг, предоставляемых населению муниципальным учреждением «Хийтольский культурно-досуговый центр» </w:t>
      </w:r>
      <w:r>
        <w:rPr>
          <w:rFonts w:eastAsia="Calibri"/>
          <w:b/>
          <w:i/>
        </w:rPr>
        <w:t xml:space="preserve">на 2011 год» </w:t>
      </w:r>
      <w:r>
        <w:rPr>
          <w:rFonts w:eastAsia="Calibri"/>
        </w:rPr>
        <w:t>(далее – Постановление № 10/1)</w:t>
      </w:r>
      <w:r>
        <w:rPr>
          <w:rFonts w:eastAsia="Calibri"/>
          <w:b/>
          <w:i/>
        </w:rPr>
        <w:t>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ные муниципальные правовые акты, устанавливающие перечень и утвержденные тарифы на платные услуги муниципальных казенных учреждений на 2012 – 2017 годы, в Хийтольском сельском поселении отсутствую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ные услуги Учреждением фактически оказывались на основании Постановления 10/1. По платным услугам «Конкурсные и культурно-развлекательные программы и мероприятия по заказам населения»; «Аренда костюмов» и «Аренда помещения» в Постановлении № 10/1 фиксированные цены не установлены (в графе «Цена» указано – договорная). Таким образом, отсутствуют правовые основания для взимания платы по вышеназванным услугам, так как размер платы не установлен. </w:t>
      </w:r>
    </w:p>
    <w:p>
      <w:pPr>
        <w:pStyle w:val="Normal"/>
        <w:ind w:firstLine="540"/>
        <w:jc w:val="both"/>
        <w:rPr>
          <w:rFonts w:eastAsia="Calibri"/>
        </w:rPr>
      </w:pPr>
      <w:hyperlink r:id="rId28">
        <w:r>
          <w:rPr>
            <w:rFonts w:eastAsia="Calibri"/>
          </w:rPr>
          <w:t>Приказом</w:t>
        </w:r>
      </w:hyperlink>
      <w:r>
        <w:rPr>
          <w:rFonts w:eastAsia="Calibri"/>
        </w:rPr>
        <w:t xml:space="preserve"> Минкультуры России от 17.12.2008 N 257 </w:t>
      </w:r>
      <w:r>
        <w:rPr/>
        <w:t xml:space="preserve">«Об утверждении бланков строгой отчетности» (далее – Приказ № 257) </w:t>
      </w:r>
      <w:r>
        <w:rPr>
          <w:rFonts w:eastAsia="Calibri"/>
        </w:rPr>
        <w:t>определено, что билет на посещение культурного мероприятия представляет собой бланк строгой отчетности, изготовленный типографским способом и содержащий следующую информацию: серию, номер, стоимость билета, название мероприятия.</w:t>
      </w:r>
    </w:p>
    <w:p>
      <w:pPr>
        <w:pStyle w:val="ListParagraph"/>
        <w:ind w:left="0" w:firstLine="567"/>
        <w:jc w:val="both"/>
        <w:rPr/>
      </w:pPr>
      <w:r>
        <w:rPr/>
        <w:t>В нарушение Приказа № 257 Учреждением используются билеты на посещение культурного мероприятия ф.0793001, изготовленные на основании Приказа Министерства финансов РФ от 25.02.2000 г. № 20н «Об утверждении бланков строгой отчетности» и не содержащие всех необходимых реквизитов, предусмотренных Приказом № 257, в частности: вид услуги (название мероприятия), сведения об изготовителе бланк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нарушение п.337 Инструкции 157н учет билетов Учреждением не ведется, в учетной политике Учреждения, установленной распоряжением Администрации Хийтольского сельского поселения № 56 от 30.12.2014 г. в перечне бланков строгой отчетности, используемых Учреждением, отсутствуют бланки билетов на посещение культурного мероприят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нарушение п. 13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Ф от 06.05.2008 N 359 «О порядке осуществления наличных денежных расчетов и (или) расчетов с использованием платежных карт без применения контрольно-кассовой техники» (далее – Положение о наличных расчетах), надлежащим образом оформленная книга учета бланков документов, изготовленных типографским способом, в Учреждении отсутствует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.14 Положения о наличных расчетах руководитель организации заключает с работником, которому поручаются получение, хранение, учет и выдача бланков документов, а также прием от населения наличных денежных средств согласно документам, договор о материальной ответственности в соответствии с </w:t>
      </w:r>
      <w:hyperlink r:id="rId29">
        <w:r>
          <w:rPr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>
          <w:rFonts w:eastAsia="Calibri"/>
        </w:rPr>
        <w:t xml:space="preserve"> </w:t>
      </w:r>
      <w:r>
        <w:rPr/>
        <w:t>В нарушение Постановления Минтруда РФ от 31 декабря 2002 г. N85</w:t>
        <w:br/>
        <w:t>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не заключены договора о полной материальной ответственности с работниками, выполняющими обязанности кассиров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>
          <w:rFonts w:eastAsia="Calibri" w:eastAsiaTheme="minorHAnsi"/>
        </w:rPr>
        <w:t>Законодательством Российской Федерации не предусмотрено хранение наличных денежных средств, принятых от имени юридического лица при оказании им работ (услуг), уполномоченным работником учреждения вне кассы учреждения. Прием (сдача) наличных денежных средств в кассу учреждения должна осуществляться ежедневно (Письмо Минфина России от 21.06.2013г. №</w:t>
      </w:r>
      <w:r>
        <w:rPr/>
        <w:t>02-06-10/23405)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 xml:space="preserve">Согласно </w:t>
      </w:r>
      <w:hyperlink r:id="rId30">
        <w:r>
          <w:rPr>
            <w:rStyle w:val="Style19"/>
            <w:color w:val="auto"/>
          </w:rPr>
          <w:t>п. 166</w:t>
        </w:r>
      </w:hyperlink>
      <w:r>
        <w:rPr/>
        <w:t xml:space="preserve"> Инструкции N 157н на </w:t>
      </w:r>
      <w:hyperlink r:id="rId31">
        <w:r>
          <w:rPr>
            <w:rStyle w:val="Style19"/>
            <w:color w:val="auto"/>
          </w:rPr>
          <w:t>счете 20134</w:t>
        </w:r>
      </w:hyperlink>
      <w:r>
        <w:rPr/>
        <w:t xml:space="preserve"> «Касса» должны учитываться наличные денежные средства в кассе учреждения.</w:t>
      </w:r>
    </w:p>
    <w:p>
      <w:pPr>
        <w:pStyle w:val="Normal"/>
        <w:ind w:firstLine="540"/>
        <w:jc w:val="both"/>
        <w:rPr>
          <w:rFonts w:eastAsia="Calibri"/>
        </w:rPr>
      </w:pPr>
      <w:hyperlink r:id="rId32">
        <w:r>
          <w:rPr>
            <w:rFonts w:eastAsia="Calibri"/>
          </w:rPr>
          <w:t>Пунктом 167</w:t>
        </w:r>
      </w:hyperlink>
      <w:r>
        <w:rPr>
          <w:rFonts w:eastAsia="Calibri"/>
        </w:rPr>
        <w:t xml:space="preserve"> Инструкции № 157н, который содержит описание операций по </w:t>
      </w:r>
      <w:hyperlink r:id="rId33">
        <w:r>
          <w:rPr>
            <w:rFonts w:eastAsia="Calibri"/>
          </w:rPr>
          <w:t>счету</w:t>
        </w:r>
      </w:hyperlink>
      <w:r>
        <w:rPr>
          <w:rFonts w:eastAsia="Calibri"/>
        </w:rPr>
        <w:t xml:space="preserve"> «Касса», установлена обязанность ежедневно сдавать в кассу учреждения полученные от физических лиц наличные денежные средства.</w:t>
      </w:r>
    </w:p>
    <w:p>
      <w:pPr>
        <w:pStyle w:val="Normal"/>
        <w:ind w:firstLine="540"/>
        <w:jc w:val="both"/>
        <w:rPr/>
      </w:pPr>
      <w:r>
        <w:rPr/>
        <w:t xml:space="preserve">При ведении кассовых операций учреждения должны применять </w:t>
      </w:r>
      <w:hyperlink r:id="rId34">
        <w:r>
          <w:rPr/>
          <w:t>Указание</w:t>
        </w:r>
      </w:hyperlink>
      <w:r>
        <w:rPr/>
        <w:t xml:space="preserve">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е N 3210-У), с учетом особенностей, предусмотренных </w:t>
      </w:r>
      <w:hyperlink r:id="rId35">
        <w:r>
          <w:rPr/>
          <w:t>п. 167</w:t>
        </w:r>
      </w:hyperlink>
      <w:r>
        <w:rPr/>
        <w:t xml:space="preserve"> Инструкции N 157н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В нарушение п. 167 Инструкции №157н, п.4 Указаний №3210-У р</w:t>
      </w:r>
      <w:r>
        <w:rPr>
          <w:color w:val="000000"/>
        </w:rPr>
        <w:t>уководителем не определен кассовый или иной работник по ведению кассовых операций, прием</w:t>
      </w:r>
      <w:r>
        <w:rPr/>
        <w:t xml:space="preserve"> в кассу учреждения от уполномоченных лиц наличных денежных средств не осуществляется, учет кассовых операций в Кассовой книге учреждения не ведется, учет операций по движению наличных денежных средств  в журнале операций по счету «Касса» не осуществляется. Согласно данным бухгалтерского учета (главной книги) за 2015, 2016 и 2017 годы движение и остаток по счету 201.34 «Касса» отсутствует. </w:t>
      </w:r>
    </w:p>
    <w:p>
      <w:pPr>
        <w:pStyle w:val="Normal"/>
        <w:ind w:firstLine="540"/>
        <w:jc w:val="both"/>
        <w:rPr/>
      </w:pPr>
      <w:r>
        <w:rPr/>
        <w:t xml:space="preserve">Фактически сотрудник Учреждения принимает от физических лиц наличные денежные средства и выдает им билеты. Затем собранные денежные средства по квитанции ф. ПД-4 или чеку-ордеру через учреждение Сбербанка России перечисляются на счет бюджета Хийтольского сельского поселения, минуя кассу Учреждения, что является нарушением п.6.3 Указаний №3210-У, т.к. на расходы, связанные с осуществлением деятельности юридического лица, работнику под отчет, из кассы учреждения, на основании расходного кассового ордера, выдаются наличные денежные средства. В дальнейшем уполномоченный должен работник сдать денежные средства в банк на основании </w:t>
      </w:r>
      <w:r>
        <w:rPr>
          <w:rFonts w:eastAsia="Calibri"/>
          <w:bCs/>
        </w:rPr>
        <w:t xml:space="preserve">Объявления на взнос наличными (ОКУД 0402001), утвержденному </w:t>
      </w:r>
      <w:hyperlink r:id="rId36">
        <w:r>
          <w:rPr>
            <w:rFonts w:eastAsia="Calibri"/>
          </w:rPr>
          <w:t>Указанием</w:t>
        </w:r>
      </w:hyperlink>
      <w:r>
        <w:rPr>
          <w:rFonts w:eastAsia="Calibri"/>
        </w:rPr>
        <w:t xml:space="preserve"> Банка России от 30.07.2014 N 3352-У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В нарушение п.2 Указаний №3210-У лимит остатка наличных денег МКУ «ХКДЦ» не определен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Ответственность за нарушение порядка ведения кассовых операций предусмотрена ч.1 ст. 15.1 КоАП РФ и влечет за собою наложение административных штрафов: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на должностных лиц в размере от 4 000 до 5 000 рублей,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на юридических лиц до 50 000 рублей.</w:t>
      </w:r>
    </w:p>
    <w:p>
      <w:pPr>
        <w:pStyle w:val="Normal"/>
        <w:ind w:lef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  <w:t>В проверяемый период в нарушение Указаний № 3210-У в Учреждении не была организована работа по ведению кассовых операций и оформлению кассовых документов.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560"/>
        <w:gridCol w:w="1559"/>
        <w:gridCol w:w="1417"/>
        <w:gridCol w:w="2127"/>
        <w:gridCol w:w="2409"/>
      </w:tblGrid>
      <w:tr>
        <w:trPr>
          <w:trHeight w:val="2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показатели по доходам от платных услуг согласно Отчета об исполнении бюджета Хийтольского сельского поселения, 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 согласно Отчета об исполнении бюджета Хийтольского сельского поселения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 согласно данных первичной документации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поступлений в доход бюджета поселения между перечисленными средствами и фактически отраженными по коду доходов </w:t>
            </w:r>
            <w:r>
              <w:rPr>
                <w:sz w:val="18"/>
                <w:szCs w:val="18"/>
              </w:rPr>
              <w:t>03511301995100000130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6000,00 рублей поступила в доход бюджета по КДБ 03511701050100000180 «Невыясненные поступления» в связи с ошибочным указанием КДБ в чеке-ордер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(на 01.10.2017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 состоянию на 01.10.2017 г. сумма 6000,00 не уточнена по КБК дохо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35113019951000001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им образом, в период с 01.01.2015 г. по 30.09.2017 г. руководителем Учреждения было сдано выручки от оказания платных услуг на счет доходов бюджета поселения на сумму 130,6 тыс. рублей. Фактически зачислено в доход бюджета поселения по КБК 03511301995100000130 платежей на сумму 124,6 тыс. рублей. Сумма 6,0 тыс. рублей  поступила в доход бюджета по КБК 03511701050100000180 «Невыясненные поступления» в связи с ошибочным указанием КБК в чеке-ордере при сдаче наличных денег через отделение банка и на момент проверки не уточнена в установленном порядке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виду отсутствия учета бланков строгой отчетности в Учреждении, определить достоверные данные об объеме полученных средств за оказываемые услуги в ходе проверки не представляется возможны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76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ланирование деятельности учреждения культуры,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нализ осуществления контроля органом, осуществляющим функции и полномочия учредител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 xml:space="preserve">В соответствии со ст. 69.2 БК РФ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 используется муниципальное задание. </w:t>
      </w:r>
    </w:p>
    <w:p>
      <w:pPr>
        <w:pStyle w:val="NoSpacing"/>
        <w:ind w:firstLine="567"/>
        <w:jc w:val="both"/>
        <w:rPr/>
      </w:pPr>
      <w:r>
        <w:rPr/>
        <w:t>Муниципальное задание формируется в соответствии с основным видом деятельности учреждения. В соответствии с пунктом 1 статьи 24 Федерального закона от 12 января 1996 года № 7-ФЗ «О некоммерческих организациях» основным видом деятельности учреждения признается деятельность, непосредственно направленная на достижение целей, ради которых учреждение создано</w:t>
      </w:r>
      <w:r>
        <w:rPr>
          <w:rFonts w:cs="Calibri" w:ascii="Calibri" w:hAnsi="Calibri"/>
        </w:rPr>
        <w:t xml:space="preserve">. </w:t>
      </w:r>
    </w:p>
    <w:p>
      <w:pPr>
        <w:pStyle w:val="NoSpacing"/>
        <w:ind w:firstLine="567"/>
        <w:jc w:val="both"/>
        <w:rPr/>
      </w:pPr>
      <w:r>
        <w:rPr/>
        <w:t xml:space="preserve">Устав </w:t>
      </w:r>
      <w:r>
        <w:rPr>
          <w:color w:val="000000"/>
        </w:rPr>
        <w:t xml:space="preserve"> Учреждения</w:t>
      </w:r>
      <w:r>
        <w:rPr/>
        <w:t xml:space="preserve"> содержит исчерпывающий перечень видов деятельности, которые Учреждение вправе осуществлять в соответствии с целями, для достижения которых оно создано и которые</w:t>
      </w:r>
      <w:r>
        <w:rPr>
          <w:bCs/>
        </w:rPr>
        <w:t xml:space="preserve"> должны быть предусмотрены учредительными документами учреждения</w:t>
      </w:r>
      <w:r>
        <w:rPr/>
        <w:t xml:space="preserve">. Но являются ли они все основными видами деятельности Уставом Учреждения не определено. </w:t>
      </w:r>
    </w:p>
    <w:p>
      <w:pPr>
        <w:pStyle w:val="NoSpacing"/>
        <w:ind w:firstLine="567"/>
        <w:jc w:val="both"/>
        <w:rPr/>
      </w:pPr>
      <w:r>
        <w:rPr/>
        <w:t>Необходимо отметить, что согласно данных Единого государственного реестра юридических лиц (далее – ЕГРЮЛ), по состоянию на 18.12.2017 г. основным видом деятельности Учреждения является «Деятельность библиотек и архивов» (код 91.01</w:t>
      </w:r>
      <w:r>
        <w:rPr>
          <w:rFonts w:eastAsia="Calibri"/>
          <w:iCs/>
        </w:rPr>
        <w:t xml:space="preserve"> по ОКВЭД ОК 029-2014 КДЕС. Ред. 2). Согласно действующему варианту Устава Учреждения, библиотечная деятельность в видах деятельности Учреждения отсутствует. Таким образом, существует противоречие между данными, указанными в ЕГРЮЛ и действую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рушение положений п.3 ст.69.2 БК РФ в Хийтольском сельском поселении отсутствует порядок формирования </w:t>
      </w:r>
      <w:r>
        <w:rPr>
          <w:rFonts w:eastAsia="Calibri"/>
        </w:rPr>
        <w:t xml:space="preserve">муниципального задания на оказание муниципальных услуг (выполнение работ) муниципальными учреждениями.  </w:t>
      </w:r>
    </w:p>
    <w:p>
      <w:pPr>
        <w:pStyle w:val="NoSpacing"/>
        <w:ind w:firstLine="567"/>
        <w:jc w:val="both"/>
        <w:rPr/>
      </w:pPr>
      <w:r>
        <w:rPr/>
        <w:t>Методическими рекомендациями по формированию муниципальных заданий муниципальным учреждениям и контролю за их выполнением, утвержденными постановлением Главы МО «Хийтольское сельское поселение № 13/1 от 14.02.2011 г. (далее – Методические рекомендации) определена форма муниципального задания.</w:t>
      </w:r>
    </w:p>
    <w:p>
      <w:pPr>
        <w:pStyle w:val="NoSpacing"/>
        <w:ind w:firstLine="567"/>
        <w:jc w:val="both"/>
        <w:rPr/>
      </w:pPr>
      <w:r>
        <w:rPr/>
        <w:t>Пунктом 5.2 Методических рекомендаций главным распорядителям бюджетных средств рекомендуется утвердить порядок осуществления контроля за выполнением муниципальных заданий. Порядок осуществления контроля в Хийтольском сельском поселении отсутствует.</w:t>
      </w:r>
    </w:p>
    <w:p>
      <w:pPr>
        <w:pStyle w:val="NoSpacing"/>
        <w:ind w:firstLine="567"/>
        <w:jc w:val="both"/>
        <w:rPr/>
      </w:pPr>
      <w:r>
        <w:rPr/>
        <w:t xml:space="preserve">Отчеты об исполнении муниципального задания к проверке не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В КСК ЛМР предоставлены копия постановлений Администрации Хийто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от 17.01.2015 г. № 01/2 «Об утверждении муниципального задания МКУ «Хийтольский культурно-досуговый центр» на 2015 год и плановый период 2016 и 2017 годо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20.01.2016 г. № 01/1 «Об утверждении муниципального задания МКУ «Хийтольский культурно-досуговый центр» на 2016 год и плановый период 2017 и 2018 годо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20.01.2016 г. № 1/2 «О муниципальном задании для муниципального казенного учреждения «Хийтольский культурно-досуговый центр» на 2017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В качестве приложений к вышеуказанному постановлениям предоставлены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Муниципальное задание МКУ «ХКДЦ» на 2015 год и на плановый период 2016 и 2017 год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Муниципальное задание МКУ «ХКДЦ» на 2016 год и на плановый период 2017 и 2018 год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на 2017 год муниципальное задание Учреждению не устанавливалось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Кроме того, КСК ЛМР использовались при проведении проверки документы, размещенные на официальном сайте для размещения информации о государственных (муниципальных) учреждениях в сети Интернет – </w:t>
      </w:r>
      <w:r>
        <w:rPr>
          <w:rFonts w:eastAsia="Calibri"/>
          <w:lang w:val="en-US"/>
        </w:rPr>
        <w:t>bas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оанализировав представленную выше информацию, КСК ЛМР отмечает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муниципальное задание учреждению МКУ «ХКДЦ» на 2017 год не установлено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в нарушение требований части 3 статьи 69.2 Бюджетного кодекса РФ муниципальное задание Учреждению (размещенное на сайте </w:t>
      </w:r>
      <w:r>
        <w:rPr>
          <w:rFonts w:eastAsia="Calibri"/>
          <w:lang w:val="en-US"/>
        </w:rPr>
        <w:t>bas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)   устанавливалось на три года (очередной  и плановый период)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к проверке не представлены отчеты об исполнении муниципального задания по форме, установленной п.8.1 Муниципального задания, форма которого утверждена в Методических рекомендациях;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- отсутствует контроль за выполнением муниципальным учреждением муниципального задания со стороны главного распорядителя средств бюджета Хийтольского сельского поселения – Администрации Хийтольского сельского поселения (п7.)</w:t>
      </w:r>
      <w:r>
        <w:rPr>
          <w:rFonts w:eastAsia="Calibri"/>
        </w:rPr>
        <w:t xml:space="preserve"> муниципального задания, форма которого утверждена в Методических рекомендация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иректором Учреждения в период проверки была предоставлена форма федерального статистического наблюдения № 7-НК «Сведения об организации культурно-досугового типа» за 2016 год (далее – Отчет). Согласно данным Отчета в 2016 году Учреждение было проведено 108 культурно-массовых мероприятий, которые посетило 3066 человек. В учреждении действует три клубных формирования и клуб выходного дня «Хийтоляночка», с общим количеством участников  - 36 человек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гласно Муниципального задания на 2016 год число культурно-досуговых мероприятий должно составить 169 ед., число посетителей мероприятий  - 3835 чел. Таким образом, плановые показатели по количеству мероприятий выполнены на 64 процента, по количеству посетителей – на 80 процентов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требованиям пункта 5.1 статьи 32 Федерального закона от 12.01.1996 года № 7-ФЗ «О некоммерческих организациях» (далее – Закон № 7-ФЗ) контроль за деятельностью муниципальных бюджетных и казенных учреждений осуществляется в порядке, установленном местной администрацией муниципального образова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авовые акты, принимаемые уполномоченными органами в целях реализации положений пункта 5.1 ст. 32 Закона № 7-ФЗ должны определять порядок проведения контрольных мероприятий, в том числе по следующим направления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). </w:t>
      </w:r>
      <w:r>
        <w:rPr>
          <w:rFonts w:eastAsia="Calibri"/>
        </w:rPr>
        <w:t>соответствие деятельности учреждения целям создания и видам деятельности, предусмотренной его учредительными документа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. выполнение муниципального задания на оказание муниципальных услуг (выполнение работ), в том числ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онтроль за выполнением требований по составу, качеству и объему (содержанию) предоставляемых услуг (выполняемых работ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контроль условий, порядка и результатов оказания услуг (выполнения работ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 результаты деятельности казенного учреждения и качество предоставляемых им услуг (выполняемых работ, исполняемых функций) (если для казенного учреждения не сформировано муниципальное задание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блюдение порядка осуществления приносящей доход деятельности, в том числе соблюдения порядка установления и применения цен (тарифов) на оказываемые услуги (выполняемые работы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выполнение бюджетными учреждениями Плана ФХД, исполнение казенными учреждениями бюджетной сметы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эффективность использования основных средств, денежных средств и иных материальных ресурсов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беспечение открытости и доступности сведений о деятельности учреждения, а также доступности, в том числе информационной, оказываемых услуг (исполняемых функций).</w:t>
      </w:r>
    </w:p>
    <w:p>
      <w:pPr>
        <w:pStyle w:val="ListParagraph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роме того, указанный выше правовой акт должен определять порядок осуществления контрольных мероприятий по проверке целевого использования и сохранности муниципального имущества, закрепленного за учреждениями на праве оперативного управления.</w:t>
      </w:r>
    </w:p>
    <w:p>
      <w:pPr>
        <w:pStyle w:val="ListParagraph"/>
        <w:ind w:left="0" w:firstLine="567"/>
        <w:jc w:val="both"/>
        <w:rPr>
          <w:rFonts w:eastAsia="Calibri"/>
          <w:color w:val="000000"/>
        </w:rPr>
      </w:pPr>
      <w:r>
        <w:rPr/>
        <w:t xml:space="preserve">Правовые акты Хийтольского сельского поселения по определению порядка осуществления контроля за деятельностью муниципальных казенных учреждений </w:t>
      </w:r>
      <w:r>
        <w:rPr>
          <w:u w:val="single"/>
        </w:rPr>
        <w:t>не утверждены.</w:t>
      </w:r>
    </w:p>
    <w:p>
      <w:pPr>
        <w:pStyle w:val="NoSpacing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но Уставу МКУ «ХКДЦ»:</w:t>
      </w:r>
    </w:p>
    <w:p>
      <w:pPr>
        <w:pStyle w:val="NoSpacing"/>
        <w:ind w:firstLine="567"/>
        <w:jc w:val="both"/>
        <w:rPr/>
      </w:pPr>
      <w:r>
        <w:rPr/>
        <w:t>- по п.3.11 – Контроль за использование по назначению и сохранность имущества, находящегося в оперативном управлении Учреждения осуществляет Глава Администрации Хийтольского сельского поселения;</w:t>
      </w:r>
    </w:p>
    <w:p>
      <w:pPr>
        <w:pStyle w:val="NoSpacing"/>
        <w:ind w:firstLine="567"/>
        <w:jc w:val="both"/>
        <w:rPr/>
      </w:pPr>
      <w:r>
        <w:rPr/>
        <w:t>- по п.3.12 – Контроль за хозяйственно-финансовой деятельностью Учреждения осуществляется Администрацией Хийтольского сельского поселения;</w:t>
      </w:r>
    </w:p>
    <w:p>
      <w:pPr>
        <w:pStyle w:val="NoSpacing"/>
        <w:ind w:firstLine="567"/>
        <w:jc w:val="both"/>
        <w:rPr/>
      </w:pPr>
      <w:r>
        <w:rPr/>
        <w:t>- по п.3.13 – Учреждение представляет учредителю отчеты по результатам хозяйственной и финансовой деятельности и об использовании имущества Учреждения по итогам работы за квартал (не позднее истечения месяца после окончания отчетного квартала) или любой другой период по запросу Учредителя.</w:t>
      </w:r>
    </w:p>
    <w:p>
      <w:pPr>
        <w:pStyle w:val="NoSpacing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кументы, подтверждающие осуществление со стороны Учредителя (Администрации Хийтольского сельского поселения) контроля за хозяйственной  и финансовой деятельностью, в том числе  отчеты по результатам хозяйственной и финансовой деятельности и об использовании имущества МКУ «ХКДЦ», к проверке не представлены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lang w:eastAsia="en-US"/>
        </w:rPr>
        <w:t>Контрольное мероприятие показало, что исполнение полномочий по</w:t>
      </w:r>
      <w:r>
        <w:rPr/>
        <w:t xml:space="preserve"> созданию условий для организации досуга и обеспечения услугами организаций культуры в Хийтольском сельском поселении в 2015-2016 годах и истекшем периоде 2017 года в Хийтольском сельском поселении</w:t>
      </w:r>
      <w:r>
        <w:rPr>
          <w:lang w:eastAsia="en-US"/>
        </w:rPr>
        <w:t xml:space="preserve"> производилось с нарушением действующего  законодательства </w:t>
      </w:r>
      <w:r>
        <w:rPr>
          <w:rFonts w:eastAsia="Calibri"/>
        </w:rPr>
        <w:t>в соответствующей сфере</w:t>
      </w:r>
      <w:r>
        <w:rPr>
          <w:lang w:eastAsia="en-US"/>
        </w:rPr>
        <w:t xml:space="preserve">. </w:t>
      </w:r>
    </w:p>
    <w:p>
      <w:pPr>
        <w:pStyle w:val="NoSpacing"/>
        <w:numPr>
          <w:ilvl w:val="0"/>
          <w:numId w:val="1"/>
        </w:numPr>
        <w:ind w:left="142" w:firstLine="425"/>
        <w:jc w:val="both"/>
        <w:rPr>
          <w:lang w:eastAsia="en-US"/>
        </w:rPr>
      </w:pPr>
      <w:r>
        <w:rPr>
          <w:lang w:eastAsia="en-US"/>
        </w:rPr>
        <w:t>Контрольно-счетным комитетом Лахденпохского муниципального района отмечаются следующие недостатки и нару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 xml:space="preserve">1.1. Отсутствуют муниципальные правовые акты органов местного самоуправления Хийтольского сельского поселения, наличие которых регламентировано правовыми актами Российской Федерации, Республики Карелия для обеспечения исполнения соответствующих полномочий </w:t>
      </w:r>
      <w:r>
        <w:rPr>
          <w:lang w:eastAsia="en-US"/>
        </w:rPr>
        <w:t>по</w:t>
      </w:r>
      <w:r>
        <w:rPr/>
        <w:t xml:space="preserve"> созданию условий для организации досуга и обеспечения услугами организаций культуры в Хийтольском сельском поселении (Порядок создания условий для организации досуга и обеспечения жителей поселения услугами организаций культуры, порядок, регулирующий механизм реализации и разграничения полномочий в сфере культуры)</w:t>
      </w:r>
      <w:r>
        <w:rPr>
          <w:rFonts w:eastAsia="Calibri"/>
        </w:rPr>
        <w:t>.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Отсутствуют муниципальные правовые акты органов местного самоуправления Хийтольского сельского поселения, наличие которых определено правовыми актами Российской Федерации, Республики Карелия, Хийтольского сельского поселения для обеспечения деятельности казенных учреждений</w:t>
      </w:r>
      <w:r>
        <w:rPr/>
        <w:t xml:space="preserve"> (</w:t>
      </w:r>
      <w:r>
        <w:rPr>
          <w:rFonts w:eastAsia="Calibri"/>
        </w:rPr>
        <w:t xml:space="preserve">нормативные правовые акты, регулирующие правоотношения в сфере оплаты труда работников муниципальных учреждений, финансируемых за счет средств бюджета Хийтольского сельского поселения, в том числе руководителей, заместителей руководителей и главных бухгалтеров указанных учреждений; </w:t>
      </w:r>
      <w:r>
        <w:rPr/>
        <w:t>об утверждении перечня имущества, подлежащего закреплению на праве оперативного управления за казенными учреждениями; порядок утверждения планов казенных учреждений; порядок составления, утверждения и ведения смет подведомственных Администрации Хийтольского сельского поселения учреждений; порядок осуществления контроля за деятельностью казенных учреждений, план мероприятий (дорожная карта), направленная  на повышение эффективности сферы культуры в поселении;</w:t>
      </w:r>
      <w:r>
        <w:rPr>
          <w:rFonts w:eastAsia="Calibri"/>
        </w:rPr>
        <w:t xml:space="preserve"> порядок осуществления бюджетных полномочий главными администраторами доходов бюджета Хийтольского сельского поселения, являющихся органами местного самоуправления; </w:t>
      </w:r>
      <w:r>
        <w:rPr/>
        <w:t xml:space="preserve">порядок формирования </w:t>
      </w:r>
      <w:r>
        <w:rPr>
          <w:rFonts w:eastAsia="Calibri"/>
        </w:rPr>
        <w:t>муниципального задания на оказание муниципальных услуг (выполнение работ) муниципальными учреждениями; порядок реализации «</w:t>
      </w:r>
      <w:r>
        <w:rPr/>
        <w:t>Программы совершенствования системы оплаты труда в государственных (муниципальных) учреждениях на 2012-2018 годы», утвержденной распоряжением Правительства РФ № от 26.11.2012г. №2190-р; порядок осуществления контроля за выполнением муниципального задания</w:t>
      </w:r>
      <w:r>
        <w:rPr>
          <w:rFonts w:eastAsia="Calibri"/>
        </w:rPr>
        <w:t>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2. В нарушение требований части 10.1 статьи 161 Бюджетного кодекса РФ, части 3 статьи 7 Федерального закона № 402-ФЗ б</w:t>
      </w:r>
      <w:r>
        <w:rPr>
          <w:rFonts w:eastAsia="Calibri"/>
          <w:color w:val="000000"/>
        </w:rPr>
        <w:t>ухгалтерский и бюджетный учет в МКУ «Хийтольский культурно-досуговый центр» ведется Администрацией Хийтольского сельского поселения в отсутствие п</w:t>
      </w:r>
      <w:r>
        <w:rPr>
          <w:rFonts w:eastAsia="Calibri"/>
        </w:rPr>
        <w:t>равовых оснований на совершение таких действ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1.3. В</w:t>
      </w:r>
      <w:r>
        <w:rPr>
          <w:rFonts w:eastAsia="Calibri"/>
        </w:rPr>
        <w:t xml:space="preserve"> нарушение требований части 3 статьи 69.2 Бюджетного кодекса РФ муниципальное задание Учреждению (размещенное на сайте </w:t>
      </w:r>
      <w:r>
        <w:rPr>
          <w:rFonts w:eastAsia="Calibri"/>
          <w:lang w:val="en-US"/>
        </w:rPr>
        <w:t>bas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 xml:space="preserve">)   устанавливалось на три года (очередной  и плановый период); отсутствуют отчеты об исполнении муниципального задания по форме, установленной п.8.1 Муниципального задания (форма утверждена в Методических рекомендациях); </w:t>
      </w:r>
      <w:r>
        <w:rPr/>
        <w:t>отсутствует контроль за выполнением муниципальным учреждением муниципального задания со стороны главного распорядителя средств бюджета Хийтольского сельского поселения – Администрации Хийтоль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1.4. В нарушение положений гл. </w:t>
      </w:r>
      <w:r>
        <w:rPr>
          <w:lang w:val="en-US"/>
        </w:rPr>
        <w:t>IV</w:t>
      </w:r>
      <w:r>
        <w:rPr/>
        <w:t xml:space="preserve"> Программы совершенствования системы оплаты труда в государственных (муниципальных) учреждениях на 2012-2018 годы, отсутствуют документы, подтверждающие, что формирование штатной численности МКУ «ХКДЦ» произведено с применением системы нормирования труда с учетом необходимости качественного оказания муниципальных услуг (выполнения работ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>
          <w:rFonts w:eastAsia="Calibri"/>
        </w:rPr>
        <w:t>1.5. Д</w:t>
      </w:r>
      <w:r>
        <w:rPr/>
        <w:t>анные бухгалтерского учета основных средств МКУ «ХКДЦ» не соответствуют фактическому наличию основных средств, данные проведенной инвентаризации в 2016 году не соответствуют фактическому наличию основных средств и данным бухгалтерского учета.</w:t>
      </w:r>
    </w:p>
    <w:p>
      <w:pPr>
        <w:pStyle w:val="ListParagraph"/>
        <w:ind w:left="0" w:firstLine="567"/>
        <w:jc w:val="both"/>
        <w:rPr/>
      </w:pPr>
      <w:r>
        <w:rPr/>
        <w:t xml:space="preserve"> </w:t>
      </w:r>
      <w:r>
        <w:rPr/>
        <w:t>1.6. В нарушение ст. 131 ГК РФ МКУ «ХКДЦ» не зарегистрировано право оперативного управления на недвижимое имущество в органах государственной регистрации. В нарушение п. 36 Инструкции №157н отражение на счетах бюджетного учета в Учреждении операций по принятию  недвижимого имущества осуществлено без документов, подтверждающих государственную регистрацию права.</w:t>
      </w:r>
    </w:p>
    <w:p>
      <w:pPr>
        <w:pStyle w:val="ListParagraph"/>
        <w:ind w:left="0" w:firstLine="567"/>
        <w:jc w:val="both"/>
        <w:rPr/>
      </w:pPr>
      <w:r>
        <w:rPr/>
        <w:t xml:space="preserve">1.7. В нарушение п.1 ст.221 БК РФ отсутствует утвержденный </w:t>
      </w:r>
      <w:r>
        <w:rPr>
          <w:rFonts w:eastAsia="Calibri"/>
        </w:rPr>
        <w:t>Администрацией Хийтольского сельского поселения</w:t>
      </w:r>
      <w:r>
        <w:rPr/>
        <w:t xml:space="preserve"> </w:t>
      </w:r>
      <w:hyperlink r:id="rId37">
        <w:r>
          <w:rPr>
            <w:rFonts w:eastAsia="Calibri"/>
          </w:rPr>
          <w:t>поряд</w:t>
        </w:r>
      </w:hyperlink>
      <w:r>
        <w:rPr/>
        <w:t>ок составления, утверждения и ведения смет казенных учреждений</w:t>
      </w:r>
      <w:r>
        <w:rPr>
          <w:rFonts w:eastAsia="Calibri"/>
        </w:rPr>
        <w:t>. Так же о</w:t>
      </w:r>
      <w:r>
        <w:rPr/>
        <w:t>тсутствуют утвержденные сметы МКУ «ХКДЦ» и Администрации Хийтольского сельского поселения на 2015, 2016 и 2017 годы.</w:t>
      </w:r>
    </w:p>
    <w:p>
      <w:pPr>
        <w:pStyle w:val="ListParagraph"/>
        <w:ind w:left="0" w:firstLine="567"/>
        <w:jc w:val="both"/>
        <w:rPr/>
      </w:pPr>
      <w:r>
        <w:rPr/>
        <w:t>1.8. Учетная политика Администрации Хийтольского сельского поселения и МКУ «ХКДЦ» утвержденная распоряжением Администрации № 56 от 30.12.2014 г. «Об учетной политике в части организации бюджетного учета в Администрации Хийтольского сельского поселения и муниципального казённого учреждения «Хийтольский культурно-библиотечный центр» содержит значительное количество недочетов и требует доработки.</w:t>
      </w:r>
    </w:p>
    <w:p>
      <w:pPr>
        <w:pStyle w:val="ListParagraph"/>
        <w:ind w:left="0" w:firstLine="567"/>
        <w:jc w:val="both"/>
        <w:rPr>
          <w:lang w:eastAsia="ar-SA"/>
        </w:rPr>
      </w:pPr>
      <w:r>
        <w:rPr/>
        <w:t>1.9.</w:t>
      </w:r>
      <w:r>
        <w:rPr>
          <w:rFonts w:eastAsia="Calibri"/>
        </w:rPr>
        <w:t xml:space="preserve"> Средства в сумме 1 131 298,11 рублей, направленные Администрацией Хийтольского сельского поселения на финансовое обеспечение </w:t>
      </w:r>
      <w:r>
        <w:rPr>
          <w:lang w:eastAsia="ar-SA"/>
        </w:rPr>
        <w:t>выполнения работ по капитальному ремонту крыши п.Хийтола, ул.Ленина, д.24а</w:t>
      </w:r>
      <w:r>
        <w:rPr>
          <w:rFonts w:eastAsia="Calibri"/>
        </w:rPr>
        <w:t xml:space="preserve"> по контракту </w:t>
      </w:r>
      <w:r>
        <w:rPr>
          <w:lang w:eastAsia="ar-SA"/>
        </w:rPr>
        <w:t>№2аэф-15 от 12.10.2015 г., использованы не по целевому назначению.</w:t>
      </w:r>
    </w:p>
    <w:p>
      <w:pPr>
        <w:pStyle w:val="ListParagraph"/>
        <w:ind w:left="0" w:firstLine="567"/>
        <w:jc w:val="both"/>
        <w:rPr>
          <w:rFonts w:eastAsia="Calibri" w:eastAsiaTheme="minorHAnsi"/>
        </w:rPr>
      </w:pPr>
      <w:r>
        <w:rPr>
          <w:lang w:eastAsia="ar-SA"/>
        </w:rPr>
        <w:t xml:space="preserve">1.10. МКУ «ХКДЦ» </w:t>
      </w:r>
      <w:r>
        <w:rPr>
          <w:rFonts w:eastAsia="Calibri" w:eastAsiaTheme="minorHAnsi"/>
        </w:rPr>
        <w:t xml:space="preserve"> осуществлена неправомерная выплата компенсации расходов на оплату жилого помещения и коммунальных услуг работнику Учреждения, работающему и проживающему в сельской местности на сумму 37 537,09 рублей.</w:t>
      </w:r>
    </w:p>
    <w:p>
      <w:pPr>
        <w:pStyle w:val="ListParagraph"/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1.11. </w:t>
      </w:r>
      <w:r>
        <w:rPr>
          <w:lang w:eastAsia="ar-SA"/>
        </w:rPr>
        <w:t xml:space="preserve">МКУ «ХКДЦ» </w:t>
      </w:r>
      <w:r>
        <w:rPr>
          <w:rFonts w:eastAsia="Calibri" w:eastAsiaTheme="minorHAnsi"/>
        </w:rPr>
        <w:t xml:space="preserve"> осуществлены неправомерные выплаты в пользу ОАО «ЕИРЦ РК» в сумме 500,00 рублей при отсутствии права на заключение договора на оказание услуг по расчету величины компенсационных выплат в связи с отсутствием права на начисление и выплату компенсационных выплат. </w:t>
      </w:r>
    </w:p>
    <w:p>
      <w:pPr>
        <w:pStyle w:val="ListParagraph"/>
        <w:ind w:left="0" w:firstLine="567"/>
        <w:jc w:val="both"/>
        <w:rPr/>
      </w:pPr>
      <w:r>
        <w:rPr>
          <w:rFonts w:eastAsia="Calibri" w:eastAsiaTheme="minorHAnsi"/>
        </w:rPr>
        <w:t xml:space="preserve">1.12. В </w:t>
      </w:r>
      <w:r>
        <w:rPr/>
        <w:t xml:space="preserve">нарушение ст.86 БК РФ, отсутствует расходное обязательство на возмещение </w:t>
      </w:r>
      <w:r>
        <w:rPr>
          <w:rFonts w:eastAsia="Calibri" w:eastAsiaTheme="minorHAnsi"/>
        </w:rPr>
        <w:t>комиссионного вознаграждения банка за перевод средств</w:t>
      </w:r>
      <w:r>
        <w:rPr/>
        <w:t xml:space="preserve">. Выплата суммы 3242,00 рублей на счет карты директору МКУ «ХКДЦ» за счет средств бюджета муниципального образования неправомерна.  </w:t>
      </w:r>
    </w:p>
    <w:p>
      <w:pPr>
        <w:pStyle w:val="ListParagraph"/>
        <w:ind w:left="0" w:firstLine="567"/>
        <w:jc w:val="both"/>
        <w:rPr/>
      </w:pPr>
      <w:r>
        <w:rPr/>
        <w:t>1.13. В МКУ «ХКДЦ» выявлены нарушения при ведении бухгалтерского учета: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 xml:space="preserve">- в нарушение </w:t>
      </w:r>
      <w:hyperlink r:id="rId38">
        <w:r>
          <w:rPr>
            <w:rFonts w:eastAsia="Calibri"/>
          </w:rPr>
          <w:t>п. п. 80</w:t>
        </w:r>
      </w:hyperlink>
      <w:r>
        <w:rPr>
          <w:rFonts w:eastAsia="Calibri"/>
        </w:rPr>
        <w:t xml:space="preserve">, </w:t>
      </w:r>
      <w:hyperlink r:id="rId39">
        <w:r>
          <w:rPr>
            <w:rFonts w:eastAsia="Calibri"/>
          </w:rPr>
          <w:t>102</w:t>
        </w:r>
      </w:hyperlink>
      <w:r>
        <w:rPr>
          <w:rFonts w:eastAsia="Calibri"/>
        </w:rPr>
        <w:t xml:space="preserve">, </w:t>
      </w:r>
      <w:hyperlink r:id="rId40">
        <w:r>
          <w:rPr>
            <w:rFonts w:eastAsia="Calibri"/>
          </w:rPr>
          <w:t>111</w:t>
        </w:r>
      </w:hyperlink>
      <w:r>
        <w:rPr>
          <w:rFonts w:eastAsia="Calibri"/>
        </w:rPr>
        <w:t xml:space="preserve"> Инструкции 162н,  ст.9  Федерального закона № 402-ФЗ и  п.7 Инструкции 157н МКУ «ХКДЦ» неверно велся бухгалтерский учет сумм за услуги мобильной связи в сумме 6900,00 рублей;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- в нарушение п.345 Инструкции 157н не осуществлялся бухгалтерский учет приобретенной сувенирной (подарочной) продукции на 07 забалансовом счете. 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1.14. В нарушение ст.9 Федерального закона № 402-ФЗ и п.7 Инструкции 157н  при отсутствии первичных документов неправомерно принят к бухгалтерскому учету и возмещен на счет банковской карты директора МКУ «ХКДЦ» аванс за услуги связи в сумме 300,00 рублей.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1.15. МКУ «ХКДЦ» не подтверждены правовые основания принятия расходных обязательств в виде муниципальных правовых актов для осуществления расходов на приобретение сувенирной (подарочной) продукции, на общую сумму 75 232,20 руб.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1.16. МКУ «ХКДЦ» в 2015 году были произведены неправомерно начисленные выплаты выходного пособия и оплаты по среднему заработку двум работникам на общую сумму 13 868,77 рублей.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1.17. МКУ «ХКДЦ» в декабре 2015 года произведено неправомерных расходов фонда оплаты труда на общую сумму  3 222,45 рублей, в том числе перечислено на банковскую карту директора МКУ «ХКДЦ» – 2154,00 рубля; перечислено налога на доходы физических лиц – 321,00 рубль, взносов во внебюджетные фонды – 747,45 рублей.</w:t>
      </w:r>
    </w:p>
    <w:p>
      <w:pPr>
        <w:pStyle w:val="ListParagraph"/>
        <w:ind w:left="0" w:firstLine="567"/>
        <w:jc w:val="both"/>
        <w:rPr>
          <w:rFonts w:eastAsia="Calibri"/>
        </w:rPr>
      </w:pPr>
      <w:r>
        <w:rPr>
          <w:rFonts w:eastAsia="Calibri"/>
        </w:rPr>
        <w:t>1.18. В части установления системы оплаты труда работников МКУ «ХКДЦ» выявлено что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 нарушение ст.144 ТК РФ и п.4.4. Устава МКУ «ХКДЦ», локальный нормативный акт, утвержденный директором учреждения, содержащий порядок оплаты труда работников, отсутствует;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- штатные расписания Учреждения составлены не по утвержденной Постановлением Госкомстата РФ от 05.01.2004 года № 1 «Об утверждении унифицированных форм первичной учетной документации по учету труда и его оплаты» форме </w:t>
      </w:r>
      <w:hyperlink r:id="rId41">
        <w:r>
          <w:rPr>
            <w:rFonts w:eastAsia="Calibri"/>
          </w:rPr>
          <w:t>(форма N Т-3)</w:t>
        </w:r>
      </w:hyperlink>
      <w:r>
        <w:rPr>
          <w:rFonts w:eastAsia="Calibri"/>
        </w:rPr>
        <w:t xml:space="preserve">. Учетной политикой форма штатного расписания, отличающаяся от унифицированной формы, не установлена. </w:t>
      </w:r>
      <w:r>
        <w:rPr>
          <w:rFonts w:eastAsia="Calibri"/>
          <w:color w:val="000000"/>
        </w:rPr>
        <w:t>Приказы руководителя МКУ «ХКДЦ» об утверждении штатных расписаний работников отсутствуют. Штатные расписания не содержат информацию о видах и размерах стимулирующих выплат, указана только общая сумма. Таким образом, невозможно сделать выводы о правомерности определения размера стимулирующих выплат по каждой должност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размеры должностных окладов и стимулирующих выплат части работников, установленных в штатных расписаниях в 2015, 2016 и 2017 годах, не соответствуют заключенным с ними трудовым договорам. Положение об оплате труда и стимулирующих выплатах в Учреждении отсутствует. Учитывая вышеизложенную информацию, можно сделать вывод об отсутствии правовых оснований установления должностных окладов при формировании штатных расписаний и несоответствии Трудовых договоров штатным расписаниям. Контрольно-счетный комитет выражает объективные сомнения в обоснованности расходов Учреждения на оплату труда сотрудник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19. </w:t>
      </w:r>
      <w:r>
        <w:rPr>
          <w:rFonts w:eastAsia="Calibri"/>
        </w:rPr>
        <w:t>Администрацией Хийтольского сельского поселения в 2015 и 2016 годах распоряжения на выплату материальной помощи директору были изданы в отсутствие на то соответствующих правовых оснований. Сумма начисленной материальной помощи составила 21000,00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20. </w:t>
      </w:r>
      <w:r>
        <w:rPr>
          <w:rFonts w:eastAsia="Calibri"/>
        </w:rPr>
        <w:t>В нарушение п.4 ст.160.1 БК РФ в Хийтольском сельском поселении отсутствует Порядок осуществления бюджетных полномочий главными администраторами доходов бюджета Хийтольского сельского поселения, являющих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1.21. Оказание платных услуг МКУ «ХКДЦ» осуществлялось в отсутствие </w:t>
      </w:r>
      <w:r>
        <w:rPr>
          <w:rFonts w:eastAsia="Calibri"/>
        </w:rPr>
        <w:t>муниципальных правовых актов, устанавливающих перечень и утверждающих тарифы на платные услуги муниципальных казенных учреждений на 2015 – 2017 годы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1.22. При оказании платных услуг физическим лицам использовались формы бланков билетов на посещение культурного мероприятия с нарушением приказа </w:t>
      </w:r>
      <w:r>
        <w:rPr>
          <w:rFonts w:eastAsia="Calibri"/>
        </w:rPr>
        <w:t xml:space="preserve">Минкультуры России от 17.12.2008 N 257 </w:t>
      </w:r>
      <w:r>
        <w:rPr/>
        <w:t>«Об утверждении бланков строгой отчетности».</w:t>
      </w:r>
      <w:r>
        <w:rPr>
          <w:rFonts w:eastAsia="Calibri"/>
        </w:rPr>
        <w:t xml:space="preserve"> В нарушение п.337 Инструкции 157н учет билетов МКУ «ХКДЦ» не ведется, в учетной политике Учреждения, в перечне бланков строгой отчетности, используемых Учреждением, отсутствуют бланки билетов на посещение культурного мероприят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23. Взимание платы наличными деньгами за оказании платных услуг физическим лицам МКУ «ХКДЦ» и дальнейший учет и перечисление доходов в бюджет Хийтольского сельского поселения осуществлялось с нарушением </w:t>
      </w:r>
      <w:hyperlink r:id="rId42">
        <w:r>
          <w:rPr/>
          <w:t>Указани</w:t>
        </w:r>
      </w:hyperlink>
      <w:r>
        <w:rPr/>
        <w:t xml:space="preserve">й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с учетом особенностей, предусмотренных </w:t>
      </w:r>
      <w:hyperlink r:id="rId43">
        <w:r>
          <w:rPr/>
          <w:t>п. 167</w:t>
        </w:r>
      </w:hyperlink>
      <w:r>
        <w:rPr/>
        <w:t xml:space="preserve"> Инструкции N 157н. </w:t>
      </w:r>
      <w:r>
        <w:rPr>
          <w:rFonts w:eastAsia="Calibri"/>
        </w:rPr>
        <w:t>Общая сумма нарушений составила 130,6 тыс. рублей.</w:t>
      </w:r>
    </w:p>
    <w:p>
      <w:pPr>
        <w:pStyle w:val="Normal"/>
        <w:ind w:firstLine="708"/>
        <w:jc w:val="both"/>
        <w:rPr>
          <w:rFonts w:eastAsia="Calibri"/>
          <w:iCs/>
        </w:rPr>
      </w:pPr>
      <w:r>
        <w:rPr>
          <w:rFonts w:eastAsia="Calibri"/>
        </w:rPr>
        <w:t>1.24.</w:t>
      </w:r>
      <w:r>
        <w:rPr/>
        <w:t xml:space="preserve"> В Едином государственном реестре юридических лиц (далее – ЕГРЮЛ) по </w:t>
      </w:r>
      <w:r>
        <w:rPr>
          <w:rFonts w:eastAsia="Calibri"/>
        </w:rPr>
        <w:t xml:space="preserve">МКУ «ХКДЦ»  </w:t>
      </w:r>
      <w:r>
        <w:rPr/>
        <w:t>указан основной вид деятельности - «Деятельность библиотек и архивов» (код 91.01</w:t>
      </w:r>
      <w:r>
        <w:rPr>
          <w:rFonts w:eastAsia="Calibri"/>
          <w:iCs/>
        </w:rPr>
        <w:t xml:space="preserve"> по ОКВЭД ОК 029-2014 КДЕС. Ред. 2), не соответствующий видам деятельности, указанным в Уставе учрежд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iCs/>
        </w:rPr>
        <w:t xml:space="preserve">1.25. При </w:t>
      </w:r>
      <w:r>
        <w:rPr>
          <w:rFonts w:eastAsia="Calibri"/>
        </w:rPr>
        <w:t>исполнении МКУ «ХКДЦ»  требований законодательства в сфере закупок выявлено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 нарушение ст.38 Федерального закона № 44-ФЗ в МКУ «ХКДЦ» не назначен контрактный управляющий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ланирование в плане-графике на 2016г., 2017 г. закупок у единственного поставщика (подрядчика, исполнителя) осуществлено с нарушением </w:t>
      </w:r>
      <w:r>
        <w:rPr/>
        <w:t>п.5 ч.1 ст. 93 Федерального закона 44-ФЗ;</w:t>
      </w:r>
    </w:p>
    <w:p>
      <w:pPr>
        <w:pStyle w:val="Normal"/>
        <w:ind w:firstLine="708"/>
        <w:jc w:val="both"/>
        <w:rPr/>
      </w:pPr>
      <w:r>
        <w:rPr/>
        <w:t>- в нарушение ст.22 Федерального закона №44-ФЗ отсутствуют обоснования начальной (максимальной) цены контракта, а также метод определения начальной (максимальной) цены контракта, заключаемого с единственным поставщик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26.</w:t>
      </w:r>
      <w:r>
        <w:rPr/>
        <w:t xml:space="preserve"> В нарушение </w:t>
      </w:r>
      <w:r>
        <w:rPr>
          <w:rFonts w:eastAsia="Calibri"/>
          <w:color w:val="000000"/>
        </w:rPr>
        <w:t>п.5.1 ст. 32 Закона № 7-ФЗ п</w:t>
      </w:r>
      <w:r>
        <w:rPr/>
        <w:t>равовые акты Хийтольского сельского поселения по определению порядка осуществления контроля за деятельностью муниципальных казенных учреждений не утверждены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нарушение п. 3.11-3.13 Устава МКУ «ХКДЦ» документы, подтверждающие осуществление со стороны Учредителя (Администрации Хийтольского сельского поселения) контроля за хозяйственной  и финансовой деятельностью, в том числе  отчеты по результатам хозяйственной и финансовой деятельности и об использовании имущества МКУ «ХКДЦ», к проверке не представлены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color w:val="000000"/>
        </w:rPr>
        <w:t>2.</w:t>
      </w:r>
      <w:r>
        <w:rPr>
          <w:rFonts w:eastAsia="Calibri"/>
          <w:color w:val="000000"/>
        </w:rPr>
        <w:t xml:space="preserve">  </w:t>
      </w:r>
      <w:r>
        <w:rPr>
          <w:rFonts w:eastAsia="Calibri"/>
        </w:rPr>
        <w:t>Общий объем проверенных в ходе контрольного мероприятия средств составляет 4 557,2 тыс. рублей, в том числе выявлено финансовых нарушений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ецелевое использование бюджетных средств – 1 131,3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еправомерное использование бюджетных средств – 154,9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арушение порядка ведения бухгалтерского учета  - 6,9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арушение порядка ведения кассовых операций – 130,6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арушения при расходовании средств на оплату труда персонала учреждения (включая начисления во внебюджетные фонды)  – 2 345,7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Предложения по восстановлению и взысканию средств, наложению финансовых или иных санкций, привлечению к ответственности лиц, допустивших нарушени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КУ «Хийтольский культурно-досуговый центр» принять меры по возмещению в бюджет Хийтольского сельского поселения суммы 58 670,31  (Пятьдесят восемь тысяч шестьсот семьдесят руб. 31 коп.) руб., в том числ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компенсацию расходов на оплату жилого помещения и коммунальных услуг, работающему и проживающему в сельской местности  сотруднику Л. в сумме 37 537,09 (Тридцать семь тысяч пятьсот тридцать семь руб. 31 коп.) рубл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оплату ОАО «ЕРКЦ»  за оказание услуг по расчету величины ежемесячной денежной компенсации в части расходов на оплату коммунальных услуг в сумме 500,00 (Пятьсот руб. 00 коп.) рубл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выплаченную на счет банковской карты Т. сумму возмещения комиссионного вознаграждения за услуги банка в размере 3242,00 (Три тысячи двести сорок два руб. 00 коп.) руб.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выплаченную  на счет банковской карты Т. сумму возмещения аванса за услуги связи в отсутствие подтверждающих документов в размере 300,00 (Триста руб. 00 коп.) рубл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неправомерно начисленную сумму заработной платы и отчислений во внебюджетные фонды за декабрь 2015 г. Т. в размере 3 222,45 (Три тысячи двести двадцать два руб. 45 коп.) руб.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неправомерно начисленную сумму выходного пособия и (или) оплаты по среднему заработку  в размере 13 868,77 (Тринадцать тысяч восемьсот шестьдесят восемь руб. 77 коп.) руб., в т.ч. по Д. – 10 781,47 (Десять тысяч семьсот восемьдесят один руб. 47 коп.) руб., по Л. – 3 087,30 (Три тысячи восемьдесят один руб. 30 коп.) руб.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ListParagraph"/>
        <w:numPr>
          <w:ilvl w:val="0"/>
          <w:numId w:val="4"/>
        </w:numPr>
        <w:ind w:left="0" w:firstLine="567"/>
        <w:jc w:val="both"/>
        <w:outlineLvl w:val="0"/>
        <w:rPr>
          <w:rFonts w:eastAsia="Calibri"/>
        </w:rPr>
      </w:pPr>
      <w:r>
        <w:rPr/>
        <w:t>Возбуждение дела об административном правонарушении, ответственность за которое предусмотрена статьей 15.15.7 КоАП РФ</w:t>
      </w:r>
      <w:r>
        <w:rPr>
          <w:rFonts w:eastAsia="Calibri"/>
        </w:rPr>
        <w:t xml:space="preserve"> «Нарушение порядка составления, утверждения и ведения бюджетных смет»  в</w:t>
      </w:r>
      <w:r>
        <w:rPr/>
        <w:t xml:space="preserve"> отношении директора МКУ «ХКДЦ» и Главы Хийтольского сельского поселения, как руководителя Администрации Хийтольского сельского поселения Контрольно-счетным комитетом Лахденпохского муниципального района не осуществлялось по причине отсутствия </w:t>
      </w:r>
      <w:r>
        <w:rPr>
          <w:rFonts w:eastAsia="Calibri"/>
        </w:rPr>
        <w:t>Порядка составления, утверждения и ведения смет подведомственных учреждений, утверждаемого Администрацией Хийтольского сельского поселения, как главным распорядителем средств бюджета Хийтольского сельского поселения.</w:t>
      </w:r>
    </w:p>
    <w:p>
      <w:pPr>
        <w:pStyle w:val="ListParagraph"/>
        <w:numPr>
          <w:ilvl w:val="0"/>
          <w:numId w:val="0"/>
        </w:numPr>
        <w:ind w:left="567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4"/>
        </w:numPr>
        <w:ind w:left="0" w:firstLine="567"/>
        <w:jc w:val="both"/>
        <w:outlineLvl w:val="0"/>
        <w:rPr>
          <w:rFonts w:eastAsia="Calibri"/>
        </w:rPr>
      </w:pPr>
      <w:r>
        <w:rPr/>
        <w:t>Возбуждение дела об административном правонарушении, ответственность за которое предусмотрена</w:t>
      </w:r>
      <w:r>
        <w:rPr>
          <w:rFonts w:eastAsia="Calibri"/>
        </w:rPr>
        <w:t xml:space="preserve"> по </w:t>
      </w:r>
      <w:hyperlink r:id="rId44">
        <w:r>
          <w:rPr>
            <w:rFonts w:eastAsia="Calibri"/>
          </w:rPr>
          <w:t>ч. 1 ст. 15.1</w:t>
        </w:r>
      </w:hyperlink>
      <w:r>
        <w:rPr>
          <w:rFonts w:eastAsia="Calibri"/>
        </w:rPr>
        <w:t xml:space="preserve"> КоАП РФ «Нарушение порядка работы с денежной наличностью и порядка ведения кассовых операций» в отношении </w:t>
      </w:r>
      <w:r>
        <w:rPr/>
        <w:t xml:space="preserve">директора МКУ «ХКДЦ» Контрольно-счетным комитетом Лахденпохского муниципального района не осуществлялось за истечением </w:t>
      </w:r>
      <w:r>
        <w:rPr>
          <w:rFonts w:eastAsia="Calibri"/>
        </w:rPr>
        <w:t xml:space="preserve">срока давности привлечения к административной ответственности, который на основании </w:t>
      </w:r>
      <w:hyperlink r:id="rId45">
        <w:r>
          <w:rPr>
            <w:rFonts w:eastAsia="Calibri"/>
          </w:rPr>
          <w:t>ч. 1 ст. 4.5</w:t>
        </w:r>
      </w:hyperlink>
      <w:r>
        <w:rPr>
          <w:rFonts w:eastAsia="Calibri"/>
        </w:rPr>
        <w:t xml:space="preserve"> КоАП РФ составляет два месяца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4"/>
        </w:numPr>
        <w:ind w:left="0" w:firstLine="567"/>
        <w:jc w:val="both"/>
        <w:outlineLvl w:val="0"/>
        <w:rPr>
          <w:rFonts w:eastAsia="Calibri"/>
        </w:rPr>
      </w:pPr>
      <w:r>
        <w:rPr/>
        <w:t>Возбуждение дела об административном правонарушении, ответственность за которое предусмотрена</w:t>
      </w:r>
      <w:r>
        <w:rPr>
          <w:rFonts w:eastAsia="Calibri"/>
        </w:rPr>
        <w:t xml:space="preserve"> по ст.15.14 КоАП РФ </w:t>
      </w:r>
      <w:r>
        <w:rPr>
          <w:rFonts w:eastAsia="Calibri"/>
          <w:bCs/>
        </w:rPr>
        <w:t>«Нецелевое использование бюджетных средств»</w:t>
      </w:r>
      <w:r>
        <w:rPr>
          <w:rFonts w:eastAsia="Calibri"/>
        </w:rPr>
        <w:t xml:space="preserve"> в отношении </w:t>
      </w:r>
      <w:r>
        <w:rPr/>
        <w:t xml:space="preserve">директора МКУ «ХКДЦ» Контрольно-счетным комитетом Лахденпохского муниципального района не осуществлялось за истечением </w:t>
      </w:r>
      <w:r>
        <w:rPr>
          <w:rFonts w:eastAsia="Calibri"/>
        </w:rPr>
        <w:t xml:space="preserve">срока давности привлечения к административной ответственности, который на основании </w:t>
      </w:r>
      <w:hyperlink r:id="rId46">
        <w:r>
          <w:rPr>
            <w:rFonts w:eastAsia="Calibri"/>
          </w:rPr>
          <w:t>ч. 1 ст. 4.5</w:t>
        </w:r>
      </w:hyperlink>
      <w:r>
        <w:rPr>
          <w:rFonts w:eastAsia="Calibri"/>
        </w:rPr>
        <w:t xml:space="preserve"> КоАП РФ составляет два года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>Предложения по устранению выявленных нарушений и недостатков в управлении и ведомственном контроле, законодательном регулировании проверяемой сферы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о результатам контрольного мероприятия предлагается принять меры к устранению выявленных нарушений, а именн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>
          <w:bCs/>
        </w:rPr>
      </w:pPr>
      <w:r>
        <w:rPr>
          <w:bCs/>
        </w:rPr>
        <w:t>Администрации Хийтольского сельского поселен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/>
      </w:pPr>
      <w:r>
        <w:rPr/>
        <w:t>Рассмотреть результаты контрольного мероприят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outlineLvl w:val="3"/>
        <w:rPr/>
      </w:pPr>
      <w:r>
        <w:rPr/>
        <w:t xml:space="preserve">Утвердить (актуализировать действующие)  муниципальные правовые акты, наличие которых </w:t>
      </w:r>
      <w:r>
        <w:rPr>
          <w:rFonts w:eastAsia="Calibri"/>
        </w:rPr>
        <w:t>определено правовыми актами Российской Федерации, Республики Карелия для обеспечения:</w:t>
      </w:r>
    </w:p>
    <w:p>
      <w:pPr>
        <w:pStyle w:val="ListParagraph"/>
        <w:ind w:left="0" w:firstLine="360"/>
        <w:jc w:val="both"/>
        <w:rPr/>
      </w:pPr>
      <w:r>
        <w:rPr>
          <w:rFonts w:eastAsia="Calibri"/>
        </w:rPr>
        <w:t xml:space="preserve">- исполнения соответствующих полномочий </w:t>
      </w:r>
      <w:r>
        <w:rPr>
          <w:lang w:eastAsia="en-US"/>
        </w:rPr>
        <w:t>по</w:t>
      </w:r>
      <w:r>
        <w:rPr/>
        <w:t xml:space="preserve"> созданию условий для организации досуга и обеспечения услугами организаций культуры в Хийтольском сельском поселении;</w:t>
      </w:r>
    </w:p>
    <w:p>
      <w:pPr>
        <w:pStyle w:val="Normal"/>
        <w:ind w:firstLine="360"/>
        <w:jc w:val="both"/>
        <w:rPr/>
      </w:pPr>
      <w:r>
        <w:rPr/>
        <w:t xml:space="preserve">- организации </w:t>
      </w:r>
      <w:r>
        <w:rPr>
          <w:rFonts w:eastAsia="Calibri"/>
        </w:rPr>
        <w:t xml:space="preserve">деятельности муниципальных учреждений (в том числе приносящей доходы деятельности </w:t>
      </w:r>
      <w:r>
        <w:rPr/>
        <w:t>по оказанию платных услуг)</w:t>
      </w:r>
      <w:r>
        <w:rPr>
          <w:rFonts w:eastAsia="Calibri"/>
        </w:rPr>
        <w:t xml:space="preserve">, </w:t>
      </w:r>
      <w:r>
        <w:rPr/>
        <w:t>финансируемых из бюджета Хийтольского сельского поселения;</w:t>
      </w:r>
    </w:p>
    <w:p>
      <w:pPr>
        <w:pStyle w:val="ListParagraph"/>
        <w:ind w:left="0" w:firstLine="360"/>
        <w:jc w:val="both"/>
        <w:rPr/>
      </w:pPr>
      <w:r>
        <w:rPr/>
        <w:t xml:space="preserve">- контроля за деятельностью </w:t>
      </w:r>
      <w:r>
        <w:rPr>
          <w:rFonts w:eastAsia="Calibri"/>
        </w:rPr>
        <w:t xml:space="preserve">муниципальных учреждений, </w:t>
      </w:r>
      <w:r>
        <w:rPr/>
        <w:t>финансируемых из бюджета Хийтольского сельского поселения.</w:t>
      </w:r>
    </w:p>
    <w:p>
      <w:pPr>
        <w:pStyle w:val="ListParagraph"/>
        <w:ind w:left="0" w:firstLine="360"/>
        <w:jc w:val="both"/>
        <w:rPr/>
      </w:pPr>
      <w:r>
        <w:rPr/>
        <w:t>1.3. Принять меры к приведению в соответствие локальных правовых актов муниципальных казенных учреждений требованиям законодательства.</w:t>
      </w:r>
    </w:p>
    <w:p>
      <w:pPr>
        <w:pStyle w:val="ListParagraph"/>
        <w:ind w:left="0" w:firstLine="360"/>
        <w:jc w:val="both"/>
        <w:rPr/>
      </w:pPr>
      <w:r>
        <w:rPr/>
        <w:t>1.4. Принять меры по устранению нарушений порядка ведения бухгалтерского и бюджетного учета муниципальных учреждений, финансируемых из бюджета Хийтольского сельского поселения.</w:t>
      </w:r>
    </w:p>
    <w:p>
      <w:pPr>
        <w:pStyle w:val="ListParagraph"/>
        <w:ind w:left="0" w:firstLine="360"/>
        <w:jc w:val="both"/>
        <w:rPr/>
      </w:pPr>
      <w:r>
        <w:rPr/>
        <w:t xml:space="preserve">1.5. Принять меры по устранению нарушений порядка ведения </w:t>
      </w:r>
      <w:r>
        <w:rPr>
          <w:rFonts w:eastAsia="Calibri"/>
        </w:rPr>
        <w:t>учета имущества Хийтольского сельского поселения</w:t>
      </w:r>
      <w:r>
        <w:rPr/>
        <w:t>.</w:t>
      </w:r>
    </w:p>
    <w:p>
      <w:pPr>
        <w:pStyle w:val="ListParagraph"/>
        <w:ind w:left="0" w:firstLine="360"/>
        <w:jc w:val="both"/>
        <w:rPr/>
      </w:pPr>
      <w:r>
        <w:rPr/>
        <w:t>1.6.  Принять меры по недопущению в дальнейшем нецелевого использования бюджетных средств.</w:t>
      </w:r>
    </w:p>
    <w:p>
      <w:pPr>
        <w:pStyle w:val="ListParagraph"/>
        <w:ind w:left="0" w:firstLine="360"/>
        <w:jc w:val="both"/>
        <w:rPr/>
      </w:pPr>
      <w:r>
        <w:rPr/>
        <w:t xml:space="preserve">1.7. Информацию об исполнении предложений предоставить  в Контрольно-счетный комитет Лахденпохского муниципального района в срок до 05 апреля 2018 года. 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2. Муниципальному казенному учреждению «Хийтольский культурно-досуговый центр»:</w:t>
      </w:r>
    </w:p>
    <w:p>
      <w:pPr>
        <w:pStyle w:val="ListParagraph"/>
        <w:ind w:left="0" w:firstLine="360"/>
        <w:jc w:val="both"/>
        <w:rPr/>
      </w:pPr>
      <w:r>
        <w:rPr/>
        <w:t>2.1.  Рассмотреть результаты контрольного мероприятия.</w:t>
      </w:r>
    </w:p>
    <w:p>
      <w:pPr>
        <w:pStyle w:val="ListParagraph"/>
        <w:ind w:left="0" w:firstLine="360"/>
        <w:jc w:val="both"/>
        <w:rPr/>
      </w:pPr>
      <w:r>
        <w:rPr/>
        <w:t xml:space="preserve">2.2. Утвердить (актуализировать действующие)  локальные правовые акты, наличие которых </w:t>
      </w:r>
      <w:r>
        <w:rPr>
          <w:rFonts w:eastAsia="Calibri"/>
        </w:rPr>
        <w:t>определено правовыми актами Российской Федерации, Республики Карелия, муниципальными правовыми актами Администрации Хийтольского сельского поселения для обеспечения:</w:t>
      </w:r>
    </w:p>
    <w:p>
      <w:pPr>
        <w:pStyle w:val="ListParagraph"/>
        <w:ind w:left="360" w:hanging="0"/>
        <w:jc w:val="both"/>
        <w:rPr/>
      </w:pPr>
      <w:r>
        <w:rPr/>
        <w:t xml:space="preserve"> </w:t>
      </w:r>
      <w:r>
        <w:rPr/>
        <w:t>- соблюдение законодательства по оплате труда работников учреждения;</w:t>
      </w:r>
    </w:p>
    <w:p>
      <w:pPr>
        <w:pStyle w:val="ListParagraph"/>
        <w:ind w:left="0" w:firstLine="360"/>
        <w:jc w:val="both"/>
        <w:rPr/>
      </w:pPr>
      <w:r>
        <w:rPr/>
        <w:t xml:space="preserve"> </w:t>
      </w:r>
      <w:r>
        <w:rPr/>
        <w:t>- соблюдения законодательства в сфере  закупок товаров, работ, услуг для обеспечения муниципальных нужд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/>
        <w:t>2.3. Осуществлять ведение бухгалтерского учета в соответствии с требованиями законодательства Российской Федерации. При организации ведения бухгалтерского учета соблюдать требования ч.</w:t>
      </w:r>
      <w:r>
        <w:rPr>
          <w:rFonts w:eastAsia="Calibri"/>
        </w:rPr>
        <w:t>10.1 ст.161 Бюджетного кодекса РФ, ч.3 ст.7 Федерального закона № 402-ФЗ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>
          <w:rFonts w:eastAsia="Calibri"/>
        </w:rPr>
        <w:t>2.4. Принять меры по приведению данных бухгалтерского учета основных средств учреждения в соответствие с данными проведенной инвентаризации. Осуществить государственную регистрацию объектов недвижимого имущества учреждения в соответствии с законодательством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>
          <w:rFonts w:eastAsia="Calibri"/>
        </w:rPr>
        <w:t>2.5. Осуществлять оказание платных услуг  в соответствии с нормативными правовыми актами Российской Федерации  и муниципальными правовыми актами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>
          <w:rFonts w:eastAsia="Calibri"/>
        </w:rPr>
        <w:t>2.6. Принять меры по ведению кассовых операций с наличными денежными средствами в соответствии с законодательными актами Российской Федерации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>
          <w:rFonts w:eastAsia="Calibri"/>
        </w:rPr>
        <w:t>2.7. Принять меры по недопущению в дальнейшем неправомерного использованию бюджетных средств.</w:t>
      </w:r>
    </w:p>
    <w:p>
      <w:pPr>
        <w:pStyle w:val="ListParagraph"/>
        <w:ind w:left="0" w:firstLine="360"/>
        <w:jc w:val="both"/>
        <w:rPr>
          <w:rFonts w:eastAsia="Calibri"/>
        </w:rPr>
      </w:pPr>
      <w:r>
        <w:rPr>
          <w:rFonts w:eastAsia="Calibri"/>
        </w:rPr>
        <w:t>2.8. Организовать работу по использованию бланков строгой отчетности (билетов на культурно-досуговые мероприятия) в соответствии с законодательством Российской Федерации.</w:t>
      </w:r>
    </w:p>
    <w:p>
      <w:pPr>
        <w:pStyle w:val="ListParagraph"/>
        <w:ind w:left="0" w:firstLine="360"/>
        <w:jc w:val="both"/>
        <w:rPr/>
      </w:pPr>
      <w:r>
        <w:rPr/>
        <w:t>2.9. П</w:t>
      </w:r>
      <w:r>
        <w:rPr>
          <w:rFonts w:eastAsia="Calibri"/>
        </w:rPr>
        <w:t xml:space="preserve">ривести в соответствие данные об основных видах деятельности, содержащиеся в </w:t>
      </w:r>
      <w:r>
        <w:rPr/>
        <w:t xml:space="preserve"> Едином государственном реестре юридических лиц  и Уставе Учреждения.</w:t>
      </w:r>
    </w:p>
    <w:p>
      <w:pPr>
        <w:pStyle w:val="ListParagraph"/>
        <w:ind w:left="0" w:firstLine="360"/>
        <w:jc w:val="both"/>
        <w:rPr/>
      </w:pPr>
      <w:r>
        <w:rPr/>
        <w:t>2.10. Организовать работу по своевременному представлению отчетов по результатам хозяйственной и финансовой деятельности и об использовании имущества Учреждения.</w:t>
      </w:r>
    </w:p>
    <w:p>
      <w:pPr>
        <w:pStyle w:val="ListParagraph"/>
        <w:ind w:left="0" w:firstLine="360"/>
        <w:jc w:val="both"/>
        <w:rPr/>
      </w:pPr>
      <w:r>
        <w:rPr/>
        <w:t xml:space="preserve">2.11. Информацию об исполнении предложений предоставить  в Контрольно-счетный комитет Лахденпохского муниципального района в срок до 05 апреля 2018 года. 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Другие предложения: </w:t>
      </w:r>
      <w:r>
        <w:rPr/>
        <w:t>направить материалы контрольного мероприятия в прокуратуру Лахденпохского района для рассмотрения и принятия возможных мер реагирования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>Направить отчет: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>Главе Хийтольского сельского поселения,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>Совет Хийтол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агаемые представления и /или предписания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676" w:leader="none"/>
        </w:tabs>
        <w:ind w:left="0" w:hanging="0"/>
        <w:jc w:val="both"/>
        <w:rPr/>
      </w:pPr>
      <w:r>
        <w:rPr/>
        <w:t>В связи с выявленными нарушениями по результатам контрольного мероприятия предлагается вынести представления в адрес Администрации Хийтольского сельского поселения и муниципального казенного учреждения «Хийтольский культурно-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Т.В.Сергушкина</w:t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unhideWhenUsed="0"/>
    <w:lsdException w:name="header" w:unhideWhenUsed="0"/>
    <w:lsdException w:name="footer" w:unhideWhenUsed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532e"/>
    <w:pPr>
      <w:keepNext w:val="true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link w:val="3"/>
    <w:qFormat/>
    <w:rsid w:val="003e532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e532e"/>
    <w:rPr>
      <w:rFonts w:ascii="Times New Roman" w:hAnsi="Times New Roman" w:eastAsia="Arial Unicode MS"/>
      <w:sz w:val="24"/>
      <w:szCs w:val="24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3e532e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347e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5552c8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74368"/>
    <w:rPr>
      <w:rFonts w:ascii="Calibri" w:hAnsi="Calibri" w:eastAsia="Times New Roman" w:cs="Times New Roman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3e0a41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a74368"/>
    <w:rPr>
      <w:rFonts w:ascii="Times New Roman" w:hAnsi="Times New Roman" w:cs="Times New Roman"/>
      <w:sz w:val="20"/>
      <w:szCs w:val="20"/>
      <w:lang w:eastAsia="ru-RU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rsid w:val="003e0a41"/>
    <w:rPr>
      <w:rFonts w:ascii="Times New Roman" w:hAnsi="Times New Roman" w:eastAsia="Times New Roman"/>
      <w:sz w:val="20"/>
      <w:szCs w:val="20"/>
    </w:rPr>
  </w:style>
  <w:style w:type="character" w:styleId="Emphasis">
    <w:name w:val="Emphasis"/>
    <w:basedOn w:val="DefaultParagraphFont"/>
    <w:uiPriority w:val="99"/>
    <w:qFormat/>
    <w:rsid w:val="00a74368"/>
    <w:rPr>
      <w:rFonts w:cs="Times New Roman"/>
      <w:i/>
      <w:iCs/>
    </w:rPr>
  </w:style>
  <w:style w:type="character" w:styleId="Strong">
    <w:name w:val="Strong"/>
    <w:basedOn w:val="DefaultParagraphFont"/>
    <w:uiPriority w:val="22"/>
    <w:qFormat/>
    <w:rsid w:val="00a7436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7436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a74368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b1b82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1b82"/>
    <w:rPr>
      <w:rFonts w:ascii="Times New Roman" w:hAnsi="Times New Roman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semiHidden/>
    <w:qFormat/>
    <w:rsid w:val="003c61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6" w:customStyle="1">
    <w:name w:val="Font Style16"/>
    <w:basedOn w:val="DefaultParagraphFont"/>
    <w:qFormat/>
    <w:rsid w:val="000b4893"/>
    <w:rPr>
      <w:rFonts w:ascii="Times New Roman" w:hAnsi="Times New Roman" w:cs="Times New Roman"/>
      <w:b/>
      <w:bCs/>
      <w:sz w:val="26"/>
      <w:szCs w:val="26"/>
    </w:rPr>
  </w:style>
  <w:style w:type="character" w:styleId="Style17" w:customStyle="1">
    <w:name w:val="Основной текст Знак"/>
    <w:basedOn w:val="DefaultParagraphFont"/>
    <w:uiPriority w:val="99"/>
    <w:qFormat/>
    <w:rsid w:val="000b4893"/>
    <w:rPr>
      <w:rFonts w:ascii="Times New Roman" w:hAnsi="Times New Roman" w:eastAsia="Times New Roman"/>
      <w:sz w:val="24"/>
      <w:szCs w:val="24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431c5b"/>
    <w:rPr>
      <w:rFonts w:ascii="Times New Roman" w:hAnsi="Times New Roman" w:eastAsia="Times New Roman"/>
      <w:sz w:val="24"/>
      <w:szCs w:val="24"/>
    </w:rPr>
  </w:style>
  <w:style w:type="character" w:styleId="Style19" w:customStyle="1">
    <w:name w:val="Гипертекстовая ссылка"/>
    <w:basedOn w:val="DefaultParagraphFont"/>
    <w:uiPriority w:val="99"/>
    <w:qFormat/>
    <w:rsid w:val="00431c5b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0b48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66f3"/>
    <w:pPr>
      <w:ind w:left="720" w:hanging="0"/>
    </w:pPr>
    <w:rPr/>
  </w:style>
  <w:style w:type="paragraph" w:styleId="Style20" w:customStyle="1">
    <w:name w:val="Знак Знак Знак Знак Знак Знак Знак Знак Знак Знак Знак"/>
    <w:basedOn w:val="Normal"/>
    <w:qFormat/>
    <w:rsid w:val="00f666f3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uiPriority w:val="99"/>
    <w:semiHidden/>
    <w:qFormat/>
    <w:rsid w:val="00b6347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71e9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a74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har" w:customStyle="1">
    <w:name w:val="Char"/>
    <w:basedOn w:val="Normal"/>
    <w:uiPriority w:val="99"/>
    <w:qFormat/>
    <w:rsid w:val="00a74368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NoSpacing">
    <w:name w:val="No Spacing"/>
    <w:link w:val="Style18"/>
    <w:uiPriority w:val="1"/>
    <w:qFormat/>
    <w:rsid w:val="00a74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semiHidden/>
    <w:rsid w:val="00a74368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CharChar1CharChar1CharChar" w:customStyle="1">
    <w:name w:val="Char Char Знак Знак1 Char Char1 Знак Знак Char Char Знак"/>
    <w:basedOn w:val="Normal"/>
    <w:uiPriority w:val="99"/>
    <w:qFormat/>
    <w:rsid w:val="00a74368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 w:customStyle="1">
    <w:name w:val="ConsPlusNonformat"/>
    <w:uiPriority w:val="99"/>
    <w:qFormat/>
    <w:rsid w:val="00a74368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Footnote">
    <w:name w:val="Footnote Text"/>
    <w:basedOn w:val="Normal"/>
    <w:link w:val="Style14"/>
    <w:semiHidden/>
    <w:rsid w:val="00a74368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7436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8b1b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8b1b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b851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b4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Rtejustify" w:customStyle="1">
    <w:name w:val="rtejustify"/>
    <w:basedOn w:val="Normal"/>
    <w:uiPriority w:val="99"/>
    <w:qFormat/>
    <w:rsid w:val="00431c5b"/>
    <w:pPr>
      <w:spacing w:beforeAutospacing="1" w:afterAutospacing="1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6f1228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634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ED066BD74BF8A92C528BF55CB02266FD18558B9C58FA83599DAA58147601977EC3FACI658N" TargetMode="External"/><Relationship Id="rId4" Type="http://schemas.openxmlformats.org/officeDocument/2006/relationships/hyperlink" Target="consultantplus://offline/ref=0987AE3695A07CC0596587B9742C0B14256563E637012DD127B396984B4289E0D7BAA48E6E8E8BD0Y9A6J" TargetMode="External"/><Relationship Id="rId5" Type="http://schemas.openxmlformats.org/officeDocument/2006/relationships/hyperlink" Target="consultantplus://offline/ref=0987AE3695A07CC0596587B9742C0B14266067E7300C2DD127B396984B4289E0D7BAA48E6E8E8FD4Y9A1J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ED6C650094E52D55C2FB64F28387E704A58EB72B5223FDE4C7E576FDECDE17959723E75EDD7B7En9G" TargetMode="External"/><Relationship Id="rId8" Type="http://schemas.openxmlformats.org/officeDocument/2006/relationships/hyperlink" Target="consultantplus://offline/ref=ED6C650094E52D55C2FB64F28387E704A58EB72B5223FDE4C7E576FDECDE17959723E75EDC70E9C570n4G" TargetMode="External"/><Relationship Id="rId9" Type="http://schemas.openxmlformats.org/officeDocument/2006/relationships/hyperlink" Target="consultantplus://offline/ref=ED6C650094E52D55C2FB64F28387E704A58EB72B5223FDE4C7E576FDECDE17959723E75CDB747En9G" TargetMode="External"/><Relationship Id="rId10" Type="http://schemas.openxmlformats.org/officeDocument/2006/relationships/hyperlink" Target="consultantplus://offline/ref=B210CAB10D94FC40AC9985F9AF717E50EB75576F12F00A21B2D3D14C759A25E19E7ABB121DdE27I" TargetMode="External"/><Relationship Id="rId11" Type="http://schemas.openxmlformats.org/officeDocument/2006/relationships/hyperlink" Target="consultantplus://offline/ref=B210CAB10D94FC40AC9985F9AF717E50EB75576F12F00A21B2D3D14C759A25E19E7ABB1519dE2DI" TargetMode="External"/><Relationship Id="rId12" Type="http://schemas.openxmlformats.org/officeDocument/2006/relationships/hyperlink" Target="consultantplus://offline/ref=B210CAB10D94FC40AC9985F9AF717E50EB75576F12F00A21B2D3D14C759A25E19E7ABB1018EB1AFFdE21I" TargetMode="External"/><Relationship Id="rId13" Type="http://schemas.openxmlformats.org/officeDocument/2006/relationships/hyperlink" Target="consultantplus://offline/ref=BD1ECFCADAFFEB7D47DA1280F007DFD980E082E8040C87C1031AAB9304C0867B6093CD7B11682D11oEv5N" TargetMode="External"/><Relationship Id="rId14" Type="http://schemas.openxmlformats.org/officeDocument/2006/relationships/hyperlink" Target="consultantplus://offline/ref=BD1ECFCADAFFEB7D47DA1280F007DFD980E082E8040C87C1031AAB9304C0867B6093CD7B13o6vAN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9EC405B4CD84F904D5312D09CB5EFC032AE1DE2B2287C168AF51FBE07AD03A2BCD306E809F02A827FDlFM" TargetMode="External"/><Relationship Id="rId19" Type="http://schemas.openxmlformats.org/officeDocument/2006/relationships/hyperlink" Target="consultantplus://offline/ref=E29A6AD9EFD15B5112BDAF2C13BDA5F403BB2E3109BA732D69416E7DA0E7551CC420509B729E9Ap01DL" TargetMode="External"/><Relationship Id="rId20" Type="http://schemas.openxmlformats.org/officeDocument/2006/relationships/hyperlink" Target="consultantplus://offline/ref=983A62E837F8AFC0540AEA6A62929D6262C3E283A79E28D34F360FE73FE661CABD95C637A27A81H1wAN" TargetMode="External"/><Relationship Id="rId21" Type="http://schemas.openxmlformats.org/officeDocument/2006/relationships/hyperlink" Target="consultantplus://offline/ref=C9ECBA918A3D73666541A455A7665FF3DF8E4C55A4B60CCBD81EF8B2DFJC1CN" TargetMode="External"/><Relationship Id="rId22" Type="http://schemas.openxmlformats.org/officeDocument/2006/relationships/hyperlink" Target="consultantplus://offline/ref=0FB3D73D789EBA5447C7CAC1A49C4FD6CE6EF3D1F3ECB4A542FB17CD753A396F12D0768102336AF5aE3CL" TargetMode="External"/><Relationship Id="rId23" Type="http://schemas.openxmlformats.org/officeDocument/2006/relationships/hyperlink" Target="consultantplus://offline/ref=40F6950EDA8F47A46314C36926440451868DBD90CFAD58E1B1D19C20F7A6E3BFC1ECFB9F7658u5t2M" TargetMode="External"/><Relationship Id="rId24" Type="http://schemas.openxmlformats.org/officeDocument/2006/relationships/hyperlink" Target="consultantplus://offline/ref=40F6950EDA8F47A46314C36926440451868DBA9CCCAE58E1B1D19C20F7A6E3BFC1ECFB9D7657u5t4M" TargetMode="External"/><Relationship Id="rId25" Type="http://schemas.openxmlformats.org/officeDocument/2006/relationships/hyperlink" Target="consultantplus://offline/ref=40F6950EDA8F47A46314C36926440451868DBA9CCCAE58E1B1D19C20F7A6E3BFC1ECFB9D70u5t7M" TargetMode="External"/><Relationship Id="rId26" Type="http://schemas.openxmlformats.org/officeDocument/2006/relationships/hyperlink" Target="consultantplus://offline/ref=76A1E8575BB0116453C03E36B8F5C613E3C3F800123C5316C4356CE3F5A59BD24A17A6B12F42EEFEABHAN" TargetMode="External"/><Relationship Id="rId27" Type="http://schemas.openxmlformats.org/officeDocument/2006/relationships/hyperlink" Target="consultantplus://offline/ref=D3EE3D186A54B878D4EEA23A956125D27895DE78932E9390150C22D6231ADF7CF7BFCD45A9EEYCJ6N" TargetMode="External"/><Relationship Id="rId28" Type="http://schemas.openxmlformats.org/officeDocument/2006/relationships/hyperlink" Target="consultantplus://offline/ref=76A1E8575BB0116453C03E36B8F5C613EACEF90516350E1CCC6C60E1F2AAC4C54D5EAAB02F42EDAFH4N" TargetMode="External"/><Relationship Id="rId29" Type="http://schemas.openxmlformats.org/officeDocument/2006/relationships/hyperlink" Target="consultantplus://offline/ref=F602FCA2F0B92065B42172222EE2D1E8A1914F9DC88E2EAA88C0A744F02743D7A3C829349EFEBDC4c6Y8J" TargetMode="External"/><Relationship Id="rId30" Type="http://schemas.openxmlformats.org/officeDocument/2006/relationships/hyperlink" Target="garantf1://12080849.2166" TargetMode="External"/><Relationship Id="rId31" Type="http://schemas.openxmlformats.org/officeDocument/2006/relationships/hyperlink" Target="garantf1://12080849.20134" TargetMode="External"/><Relationship Id="rId32" Type="http://schemas.openxmlformats.org/officeDocument/2006/relationships/hyperlink" Target="consultantplus://offline/ref=0237F58E2AE6B8310953FDF3238DB3CDAB579A2C3B2F826A2D07526B9D5E35975D71B46EDF0BE6E7s1Z1J" TargetMode="External"/><Relationship Id="rId33" Type="http://schemas.openxmlformats.org/officeDocument/2006/relationships/hyperlink" Target="consultantplus://offline/ref=0237F58E2AE6B8310953FDF3238DB3CDAB579A2C3B2F826A2D07526B9D5E35975D71B46EDF0AE7E6s1Z4J" TargetMode="External"/><Relationship Id="rId34" Type="http://schemas.openxmlformats.org/officeDocument/2006/relationships/hyperlink" Target="garantf1://70564762.0" TargetMode="External"/><Relationship Id="rId35" Type="http://schemas.openxmlformats.org/officeDocument/2006/relationships/hyperlink" Target="garantf1://12080849.2167" TargetMode="External"/><Relationship Id="rId36" Type="http://schemas.openxmlformats.org/officeDocument/2006/relationships/hyperlink" Target="consultantplus://offline/ref=2D556A88DD6F8E306D47B26441D469C221AFC78A5600F8E59D2E0A2E07452A891B77DD31EA95B087X7f5J" TargetMode="External"/><Relationship Id="rId37" Type="http://schemas.openxmlformats.org/officeDocument/2006/relationships/hyperlink" Target="consultantplus://offline/ref=0987AE3695A07CC0596587B9742C0B14256563E637012DD127B396984B4289E0D7BAA48E6E8E8BD0Y9A6J" TargetMode="External"/><Relationship Id="rId38" Type="http://schemas.openxmlformats.org/officeDocument/2006/relationships/hyperlink" Target="consultantplus://offline/ref=B210CAB10D94FC40AC9985F9AF717E50EB75576F12F00A21B2D3D14C759A25E19E7ABB121DdE27I" TargetMode="External"/><Relationship Id="rId39" Type="http://schemas.openxmlformats.org/officeDocument/2006/relationships/hyperlink" Target="consultantplus://offline/ref=B210CAB10D94FC40AC9985F9AF717E50EB75576F12F00A21B2D3D14C759A25E19E7ABB1519dE2DI" TargetMode="External"/><Relationship Id="rId40" Type="http://schemas.openxmlformats.org/officeDocument/2006/relationships/hyperlink" Target="consultantplus://offline/ref=B210CAB10D94FC40AC9985F9AF717E50EB75576F12F00A21B2D3D14C759A25E19E7ABB1018EB1AFFdE21I" TargetMode="External"/><Relationship Id="rId41" Type="http://schemas.openxmlformats.org/officeDocument/2006/relationships/hyperlink" Target="consultantplus://offline/ref=E29A6AD9EFD15B5112BDAF2C13BDA5F403BB2E3109BA732D69416E7DA0E7551CC420509B729E9Ap01DL" TargetMode="External"/><Relationship Id="rId42" Type="http://schemas.openxmlformats.org/officeDocument/2006/relationships/hyperlink" Target="garantf1://70564762.0" TargetMode="External"/><Relationship Id="rId43" Type="http://schemas.openxmlformats.org/officeDocument/2006/relationships/hyperlink" Target="garantf1://12080849.2167" TargetMode="External"/><Relationship Id="rId44" Type="http://schemas.openxmlformats.org/officeDocument/2006/relationships/hyperlink" Target="consultantplus://offline/ref=2A82FC0D0D7DB554E561C16EBB7DC3971E26EA105B583A3777BDA312C4202EC791272549BB2AaDm4I" TargetMode="External"/><Relationship Id="rId45" Type="http://schemas.openxmlformats.org/officeDocument/2006/relationships/hyperlink" Target="consultantplus://offline/ref=2A82FC0D0D7DB554E561C16EBB7DC3971E26EA105B583A3777BDA312C4202EC79127254CB529aDm5I" TargetMode="External"/><Relationship Id="rId46" Type="http://schemas.openxmlformats.org/officeDocument/2006/relationships/hyperlink" Target="consultantplus://offline/ref=2A82FC0D0D7DB554E561C16EBB7DC3971E26EA105B583A3777BDA312C4202EC79127254CB529aDm5I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13B42-83C2-4A96-A75A-AB4E94497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34</Pages>
  <Words>14005</Words>
  <Characters>104536</Characters>
  <CharactersWithSpaces>118305</CharactersWithSpaces>
  <Paragraphs>236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5:00Z</dcterms:created>
  <dc:creator>Admin</dc:creator>
  <dc:description/>
  <dc:language>en-US</dc:language>
  <cp:lastModifiedBy>Admin</cp:lastModifiedBy>
  <cp:lastPrinted>2018-03-07T08:38:00Z</cp:lastPrinted>
  <dcterms:modified xsi:type="dcterms:W3CDTF">2018-03-07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