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я Совета Лахденпохского городского поселения «О внесении изменений в решение Совета Лахденпохского городского поселения от 05 марта 2015 года </w:t>
      </w:r>
      <w:r>
        <w:rPr>
          <w:bCs/>
          <w:lang w:val="en-US"/>
        </w:rPr>
        <w:t>XXIII</w:t>
      </w:r>
      <w:r>
        <w:rPr>
          <w:bCs/>
        </w:rPr>
        <w:t xml:space="preserve"> № 129-</w:t>
      </w:r>
      <w:r>
        <w:rPr>
          <w:bCs/>
          <w:lang w:val="en-US"/>
        </w:rPr>
        <w:t>III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     07 марта 2018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частью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года № 7/40-6 (с изменениями и дополнениями),  и распоряжением Контрольно-счетного комитета Лахденпохского муниципального района от 05.03.2018  года № 12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 xml:space="preserve">решения Совета Лахденпохского городского поселения «О внесении изменений в Положение «О внесении изменений в решение Совета Лахденпохского городского поселения от 05 марта 2015 года </w:t>
      </w:r>
      <w:r>
        <w:rPr>
          <w:bCs/>
          <w:lang w:val="en-US"/>
        </w:rPr>
        <w:t>XXIII</w:t>
      </w:r>
      <w:r>
        <w:rPr>
          <w:bCs/>
        </w:rPr>
        <w:t xml:space="preserve"> № 129-</w:t>
      </w:r>
      <w:r>
        <w:rPr>
          <w:bCs/>
          <w:lang w:val="en-US"/>
        </w:rPr>
        <w:t>III</w:t>
      </w:r>
      <w:r>
        <w:rPr>
          <w:bCs/>
        </w:rPr>
        <w:t>» (далее – проект Решения,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, устанавливаемых Решением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городского поселения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 (далее – Федеральный закон № 131-ФЗ); </w:t>
      </w:r>
      <w:r>
        <w:rPr>
          <w:rFonts w:eastAsia="SimSun;宋体"/>
        </w:rPr>
        <w:t xml:space="preserve">Распоряжение Правительства РК от 29.12.2017 года № 757р-П «О подписании дополнительного соглашения N 1 к Соглашению между Правительством Республики Карелия, Союзом организаций профсоюзов в Республике Карелия и Региональным объединением работодателей Республики Карелия "Союз промышленников и предпринимателей (работодателей) Республики Карелия" о минимальной заработной плате в Республике Карелия»; </w:t>
      </w:r>
      <w:r>
        <w:rPr/>
        <w:t xml:space="preserve">Устав Лахденпохского городского поселения (далее – Устав ЛГП); решение Совета Лахденпохского городского поселения от 25.12.2017 года </w:t>
      </w:r>
      <w:r>
        <w:rPr>
          <w:lang w:val="en-US"/>
        </w:rPr>
        <w:t>XXXXXV</w:t>
      </w:r>
      <w:r>
        <w:rPr/>
        <w:t xml:space="preserve"> / № 370-</w:t>
      </w:r>
      <w:r>
        <w:rPr>
          <w:lang w:val="en-US"/>
        </w:rPr>
        <w:t>III</w:t>
      </w:r>
      <w:r>
        <w:rPr/>
        <w:t xml:space="preserve">  «О бюджете Лахденпохского городского поселения на 2018 год» (далее – Решение о бюджете на 2018 год).</w:t>
      </w:r>
    </w:p>
    <w:p>
      <w:pPr>
        <w:pStyle w:val="ConsPlusDocList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(далее – КСК ЛМР) письмом Администрации Лахденпохского  городского поселения исх. № 451 от 02.03.2018 года (вх. № 32 от 02.03.2018 года) за подписью Главы Лахденпохского городского по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сопроводительное письмо на 1-м лист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роект Решения на 1-м лист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копия пояснительной записки к проекту Решения на 1-м листе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5.2</w:t>
      </w:r>
      <w:r>
        <w:rPr>
          <w:iCs/>
        </w:rPr>
        <w:t>. В соответствии с пунктом 2 статьи 53 Федерального закона № 131-ФЗ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К РФ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огласно пункту 4 статьи 86 БК РФ 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с соблюдением требований, установленных БК РФ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едоставленный на экспертизу пакет документов не содержит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информацию о разработчике проекта Решения;</w:t>
      </w:r>
    </w:p>
    <w:p>
      <w:pPr>
        <w:pStyle w:val="Normal"/>
        <w:ind w:firstLine="540"/>
        <w:jc w:val="both"/>
        <w:rPr/>
      </w:pPr>
      <w:r>
        <w:rPr>
          <w:iCs/>
        </w:rPr>
        <w:t>- финансовое заключение в части, касающейся изменения расходных обязательств муниципального образования «Лахденпохское городское поселение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ектом Решения предусмотрено увеличение с 01 января 2018 года в 1,04 раза действующего по состоянию на 31 декабря 2017 года размера должностного оклада и введение секретарю Совета Лахденпохского городского поселения доплаты до МРОТ в сумме 1811,90 рублей с применением надбавки за работу в районах Крайнего Севера и приравненных к ним местностям 65%. </w:t>
      </w:r>
    </w:p>
    <w:p>
      <w:pPr>
        <w:pStyle w:val="Normal"/>
        <w:ind w:firstLine="540"/>
        <w:jc w:val="both"/>
        <w:rPr/>
      </w:pPr>
      <w:r>
        <w:rPr>
          <w:iCs/>
        </w:rPr>
        <w:t>Пояснительная записка к проекту Решения также не содержит показателей размера дополнительной потребности в средствах местного бюджета в связи с принятием проекта Решения, не указывает на источники финансового обеспечения расходных обязательств, возникающих при реализации указанного Решения, в том числе и за счет внутренних резервов по утвержденным на 2018 год бюджетным ассигнованиям</w:t>
      </w:r>
      <w:r>
        <w:rPr>
          <w:bCs/>
        </w:rPr>
        <w:t xml:space="preserve"> и никак не характеризует возможный потенциал таких источников. 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Отсутствие указанных расчетов и показателей приводит к невозможности проведения достоверной финансово-экономической экспертизы проекта Решения на предмет обоснованности принятия расходных обязательств, связанных с реализацией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3.</w:t>
      </w:r>
      <w:r>
        <w:rPr>
          <w:bCs/>
          <w:iCs/>
        </w:rPr>
        <w:t xml:space="preserve"> </w:t>
      </w:r>
      <w:r>
        <w:rPr>
          <w:iCs/>
        </w:rPr>
        <w:t>Экспертиза проекта Решения проведена по вопросам обоснованности вносимых изменений и соответствия проекта Решения действующему законодательству, устанавливающему и регулирующему систему оплаты труда и формирования фонда оплаты труда лиц, замещающих должности муниципальной службы в органах местного самоуправления в муниципальном образовании «Лахденпох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</w:rPr>
        <w:t>Распоряжение Правительства РК от 29.12.2017 года № 757р-П «О подписании дополнительного соглашения N 1 к Соглашению между Правительством Республики Карелия, Союзом организаций профсоюзов в Республике Карелия и Региональным объединением работодателей Республики Карелия "Союз промышленников и предпринимателей (работодателей) Республики Карелия" о минимальной заработной плате в Республике Карелия» установлен размер минимальной заработной платы для работников, работающих на территории Республики Карелия, за исключением работников организаций, финансируемых из федерального бюджета, - 10 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</w:rPr>
        <w:t xml:space="preserve">Согласно статье 133.1 Трудового кодекса Российской Федерации размер минимальной заработной платы в субъекте Российской Федерации обеспечивается организациями, финансируемыми из местных бюджетов, - за счет средств местных бюджетов, внебюджетных средств, а также средств, полученных от предпринимательской и иной приносящей доход деятельности. Месячная заработная плата работника, полностью отработавшего за этот период норму рабочего времени и выполнившего </w:t>
      </w:r>
      <w:hyperlink r:id="rId3">
        <w:r>
          <w:rPr>
            <w:rStyle w:val="InternetLink"/>
            <w:rFonts w:eastAsia="SimSun;宋体"/>
          </w:rPr>
          <w:t>нормы труда</w:t>
        </w:r>
      </w:hyperlink>
      <w:r>
        <w:rPr>
          <w:rFonts w:eastAsia="SimSun;宋体"/>
        </w:rPr>
        <w:t xml:space="preserve"> (трудовые обязанности), не может быть ниже минимального размер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SimSun;宋体"/>
        </w:rPr>
        <w:t>Постановлением Конституционного Суда РФ от 07.12.2017 года № 38-П "По делу о проверке конституционности положений статьи 129, частей первой и третьей статьи 133, частей первой, второй, третьей, четвертой и одиннадцатой статьи 133.1 Трудового кодекса Российской Федерации в связи с жалобами граждан В.С. Григорьевой, О.Л. Дейдей, Н.А. Капуриной и И.Я. Кураш" установлено, что минимальный размер оплаты труда (минимальной заработной платы в субъекте Российской Федерации) не включает районные коэффициенты и процентные надбавки, начисляемых в связи с работой в местностях с особыми климатическими условиями, в том числе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унктом 1 проекта Решения предусматривается повышение размера должностного оклада секретаря Совета Лахденпохского городского поселения на 4 %, кроме того проектом Решения секретарю Совета Лахденпохского городского поселения вводится доплата в размере 1811,90 рублей с целью обеспечения заработной платы работника в размере 16500 рублей (минимальный размер оплаты труда с применением </w:t>
      </w:r>
      <w:r>
        <w:rPr>
          <w:rFonts w:eastAsia="SimSun;宋体"/>
        </w:rPr>
        <w:t>районного коэффициента и процентной надбавки, за работу в районах Крайнего Севера и приравненных к ним местностях)</w:t>
      </w:r>
      <w:r>
        <w:rPr/>
        <w:t>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5.4.</w:t>
      </w:r>
      <w:r>
        <w:rPr>
          <w:iCs/>
        </w:rPr>
        <w:t>Проектом Решения предусмотрено распространение действия Решения на правоотношения, возникшие с  01 января 2018 года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b/>
          <w:bCs/>
          <w:iCs/>
        </w:rPr>
        <w:t xml:space="preserve">5.5. </w:t>
      </w:r>
      <w:r>
        <w:rPr>
          <w:iCs/>
        </w:rPr>
        <w:t xml:space="preserve">Преамбула проекта Решения содержит ссылку на Распоряжение Главы Республики Карелия от 28.12.2017 года № 711-р «Об увеличении с 1 января 2018 года оплаты труда работников государственных казенных, бюджетных и автономных учреждений Республики Карелия». </w:t>
      </w:r>
      <w:r>
        <w:rPr>
          <w:rFonts w:eastAsia="Calibri"/>
        </w:rPr>
        <w:t xml:space="preserve">Указанный документ не распространяет свое действие на систему оплаты труда работников муниципальных учреждений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ункт 1 проекта Решения предусматривает выплату секретарю Совета Лахденпохского городского поселения надбавки за работу в районах Крайнего Севера и приравненных к ним местностях в размере 65%. </w:t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Calibri"/>
        </w:rPr>
        <w:t>Максимальный размер указанной надбавки составляет по Лахденпохскому району 50% (</w:t>
      </w:r>
      <w:hyperlink r:id="rId4">
        <w:r>
          <w:rPr>
            <w:rStyle w:val="InternetLink"/>
            <w:rFonts w:eastAsia="SimSun;宋体"/>
          </w:rPr>
          <w:t>Указ</w:t>
        </w:r>
      </w:hyperlink>
      <w:r>
        <w:rPr>
          <w:rFonts w:eastAsia="SimSun;宋体"/>
        </w:rPr>
        <w:t xml:space="preserve"> Президиума ВС СССР от 26.09.1967 года, № 1908-VII  </w:t>
      </w:r>
      <w:hyperlink r:id="rId5">
        <w:r>
          <w:rPr>
            <w:rStyle w:val="InternetLink"/>
            <w:rFonts w:eastAsia="SimSun;宋体"/>
          </w:rPr>
          <w:t>Указ</w:t>
        </w:r>
      </w:hyperlink>
      <w:r>
        <w:rPr>
          <w:rFonts w:eastAsia="SimSun;宋体"/>
        </w:rPr>
        <w:t xml:space="preserve"> Президиума ВС СССР от 10.02.1960 года). 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>
          <w:rFonts w:eastAsia="SimSun;宋体"/>
        </w:rPr>
        <w:t xml:space="preserve">В нарушение </w:t>
      </w:r>
      <w:hyperlink r:id="rId6">
        <w:r>
          <w:rPr>
            <w:rStyle w:val="InternetLink"/>
            <w:rFonts w:eastAsia="SimSun;宋体"/>
          </w:rPr>
          <w:t>ч. 2 ст. 146</w:t>
        </w:r>
      </w:hyperlink>
      <w:r>
        <w:rPr>
          <w:rFonts w:eastAsia="SimSun;宋体"/>
        </w:rPr>
        <w:t xml:space="preserve">, </w:t>
      </w:r>
      <w:hyperlink r:id="rId7">
        <w:r>
          <w:rPr>
            <w:rStyle w:val="InternetLink"/>
            <w:rFonts w:eastAsia="SimSun;宋体"/>
          </w:rPr>
          <w:t>ч. 3 ст. 285</w:t>
        </w:r>
      </w:hyperlink>
      <w:r>
        <w:rPr>
          <w:rFonts w:eastAsia="SimSun;宋体"/>
        </w:rPr>
        <w:t xml:space="preserve"> Трудового кодекса Российской Федерации, </w:t>
      </w:r>
      <w:hyperlink r:id="rId8">
        <w:r>
          <w:rPr>
            <w:rStyle w:val="InternetLink"/>
            <w:rFonts w:eastAsia="SimSun;宋体"/>
          </w:rPr>
          <w:t>Постановлени</w:t>
        </w:r>
      </w:hyperlink>
      <w:r>
        <w:rPr>
          <w:rFonts w:eastAsia="SimSun;宋体"/>
        </w:rPr>
        <w:t>я Госкомтруда СССР, Секретариата ВЦСПС от 30.06.1970 года № 210/18 начисление районного коэффициента в размере 15% секретарю Совета Лахденпохского городского поселения проектом Решения не предусмотрено.</w:t>
      </w:r>
    </w:p>
    <w:p>
      <w:pPr>
        <w:pStyle w:val="Normal"/>
        <w:autoSpaceDE w:val="false"/>
        <w:ind w:firstLine="567"/>
        <w:jc w:val="both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Calibri"/>
        </w:rPr>
        <w:t>1). У</w:t>
      </w:r>
      <w:r>
        <w:rPr>
          <w:bCs/>
        </w:rPr>
        <w:t xml:space="preserve">становление </w:t>
      </w:r>
      <w:r>
        <w:rPr/>
        <w:t>размеров и условия оплаты</w:t>
      </w:r>
      <w:r>
        <w:rPr>
          <w:bCs/>
        </w:rPr>
        <w:t xml:space="preserve"> труда </w:t>
      </w:r>
      <w:r>
        <w:rPr>
          <w:rFonts w:eastAsia="SimSun;宋体"/>
        </w:rPr>
        <w:t xml:space="preserve">работников муниципальных учреждений в соответствии с действующим законодательством, Уставом Лахденпохского городского поселения отнесено к полномочиям представительного органа муниципального образования. 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>Принятие расходных обязательств Лахденпохского городского поселения на основании представленного проекта Решения не противореч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рмам, установленным законодательством Российской Федерации и Республики Карелия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. Документы, предоставленные одновременно с проектом Решения не содержат финансово-экономических обоснований и не характеризуют возможный потенциал источников  финансового обеспечения дополнительной потребности, возникающей при принятии указанного расходного обязательств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.  Проектом Решения </w:t>
      </w:r>
      <w:r>
        <w:rPr>
          <w:rFonts w:cs="Times New Roman" w:ascii="Times New Roman" w:hAnsi="Times New Roman"/>
          <w:iCs/>
          <w:sz w:val="24"/>
          <w:szCs w:val="24"/>
        </w:rPr>
        <w:t>закрепляется норма, ограничивающая размер финансового обеспечения расходов, связанных с его реализацией, в пределах бюджетных ассигнований, предусмотренных в бюджете Лахденпохского городского поселения на соответствующий финансовый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9"/>
        <w:jc w:val="both"/>
        <w:rPr/>
      </w:pPr>
      <w:r>
        <w:rPr>
          <w:bCs/>
        </w:rPr>
        <w:t>Контрольно-счетный комитет Лахденпохского муниципального района рекомендует Совету Лахденпохского городского поселения  при рассмотрении данного проекта Решения учесть  настоящее Заключение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/>
      </w:pPr>
      <w:r>
        <w:rPr/>
        <w:b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 xml:space="preserve">   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   М.А.Мака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588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E232CB65C8FA198C191926F77FE6AA792D13E1A4691C692DB572924I2gFH" TargetMode="External"/><Relationship Id="rId4" Type="http://schemas.openxmlformats.org/officeDocument/2006/relationships/hyperlink" Target="consultantplus://offline/ref=2DDEB1DD7C5B164E1B340C40442E259453505C8345092B1622B65B6D8A80EC81F997FEE264873ArB02H" TargetMode="External"/><Relationship Id="rId5" Type="http://schemas.openxmlformats.org/officeDocument/2006/relationships/hyperlink" Target="consultantplus://offline/ref=2DDEB1DD7C5B164E1B340C40442E259453545A8E45092B1622B65B6D8A80EC81F997FEE264873ArB01H" TargetMode="External"/><Relationship Id="rId6" Type="http://schemas.openxmlformats.org/officeDocument/2006/relationships/hyperlink" Target="consultantplus://offline/ref=D3D3E2597C456272FCF86F9CB2BCE9EEFA62CEA504452C5EE60676B4DD6A7EDA3067A65D0F4360CEQFA5I" TargetMode="External"/><Relationship Id="rId7" Type="http://schemas.openxmlformats.org/officeDocument/2006/relationships/hyperlink" Target="consultantplus://offline/ref=D3D3E2597C456272FCF86F9CB2BCE9EEFA62CEA504452C5EE60676B4DD6A7EDA3067A65D0F426EC7QFA4I" TargetMode="External"/><Relationship Id="rId8" Type="http://schemas.openxmlformats.org/officeDocument/2006/relationships/hyperlink" Target="consultantplus://offline/ref=5FF8A7F0A66BDB78F043EC9F7D99F5855872576B30E5E588FFF98C79F320FF4EE9D177CE329F374569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2:00Z</dcterms:created>
  <dc:creator>Богдан</dc:creator>
  <dc:description/>
  <cp:keywords/>
  <dc:language>en-US</dc:language>
  <cp:lastModifiedBy>makarova</cp:lastModifiedBy>
  <cp:lastPrinted>2018-03-07T11:11:00Z</cp:lastPrinted>
  <dcterms:modified xsi:type="dcterms:W3CDTF">2018-03-07T08:11:00Z</dcterms:modified>
  <cp:revision>7</cp:revision>
  <dc:subject/>
  <dc:title/>
</cp:coreProperties>
</file>