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 по результатам повторной эксперти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оекта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5 декабря 2017 года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/ № 370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8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 xml:space="preserve">                       </w:t>
        <w:tab/>
        <w:t>14 марта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30.11.2017 года </w:t>
      </w:r>
      <w:r>
        <w:rPr>
          <w:lang w:val="en-US"/>
        </w:rPr>
        <w:t>XXXXXIV</w:t>
      </w:r>
      <w:r>
        <w:rPr/>
        <w:t>/№ 367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Лахденпохском городско</w:t>
      </w:r>
      <w:r>
        <w:rPr>
          <w:lang w:val="en-US"/>
        </w:rPr>
        <w:t>v</w:t>
      </w:r>
      <w:r>
        <w:rPr/>
        <w:t xml:space="preserve"> поселении», от 25.06.2015 года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от 05.10.2017 года №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 распоряжением Контрольно-счетного комитета Лахденпохского муниципального района от 14.03.2018 года  № 14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>
          <w:bCs/>
          <w:szCs w:val="28"/>
        </w:rPr>
        <w:t xml:space="preserve"> определение соответствия действующему законодательству </w:t>
      </w:r>
      <w:r>
        <w:rPr/>
        <w:t xml:space="preserve"> повторного проекта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, оценка финансово-экономических обоснований на предмет обоснованности расходных обязательств бюджета 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 Предмет экспертизы:</w:t>
      </w:r>
      <w:r>
        <w:rPr/>
        <w:t xml:space="preserve"> повторный проект Решения Совета Лахденпохского городского поселения 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 с учетом замечаний и предложений Контрольно-счетного комитета Лахденпохского муниципального района, отраженных в Заключении на проект решения Совета Лахденпохского</w:t>
      </w:r>
      <w:r>
        <w:rPr/>
        <w:t xml:space="preserve">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от 07.03.2018 г. (далее – Заключение  - 1)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(далее – Контрольно-счетный комитет) письмом Администрации Лахденпохского городского поселения (вход. № 37 от 14.03.2018 года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 1, 3, </w:t>
      </w:r>
      <w:r>
        <w:rPr>
          <w:bCs/>
        </w:rPr>
        <w:t>4, 6, 7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нформация о согласовании проекта Решения Главой Лахденпохского городского поселения, должностными лицами Администрации Лахденпохского городского поселения отсутствуе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</w:t>
      </w:r>
      <w:r>
        <w:rPr>
          <w:bCs/>
        </w:rPr>
        <w:t xml:space="preserve">предлагается изменить </w:t>
      </w:r>
      <w:r>
        <w:rPr/>
        <w:t>основные характеристики бюджета муниципального образования, утвержденные Решением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.</w:t>
      </w:r>
    </w:p>
    <w:p>
      <w:pPr>
        <w:pStyle w:val="Style23"/>
        <w:ind w:firstLine="567"/>
        <w:jc w:val="both"/>
        <w:rPr/>
      </w:pPr>
      <w:r>
        <w:rPr/>
        <w:t xml:space="preserve">Согласно проекту Решения изменения вносятся в основные параметры бюджета на 2018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оходы бюджета увеличиваются на 5 110,17 тыс. рублей или на  14,7 % и составят        39 850,47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 увеличиваются на 5 110,17 тыс. рублей или на 13,6 % и составят   42 816,97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 остается без изменений и составит 2 966,50  тыс. рублей.</w:t>
      </w:r>
    </w:p>
    <w:p>
      <w:pPr>
        <w:pStyle w:val="Style23"/>
        <w:ind w:firstLine="567"/>
        <w:jc w:val="both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3"/>
        <w:rPr>
          <w:bCs/>
          <w:lang w:val="ru-RU"/>
        </w:rPr>
      </w:pPr>
      <w:r>
        <w:rPr>
          <w:rFonts w:eastAsia="Times New Roman"/>
          <w:b/>
          <w:lang w:val="ru-RU" w:eastAsia="zh-CN"/>
        </w:rPr>
        <w:t xml:space="preserve">     </w:t>
      </w:r>
      <w:r>
        <w:rPr>
          <w:rFonts w:eastAsia="SimSun;宋体"/>
          <w:lang w:val="ru-RU" w:eastAsia="zh-CN"/>
        </w:rPr>
        <w:t>Представленным на повторную экспертизу проектом Решения</w:t>
      </w:r>
      <w:r>
        <w:rPr>
          <w:rFonts w:eastAsia="SimSun;宋体"/>
          <w:b/>
          <w:lang w:val="ru-RU" w:eastAsia="zh-CN"/>
        </w:rPr>
        <w:t xml:space="preserve"> </w:t>
      </w:r>
      <w:r>
        <w:rPr>
          <w:bCs/>
        </w:rPr>
        <w:t xml:space="preserve"> </w:t>
      </w:r>
      <w:r>
        <w:rPr>
          <w:bCs/>
          <w:lang w:val="ru-RU"/>
        </w:rPr>
        <w:t>не предлагается внесение изменений в доходную часть бюджета, кроме уже проанализированных в Заключении -1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оектом Решения предусматривается увеличение прогнозных показателей по безвозмездным поступлениям на сумму 5 110,17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Так же проектом Решения предусматривается внесение изменений в Приложение № 1 «Перечень и коды главных администраторов доходов бюджета Лахденпохского городского поселения, закрепляемые за ними виды (подвиды) доходов бюджета Лахденпохского городского поселения на 2018 год» в связи с прогнозируемым поступлением межбюджетных трансфертов, по которым не утверждены коды бюджетной классифик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комендации Контрольно-счетного комитета Лахденпохского муниципального района о приведении суммы прогнозного показателя по доходам от уплаты акцизов на нефтепродукты, утвержденной решением о бюджете на 2018 год,  в соответствие с прогнозными показателями главного администратора бюджетных средств, отраженные в Заключении – 1, Администрацией Лахденпохского городского поселения не обеспеч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результате Контрольно-счетный комитет повторно рекомендует привести сумму прогнозного показателя по доходам от уплаты акцизов на нефтепродукты, утвержденную решением о бюджете на 2018 год,  в соответствие с прогнозными показателями главного администратора бюджетных средст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outlineLvl w:val="3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val="ru-RU" w:eastAsia="zh-CN"/>
        </w:rPr>
        <w:t xml:space="preserve">          </w:t>
      </w: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ab/>
        <w:t>Представленным на повторную экспертизу проектом Решения не предлагается внесение изменений в расходную часть бюджета, помимо уже отраженных в Заключении – 1.</w:t>
      </w:r>
    </w:p>
    <w:p>
      <w:pPr>
        <w:pStyle w:val="Style23"/>
        <w:ind w:firstLine="567"/>
        <w:jc w:val="both"/>
        <w:rPr/>
      </w:pPr>
      <w:r>
        <w:rPr/>
        <w:t xml:space="preserve">Увеличение расходной части предполагается на сумму 5 110,17 тыс. рублей за счет целевых источник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оектом Решения предлагается переместить бюджетные ассигнования на сумму 1 757,97 тыс. рублей между разделами, подразделами, целевыми статьями и видами расходов бюджета поселения.</w:t>
      </w:r>
    </w:p>
    <w:p>
      <w:pPr>
        <w:pStyle w:val="Style23"/>
        <w:ind w:firstLine="708"/>
        <w:jc w:val="both"/>
        <w:rPr/>
      </w:pPr>
      <w:r>
        <w:rPr/>
        <w:t>Расчеты и документальные обоснования увеличения бюджетных ассигнований представлены по всем направлениям изменений, кроме увеличения расходов по подразделу 0503 «Благоустройство».</w:t>
      </w:r>
    </w:p>
    <w:p>
      <w:pPr>
        <w:pStyle w:val="Style23"/>
        <w:ind w:firstLine="708"/>
        <w:jc w:val="both"/>
        <w:rPr/>
      </w:pPr>
      <w:r>
        <w:rPr/>
        <w:t>В пояснительной записке к проекту Решения отмечено, что перемещение бюджетных ассигнований не приведет к увеличению расходов бюджета, однако обоснования и оценка влияния снижения ассигнований по расходам по подразделу 0501 «Жилищное хозяйство» на исполнение бюджета за 2018 год отсутству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b/>
          <w:color w:val="00000A"/>
          <w:lang w:eastAsia="ru-RU"/>
        </w:rPr>
        <w:tab/>
        <w:t xml:space="preserve">4.3.  Анализ изменений дефицита бюджета Лахденпохского городского поселения.  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</w:t>
      </w:r>
      <w:r>
        <w:rPr>
          <w:rFonts w:eastAsia="Times New Roman"/>
          <w:color w:val="00000A"/>
          <w:lang w:eastAsia="ru-RU"/>
        </w:rPr>
        <w:t xml:space="preserve">Проектом Решения предлагается оставить дефицит бюджета без изменений  и утвердить его в сумме 2 966,50 тыс. рублей, что составит 8,7 процента от утвержденного объема налоговых и неналоговых доходов бюджета  поселения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городского поселения и источники его покрытия характеризуются следующими данными:</w:t>
      </w:r>
    </w:p>
    <w:p>
      <w:pPr>
        <w:pStyle w:val="Normal"/>
        <w:autoSpaceDE w:val="false"/>
        <w:ind w:firstLine="68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8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74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850,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16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234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 234,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706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816,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66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  <w:sz w:val="22"/>
                <w:szCs w:val="22"/>
              </w:rPr>
              <w:t>1 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  <w:sz w:val="22"/>
                <w:szCs w:val="22"/>
              </w:rPr>
              <w:t>2 22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  <w:sz w:val="22"/>
                <w:szCs w:val="22"/>
              </w:rPr>
              <w:t>6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  <w:sz w:val="22"/>
                <w:szCs w:val="22"/>
              </w:rPr>
              <w:t>283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50</w:t>
            </w:r>
          </w:p>
        </w:tc>
      </w:tr>
    </w:tbl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Учитывая, что остаток средств на счетах бюджета Лахденпохского городского поселения на 01.01.2018 года составил 135,79 тыс. рублей, проектом Решения для формирования внутренних источников покрытия дефицита предусмотрена муниципальная программа заимствовани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7 к проекту Решения «Источники финансирования дефицита  бюджета Лахденпохского муниципального района на 2018 год», в соответствии с нормами статьи 96 БК РФ, дефицит в сумме 2 966,50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кредитов от кредитных организаций в сумме 2 20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бюджетных кредитов от других бюджетов бюджетной системы Российской Федерации в сумме 615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я остатков средств на счетах по учету средств бюджета в сумме                            131,5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Style23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4.4. Анализ изменения программной части бюджета поселения.</w:t>
      </w:r>
    </w:p>
    <w:p>
      <w:pPr>
        <w:pStyle w:val="Style23"/>
        <w:ind w:firstLine="709"/>
        <w:jc w:val="both"/>
        <w:rPr/>
      </w:pPr>
      <w:r>
        <w:rPr/>
        <w:t xml:space="preserve">Проектом Решения не предполагается внесение изменений в программную часть бюджета поселения.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5. Анализ текстовых статей проекта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6 Анализ изменения муниципальной внутренней программы заимствова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едставленным проектом Решения вносятся изменения в Программу муниципальных внутренних заимствований Лахденпохского городского поселения на 2018 год (Приложение № 6).  Изменения, вносимые в программу муниципальных внутренних заимствований, представлены в таблиц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440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муниципальны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тверждено решением о бюджете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лагаемый проект Решения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 (+,-)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редиты, полученные от кредитных организаций в валюте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2 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4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2 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3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юджетные кредиты, полученные от других бюджетов бюджетной системы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3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Итого муниципальных внутренних заимствований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2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2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Таким образом, в результате вносимых изменений планируется увеличение общего объема муниципальных внутренних заимствований на сумму 720,00 тыс. рублей за счет увеличения привлечения кредитов от кредитный организаций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связи с изменением программы муниципальных внутренних заимствований Лахденпохского городского поселения на 2018 год, проектом Решения предлаг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увеличить верхний предел муниципального долга на 01.01.2019 г., и утвердить, в сумме 3 835,0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величить сумму предельного объема муниципального долга на 2018 год и утвердить в сумме 4 72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 отметить, что при планировании увеличения объема привлечения кредитных средств для финансирования дефицита бюджета поселения не увеличиваются бюджетные ассигнования на обслуживание муниципального долга. По мнению Контрольно-счетного комитета, недостаточность бюджетных ассигнований на обслуживание муниципального долга,  закладывает значительные риски возникновения нарушений при проведении процедур осуществления закупки по привлечению кредитных ресурсов на финансирование дефицита бюджета в части принятия бюджетных обязательств в отсутствие утвержденных ассигнований на цели финансирования обслуживания муниципального долга или неисполнения программы муниципальных заимствова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7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городского поселения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</w:rPr>
        <w:t>Выводы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 Корректировка бюджета Лахденпохского городского поселения на 2018 год обусловле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1 уточнением прогноза доходов, связанных с увеличением безвозмездных поступлений в бюджет Лахденпохского городского поселения на сумму 5 110,17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2 увеличением объема бюджетных ассигнований  на сумму 5 110,17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.3 перераспределением бюджетных ассигнований между разделами, подразделами, целевыми статьями, видами расходов, обусловленным потребностью в финансовом обеспечении исполнения полномочий городского поселения, в том числе по судебным решениям на сумму 1 757,97 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  внесением изменений в Программу муниципальных внутренних заимствований Лахденпохского городского поселения на 2018 год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5 изменением источников финансирования дефицита бюджета Лахденпох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Изменения, предлагаемые проектом Решения в приложения №№ 1, 3, 4, 6, 7 решения Совета </w:t>
      </w:r>
      <w:r>
        <w:rPr>
          <w:bCs/>
        </w:rPr>
        <w:t xml:space="preserve">Лахденпохского городского </w:t>
      </w:r>
      <w:r>
        <w:rPr/>
        <w:t xml:space="preserve">поселения «О бюджете </w:t>
      </w:r>
      <w:r>
        <w:rPr>
          <w:bCs/>
        </w:rPr>
        <w:t xml:space="preserve">Лахденпохского городского </w:t>
      </w:r>
      <w:r>
        <w:rPr/>
        <w:t>поселения на 2018 год»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дефицита бюджета, установленному в статье 32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>
          <w:bCs/>
        </w:rPr>
        <w:t xml:space="preserve"> Проектом Решения закладываются риски, связанные</w:t>
      </w:r>
      <w:r>
        <w:rPr/>
        <w:t xml:space="preserve"> с возникновением </w:t>
      </w:r>
      <w:r>
        <w:rPr>
          <w:bCs/>
        </w:rPr>
        <w:t>нарушений при проведении процедур осуществления закупки по привлечению кредитных ресурсов на финансирование дефицита бюдж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42" w:hanging="42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</w:t>
      </w:r>
      <w:r>
        <w:rPr>
          <w:bCs/>
        </w:rPr>
        <w:t xml:space="preserve">Лахденпохского городского </w:t>
      </w:r>
      <w:r>
        <w:rPr/>
        <w:t>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 xml:space="preserve">V / № 370- III «О бюджете Лахденпохского городского поселения  на 2018 год»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>2.        Рекомендовать Совету Лахденпохского городского поселения проект Решения к  рассмотрению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Н.Е.Богда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>Лахденпохского муниципального района                                                              Т.В.Сергушкин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6:00Z</dcterms:created>
  <dc:creator>Богдан</dc:creator>
  <dc:description/>
  <cp:keywords/>
  <dc:language>en-US</dc:language>
  <cp:lastModifiedBy>Admin</cp:lastModifiedBy>
  <cp:lastPrinted>2018-03-14T12:31:00Z</cp:lastPrinted>
  <dcterms:modified xsi:type="dcterms:W3CDTF">2018-03-14T09:38:00Z</dcterms:modified>
  <cp:revision>7</cp:revision>
  <dc:subject/>
  <dc:title> </dc:title>
</cp:coreProperties>
</file>