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none"/>
        </w:rPr>
        <w:t xml:space="preserve">30 марта  2018 года </w:t>
        <w:tab/>
        <w:tab/>
        <w:tab/>
        <w:tab/>
        <w:tab/>
        <w:tab/>
        <w:tab/>
        <w:tab/>
        <w:t xml:space="preserve">                                             №   139     </w:t>
      </w:r>
    </w:p>
    <w:p>
      <w:pPr>
        <w:pStyle w:val="Heading1"/>
        <w:rPr/>
      </w:pPr>
      <w:r>
        <w:rPr>
          <w:rFonts w:eastAsia="Times New Roman"/>
          <w:u w:val="none"/>
        </w:rPr>
        <w:t xml:space="preserve">            </w:t>
      </w:r>
      <w:r>
        <w:rPr>
          <w:u w:val="none"/>
        </w:rPr>
        <w:t>г. Лахденпохья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беспечении приоритетных направлений расходования средств бюджета Лахденпохского муниципального района в 2018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В целях выполнения 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поручений Комиссии по оценке результативности деятельности органов исполнительной власти Республики Карелия и органов местного самоуправления муниципальных образований в Республике Карелия (заседание 21.11.2017 года), выполнения плана мероприятий по оздоровлению муниципальных финансов,  </w:t>
      </w:r>
      <w:r>
        <w:rPr>
          <w:b w:val="false"/>
          <w:bCs w:val="false"/>
          <w:sz w:val="24"/>
          <w:szCs w:val="24"/>
        </w:rPr>
        <w:t>обеспечения приоритетных направлений расходования средств бюджета Лахденпохского муниципального района в 2018 году</w:t>
      </w:r>
      <w:r>
        <w:rPr/>
        <w:t xml:space="preserve"> Администрация Лахденпохского муниципального района постановляет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 рабочей группе по оздоровлению муниципальных финансов обеспечить рассмотрение вопросов реализации данного постановления (далее - группа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о</w:t>
      </w:r>
      <w:r>
        <w:rPr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u w:val="single"/>
          <w:em w:val="none"/>
        </w:rPr>
        <w:t>беспечить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 xml:space="preserve"> приоритетное направление средств бюджетов на исполнение первоочередных расходных обязательств: на оплату труда с начислениями работников муниципальных учреждений, уплату налоговых платежей и страховых взносов, оплату коммунальных услуг</w:t>
      </w:r>
      <w:r>
        <w:rPr/>
        <w:t>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  главным   распорядителям бюджетных средств, руководителям муниципальных учреждений Лахденпохского муниципального района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3.1.   </w:t>
      </w:r>
      <w:r>
        <w:rPr>
          <w:b/>
          <w:bCs/>
          <w:u w:val="single"/>
        </w:rPr>
        <w:t>не осуществлять</w:t>
      </w:r>
      <w:r>
        <w:rPr/>
        <w:t xml:space="preserve"> закупок для обеспечения  муниципальных  нужд (в исключительных случаях по письменному согласованию с учредителем) на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ыполнение работ по ремонту занимаемых  зданий (помещений), за исключением неотложных аварийно-восстановительных работ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иобретение транспортных средств, мебели, компьютеров и иной оргтехник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услуги по типовому проектированию, проектные и изыскательские работы, монтажные работы, за исключением  тех, которые связаны с мероприятиями к 100-летию Республики Карел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услуги и работы по организации участия в выставках, конференциях, форумах, семинарах, совещаниях, тренингах, и т.п. (в том числе взносы за участие в указанных мероприятиях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дополнительное профессиональное образование муниципальных служащих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иобретение неисключительных (пользовательских), лицензионных прав на программное обеспечение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иобретение (изготовление) подарочной и сувенирной продук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троительство, приобретение (изготовление) объектов, относящихся к основным средствам, а также реконструкцию, техническое перевооружение, расширение, модернизацию (модернизацию с дооборудованием) основных средств, находящихся в муниципальной  собственности, полученных в аренду или безвозмездное пользование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3.1.2. </w:t>
      </w:r>
      <w:r>
        <w:rPr>
          <w:sz w:val="24"/>
          <w:szCs w:val="24"/>
        </w:rPr>
        <w:t>И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спользовать экономию, образующеюся в связи с наличием вакансий в учреждениях </w:t>
      </w:r>
      <w:r>
        <w:rPr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single"/>
          <w:em w:val="none"/>
        </w:rPr>
        <w:t>только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на погашение кредиторской задолженности.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3.1.3  Не принимать решений, приводящих к увеличению фонда оплаты труда, за исключением случаев исполнения обязательных требований федерального и регионального законодательства;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3.1.4. Не принимать решений об использовании экономии бюджетных средств по итогам осуществления закупок товаров, работ, услуг для обеспечения муниципальных нужд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 Ежемесячно до 5 числа  месяца следующего за отчетным предоставлять в группу информацию по исполнению пунктов данного постанов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5. Главным распорядителям средств бюджета Лахденпохского муниципального района, осуществляющим функции и полномочия учредителя в отношении бюджетных учреждений Лахденпохского муниципального района, финансовое обеспечение которых осуществляется в том числе за счет средств бюджета  Лахденпохского муниципального района, обеспечить  контроль за использованием средств субсидий поступающими бюджетным учреждениям из бюджета  Лахденпохского муниципального района   в соответствии с </w:t>
      </w:r>
      <w:hyperlink r:id="rId2">
        <w:r>
          <w:rPr>
            <w:rStyle w:val="InternetLink"/>
          </w:rPr>
          <w:t>абзацем первым пункта 1 статьи 78.1</w:t>
        </w:r>
      </w:hyperlink>
      <w:r>
        <w:rPr/>
        <w:t xml:space="preserve"> Бюджетного кодекса Российской Федерации и средств, получаемых бюджетными учреждениями от приносящей доход деятельно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. Установить, что  главные распорядители  и  руководители  муниципальных  учреждений Лахденпохского муниципального района несут персональную ответственность за выполнение настоящего  Постановления.</w:t>
      </w:r>
    </w:p>
    <w:p>
      <w:pPr>
        <w:pStyle w:val="TextBody"/>
        <w:ind w:left="0" w:right="0" w:firstLine="540"/>
        <w:rPr/>
      </w:pPr>
      <w:r>
        <w:rPr/>
        <w:t xml:space="preserve">7. Контроль за исполнением настоящего постановления возложить на заместителя Главы        Администрации    Лахденпохского     муниципального   района     по   финансам </w:t>
      </w:r>
    </w:p>
    <w:p>
      <w:pPr>
        <w:pStyle w:val="TextBody"/>
        <w:rPr/>
      </w:pPr>
      <w:r>
        <w:rPr/>
        <w:t>Белокозенко О.В.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Администрации</w:t>
      </w:r>
    </w:p>
    <w:p>
      <w:pPr>
        <w:pStyle w:val="TextBody"/>
        <w:rPr/>
      </w:pPr>
      <w:r>
        <w:rPr/>
        <w:t>Лахденпохского муниципального района:                                                          В.Д. Вохмин</w:t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15892523A6223651F93F88F7D90AFC314DAACABEA418DAED7C41AAE581C13EAF6B72BD65EFE289hF5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44:00Z</dcterms:created>
  <dc:creator>User</dc:creator>
  <dc:description/>
  <dc:language>en-US</dc:language>
  <cp:lastModifiedBy/>
  <cp:lastPrinted>2018-04-28T15:02:00Z</cp:lastPrinted>
  <dcterms:modified xsi:type="dcterms:W3CDTF">2018-06-05T04:52:04Z</dcterms:modified>
  <cp:revision>11</cp:revision>
  <dc:subject/>
  <dc:title>РЕСПУБЛИКА КАРЕЛИЯ</dc:title>
</cp:coreProperties>
</file>