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 апреля 2011 года                                                                                     № 47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ых регла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   «Лахденпохский   архи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Лахденпохского муниципального района от 30.11.2010 года № 1343 «Об утверждении перечня муниципальных услуг Лахденпохского муниципального района по разделу «Архивное дело», Администрация Лахденпохского муниципального района П О С Т А Н О В Л Я Е Т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 регламент    предоставления  МУ «Лахденпох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муниципальной услуги  по  приему документов, поступающих на хранение в арх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 регламент  предоставления   МУ  «Лахденпох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» муниципальной услуги по составлению исторической справки о фондо- образователях и фондах, примерных и типовых номенклатур дел учреждений, по разработке номенклатуры дел, позиций. (Приложение №2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 регламент  предоставления   МУ  «Лахденпох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» муниципальной услуги по упорядочению документов, составлению паспорта архива организации (Приложение №3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административный   регламент  предоставления  МУ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Лахденпох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» муниципальной услуги по исполнению запросов об установлении (подтверждении) родственных связей, наследовании имущества, о  фамильных владениях, истории учреждений, организаций, о подтверждении трудового стажа, о заработной плате, выдача дел во временное пользование. (Приложение №4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отдел орган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онной работы, делопроизводства и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В.Д.Вох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bidi w:val="0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ахденпохского</w:t>
      </w:r>
    </w:p>
    <w:p>
      <w:pPr>
        <w:pStyle w:val="Normal"/>
        <w:bidi w:val="0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№ 475 от</w:t>
      </w:r>
    </w:p>
    <w:p>
      <w:pPr>
        <w:pStyle w:val="Normal"/>
        <w:bidi w:val="0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4.2011г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КУ «Лахденпохский архив» муниципальной услуги 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даче архивных справок, архивных выписок, архивных копий, дел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ременное пользование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ым учреждением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хденпохский архив» муниципальной услуги по выдаче архивных справок, архивных выписок, архивных копий, дел во временное пользование (далее архивных справок) на  письменные запросы, поступившие от  юридических и физических лиц (далее – Административный регламент) устанавливает сроки и последовательность действий (административных процедур) МУ «Лахденпохский архив» (далее исполняющий орган), порядок взаимодействия с юридическими и физическими лицами архивных справок в соответствии с законодательством Российской Федерации и Республики Карелия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о выдаче архивных справок предоставляет муниципаль-  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е казенное  учреждение «Лахденпохский архив»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Муниципальную услугу предоставляют специалисты муниципального казенного учреждения «Лахденпохский архив» (далее –специалисты)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2.10.2004г. № 125-ФЗ «Об архивном деле в Российской Федерации»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. № 59-ФЗ «О порядке рассмотрения обращений граждан РФ»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7.06.2006 «Об информации, информационных технологиях информации»;</w:t>
      </w:r>
    </w:p>
    <w:p>
      <w:pPr>
        <w:pStyle w:val="Normal"/>
        <w:bidi w:val="0"/>
        <w:spacing w:lineRule="auto" w:line="276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ы местного самоуправления Лахденпохского района от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04 г № 90 «Об утверждении платных услуг и работ, выполняемых МУ «Лахден- похский архив»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муниципальной услуге:</w:t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КУ «Лахденпохский архив», ул.Советская, д.7а, г.Лахденпохья Республики Карелия, 186730.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посетителей МКУ «Лахденпохский архив» с 9.00 до 17.00 час.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.-пт.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нахождения специалистов архива – здание Администрации Лахденпохского муниципального района, 4 этаж, тел./факс (81450) 2-35-83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перечень документов для получения муниципальной услуги размещен на информационном стенде;</w:t>
      </w:r>
    </w:p>
    <w:p>
      <w:pPr>
        <w:pStyle w:val="Normal"/>
        <w:numPr>
          <w:ilvl w:val="1"/>
          <w:numId w:val="5"/>
        </w:numPr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по предоставлению муниципальной услуги предоставляются по: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обращениям;</w:t>
      </w:r>
    </w:p>
    <w:p>
      <w:pPr>
        <w:pStyle w:val="Normal"/>
        <w:bidi w:val="0"/>
        <w:spacing w:lineRule="auto" w:line="276" w:before="0" w:after="0"/>
        <w:ind w:left="7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5. при консультировании по письменным обращениям ответ на обращение направляется в адрес заявителя в срок, не превышающий 10 дней с момента регистрации письменного обращения.     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предоставление муниципальной услуги осуществляется на основании письменного обращения организации, граждан, которое может быть направлено по почте или доставле- но непосредственно в архив. 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Сроки предоставления муниципальной услуги: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заявления о выдаче архивных справок, дел во временное пользование, рассматри- ваются  в течение  30 дней  со дня их  регистрации и согласовании сроков исполнения, срок исполнения «срочно» в течение 5 дней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2. Письменное обращение гражданина должно быть им подписано с указанием фамилии, имени, отчества, года рождения помимо изложения существа предложения, заявления, также указываются данные о месте его жительства, работы, учебы. Обращение, не содержащее этих сведений, признается анонимным и рассмотрению не подлежит;              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3. личный  прием граждан осуществляет директор учреждения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4.если во время приема невозможно решить поставленные вопросы, от посетителя принимается заявление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5. если поставленные посетителем вопросы не входят в компетенцию учреждения, ему разъясняется его право на обращение в соответствующие органы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ются следующие процедуры: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1. организация и обеспечение учета и своевременного рассмотрения письменных и устных обращений организаций и граждан;  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2. изучение научно-справочного аппарата архива; 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выявление документов и сведений по теме запроса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4. составление текста справки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5. выемка и подкладка дел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6. машинописные работы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Результатом предоставления муниципальной услуги является: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1. выдача архивной справки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выдача архивной выписки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3. выдача архивной копии;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4. выдача дел во временное пользование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началом административной процедуры, указанной в пункте 8 настоящего Админи- стративного регламента, является регистрация заявления в соответствии  с правилами ве -дения делопроизводства в день его поступления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при изучении  научно-справочного аппарата  фонда, проводится выемка докумен- тов со стеллажей, выявляются документы и сведения по теме запроса, проверяется пол - нота документов и сведений по теме;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составляется текст архивной справки специалистом, исполняющим запрос, согласовывается с директором учреждения и печатается. Дела подкладываются в связки (коробки).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Дела фондов  выдаются по книге регистрации выдачи документов во временное пользование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В случае принятия положительного решения по теме запроса выдаются банковские реквизиты с указанием  суммы  уплаты сбора за оказанные муниципальные услуги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 МКУ «Лахденпохский архив» выдает архивные справки в течение дня после представления организацией, гражданином документа, подтверждающего уплату сбора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архивных справок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Справки выдаются руководителю организации, физическому лицу, либо доверенному лицу, при предьявлении им документа, удостоверяющего личность и доверенности на получение архивной справки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В архивной справке, архивной выписке,  архивной копии указывается: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 штамп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название фонда,  в котором находится документ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 документа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из документа по теме запроса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(номер фонда, опись, номер дела, номер листа)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архива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Ответственность работников МКУ «Лахденпохский архив» определяется их должностными регламентами в соответствии с требованиями законодательства Российской Федерации, Республики Карелия и муниципальными правовыми актами.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Контроль за соблюдением и предоставлением муниципальной услуги осущест- вляется главой Лахденпохского муниципального района.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 обжалования действий (бездействия)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го лица, а также принимаемого им решения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(бездействие) работников, должностных лиц Лахденпохского 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 решения, принятые ими в ходе предоставления муниципальной</w:t>
      </w:r>
    </w:p>
    <w:p>
      <w:pPr>
        <w:pStyle w:val="Normal"/>
        <w:bidi w:val="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могут быть  обжалованы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0:00Z</dcterms:created>
  <dc:creator>Первый</dc:creator>
  <dc:description/>
  <dc:language>en-US</dc:language>
  <cp:lastModifiedBy/>
  <dcterms:modified xsi:type="dcterms:W3CDTF">2018-07-05T08:37:16Z</dcterms:modified>
  <cp:revision>3</cp:revision>
  <dc:subject/>
  <dc:title>РЕСПУБЛИКА КАРЕЛИЯ</dc:title>
</cp:coreProperties>
</file>