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  апреля 2016 года                                                                               №  129</w:t>
      </w:r>
    </w:p>
    <w:p>
      <w:pPr>
        <w:pStyle w:val="Normal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 xml:space="preserve">О пролонгации тарифов на социальные  услуги, предоставляемые получателям социальных услуг в стационарной, полустационарной форме и обслуживании на дому  </w:t>
      </w:r>
    </w:p>
    <w:p>
      <w:pPr>
        <w:pStyle w:val="Normal"/>
        <w:ind w:right="5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28.12.2013 года №442-ФЗ «Об основах социального обслуживания граждан в Российской Федерации», в связи с ходатайством МКУ «Комплексный центр социального обслуживания населения Лахденпохского района» от 24.03.2016г. № 153 и на основании протокола № 2 от 14.04.2016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Администрация Лахденпохского муниципальн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лонгировать действие тарифов на социальные услуги, предоставляемые муниципальным казенным учреждением «Комплексный центр социального обслуживания населения Лахденпохского района» получателям социальных услуг в стационарной, полустационарной форме и обслуживании на дому, утвержденных постановлением от 16.06.2015 года №803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«Интернет»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Лахденпохского </w:t>
      </w:r>
    </w:p>
    <w:p>
      <w:pPr>
        <w:pStyle w:val="Normal"/>
        <w:jc w:val="both"/>
        <w:rPr/>
      </w:pPr>
      <w:r>
        <w:rPr/>
        <w:t>муниципального района, заместитель Главы</w:t>
      </w:r>
    </w:p>
    <w:p>
      <w:pPr>
        <w:pStyle w:val="Normal"/>
        <w:jc w:val="both"/>
        <w:rPr/>
      </w:pPr>
      <w:r>
        <w:rPr/>
        <w:t>Администрации по финансам                                                                             В.Ю.Колес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Лахденпохского муниципального </w:t>
      </w:r>
    </w:p>
    <w:p>
      <w:pPr>
        <w:pStyle w:val="Normal"/>
        <w:jc w:val="right"/>
        <w:rPr/>
      </w:pPr>
      <w:r>
        <w:rPr>
          <w:sz w:val="20"/>
        </w:rPr>
        <w:t>района №129 от 22.04. 2016 г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социальные услуги, предоставляемые муниципальным казенным учреждением «Комплексный центр социального обслуживания населения Лахденпохского района» получателям социальных услуг в стационарной, полустационарной форме и обслуживании на дом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8"/>
      </w:tblGrid>
      <w:tr>
        <w:trPr>
          <w:trHeight w:val="8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социальные</w:t>
            </w:r>
          </w:p>
          <w:p>
            <w:pPr>
              <w:pStyle w:val="Normal"/>
              <w:jc w:val="center"/>
              <w:rPr/>
            </w:pPr>
            <w:r>
              <w:rPr/>
              <w:t>услуги, рублей</w:t>
            </w:r>
          </w:p>
        </w:tc>
      </w:tr>
      <w:tr>
        <w:trPr>
          <w:trHeight w:val="9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Услуги, предоставляемые гражданам (за исключением несовершеннолетних) – получателям социальных услуг в стационарной форм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      социально-бытовы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итанием в соответствии с утвержденными норматив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</w:tr>
      <w:tr>
        <w:trPr>
          <w:trHeight w:val="5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ягким инвентарем в соответствии с утвержденными норматив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</w:tr>
      <w:tr>
        <w:trPr>
          <w:trHeight w:val="5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ка и ремонт мягкого инвентаря, выданного в организации социального обслуживания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мебел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жилых помещений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</w:tr>
      <w:tr>
        <w:trPr>
          <w:trHeight w:val="4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 счет средств получателя социальных услуг книгами, журналами, газетами, настольными игр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1</w:t>
            </w:r>
          </w:p>
        </w:tc>
      </w:tr>
      <w:tr>
        <w:trPr>
          <w:trHeight w:val="8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игиенических услуг получателям социальных услуг, не способным по состоянию здоровья самостоятельно осуществлять за собой уход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2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риеме пищи (кормление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</w:tr>
      <w:tr>
        <w:trPr>
          <w:trHeight w:val="20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в пределах Республики Карелия в организации для лечения, в государственные учреждения медико-социальной экспертизы для освидетельствования (переосвидетельствования), в организации, занимающиеся изготовлением протезно-ортопедических изделий, если по состоянию здоровья получателям социальных услуг противопоказано пользование общественным транспортом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3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циально-медицин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угое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оздоровительных мероприятий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</w:tr>
      <w:tr>
        <w:trPr>
          <w:trHeight w:val="5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</w:tr>
      <w:tr>
        <w:trPr>
          <w:trHeight w:val="5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1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адаптивной физической культуре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2</w:t>
            </w:r>
          </w:p>
        </w:tc>
      </w:tr>
      <w:tr>
        <w:trPr>
          <w:trHeight w:val="8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6</w:t>
            </w:r>
          </w:p>
        </w:tc>
      </w:tr>
      <w:tr>
        <w:trPr>
          <w:trHeight w:val="8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циально-психологиче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мощь и поддержка, включая диагностику и консультирование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5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оциально-педагогиче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ых интересов (в том числе в сфере досуга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9</w:t>
            </w:r>
          </w:p>
        </w:tc>
      </w:tr>
      <w:tr>
        <w:trPr>
          <w:trHeight w:val="4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оциально-трудовы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6</w:t>
            </w:r>
          </w:p>
        </w:tc>
      </w:tr>
      <w:tr>
        <w:trPr>
          <w:trHeight w:val="8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в соответствии с их способностя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3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 социально-правовые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5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лучении юридических услуг (в том числе бесплатно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8</w:t>
            </w:r>
          </w:p>
        </w:tc>
      </w:tr>
      <w:tr>
        <w:trPr>
          <w:trHeight w:val="5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защите прав и законных интересов получателей социальных услуг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7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) услуги в целях повышения коммуникативного потенциала получателей социальных услуг, имеющих ограничения жизнедеятельности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нвалидов пользованию средствами ухода и техническими средствами реабилитаци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2</w:t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5</w:t>
            </w:r>
          </w:p>
        </w:tc>
      </w:tr>
      <w:tr>
        <w:trPr>
          <w:trHeight w:val="5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8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Услуги, предоставляемые гражданам (за исключением несовершеннолетних) - получателям социальных услуг в полустационарной форм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циально-бытовы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итанием в соответствии с утвержденными норматив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1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мебел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5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ягким инвентарем в соответствии утвержденными норматив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ка и ремонт мягкого инвентаря, выданного в организации социального обслуживания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жилых помещений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циально-медицин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угое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оздоровительных мероприятий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</w:tr>
      <w:tr>
        <w:trPr>
          <w:trHeight w:val="6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адаптивной физической культуре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6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циально-психологиче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мощь и поддержка, включая диагностику и консультирование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3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ий патронаж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оциально-педагогиче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иц, осуществляющих уход,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ых интересов (в том числе в сфере досуга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6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оциально-трудовы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в соответствии с их способностя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социально-правовы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5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лучении юридических услуг (в том числе бесплатно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1</w:t>
            </w:r>
          </w:p>
        </w:tc>
      </w:tr>
      <w:tr>
        <w:trPr>
          <w:trHeight w:val="5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защите прав и законных интересов получателей социальных услуг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5</w:t>
            </w:r>
          </w:p>
        </w:tc>
      </w:tr>
      <w:tr>
        <w:trPr>
          <w:trHeight w:val="7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услуги в целях повышения коммуникативного потенциала получателей социальных услуг, имеющих ограничения жизнедеятельности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нвалидов пользованию средствами ухода и техническими средствами реабилитаци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1</w:t>
            </w:r>
          </w:p>
        </w:tc>
      </w:tr>
      <w:tr>
        <w:trPr>
          <w:trHeight w:val="3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Услуги, предоставляемые получателям социальных услуг на дому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циально-бытовы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за счет средств получателя социальных услуг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доставка на дом продуктов питания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6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мышленных товаров первой необходимости, средств санитарии и гигиены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средств ухода, книг, газет, журна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риготовлении пищ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риеме пищи (кормление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8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игиенических услуг получателям социальных услуг, не способным по состоянию здоровья самостоятельно осуществлять за собой уход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 обтирание, обмывание, гигиенические ванны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 стрижка ногтей, причесывание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 смена нательного и постельного  бе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5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2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5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топка печей (в жилых помещениях без центрального отопления)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5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обеспечение водой (в жилых помещениях без центрального водоснабжения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в проведении ремонта жилых помещений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ратковременного присмотра за детьми-инвалид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жилых помещений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ухая уборка жилых  помещ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лажная уборка жилых помещ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ынос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нос жидких бытовых отх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борка от снега придомовой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5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1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циально-медицин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, вызов врача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</w:tr>
      <w:tr>
        <w:trPr>
          <w:trHeight w:val="5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8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4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циально-психологиче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мощь и поддержка, включая диагностику и консультирование, в том числе гражданам, осуществляющим уход на дому за тяжелобольными получателями социальных услуг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оциально-педагогически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иц, осуществляющих уход,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</w:tr>
      <w:tr>
        <w:trPr>
          <w:trHeight w:val="11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оциально-правовы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1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лучении юридических услуг (в том числе бесплатно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5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защите прав и законных интересов получателей социальных услуг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4</w:t>
            </w:r>
          </w:p>
        </w:tc>
      </w:tr>
      <w:tr>
        <w:trPr>
          <w:trHeight w:val="8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4</w:t>
            </w:r>
          </w:p>
        </w:tc>
      </w:tr>
      <w:tr>
        <w:trPr>
          <w:trHeight w:val="5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льзованию средствами ухода и техническими средствами реабилитации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7</w:t>
            </w:r>
          </w:p>
        </w:tc>
      </w:tr>
      <w:tr>
        <w:trPr>
          <w:trHeight w:val="5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9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4:00Z</dcterms:created>
  <dc:creator>Petrov</dc:creator>
  <dc:description/>
  <dc:language>en-US</dc:language>
  <cp:lastModifiedBy>User</cp:lastModifiedBy>
  <cp:lastPrinted>2016-04-21T14:30:00Z</cp:lastPrinted>
  <dcterms:modified xsi:type="dcterms:W3CDTF">2016-04-22T07:22:00Z</dcterms:modified>
  <cp:revision>5</cp:revision>
  <dc:subject/>
  <dc:title>РЕСПУБЛИКА КАРЕЛИЯ</dc:title>
</cp:coreProperties>
</file>