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3 апреля  2016 года                                                                                  №  11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810" w:hanging="0"/>
        <w:jc w:val="both"/>
        <w:rPr>
          <w:sz w:val="22"/>
          <w:szCs w:val="22"/>
        </w:rPr>
      </w:pPr>
      <w:r>
        <w:rPr>
          <w:szCs w:val="24"/>
        </w:rPr>
        <w:t>Об утверждении тарифов</w:t>
      </w:r>
      <w:r>
        <w:rPr/>
        <w:t xml:space="preserve"> на дополнительные образовательные услуги МКО ДО «Лахденпохская детская музыкальная шк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Федеральным законом от 29.12.2012 года № 273-ФЗ «Об образовании», уставом </w:t>
      </w:r>
      <w:r>
        <w:rPr/>
        <w:t>МКО ДО «Лахденпохская детская музыкальная школа»,</w:t>
      </w:r>
      <w:r>
        <w:rPr>
          <w:szCs w:val="24"/>
        </w:rPr>
        <w:t xml:space="preserve">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1 от 17.03.2016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Утвердить тарифы</w:t>
      </w:r>
      <w:r>
        <w:rPr/>
        <w:t xml:space="preserve"> на дополнительные образовательные услуги, оказываемые сверх обязательной образовательной программы дополнительного образования муниципальной казенной организации дополнительного образования  «Лахденпохская детская музыкальная школа» (приложение 1).</w:t>
      </w:r>
    </w:p>
    <w:p>
      <w:pPr>
        <w:pStyle w:val="Normal"/>
        <w:ind w:right="-2" w:hanging="0"/>
        <w:jc w:val="both"/>
        <w:rPr/>
      </w:pPr>
      <w:r>
        <w:rPr/>
        <w:t>2. Постановление Администрации Лахденпохского муниципального района  от 05 марта 2012 года № 246 «</w:t>
      </w:r>
      <w:r>
        <w:rPr>
          <w:szCs w:val="24"/>
        </w:rPr>
        <w:t>Об утверждении прейскуранта цен</w:t>
      </w:r>
      <w:r>
        <w:rPr/>
        <w:t xml:space="preserve"> на дополнительные образовательные услуги МКОУ ДОД «Лахденпохская детская музыкальная школа» считать утратившим силу.</w:t>
      </w:r>
    </w:p>
    <w:p>
      <w:pPr>
        <w:pStyle w:val="Normal"/>
        <w:ind w:right="-2" w:hanging="0"/>
        <w:jc w:val="both"/>
        <w:rPr/>
      </w:pPr>
      <w:r>
        <w:rPr/>
        <w:t>3. Постановление Администрации Лахденпохского муниципального района  от 12 апреля 2012 года № 482 «</w:t>
      </w:r>
      <w:r>
        <w:rPr>
          <w:szCs w:val="24"/>
        </w:rPr>
        <w:t>Об утверждении прейскуранта цен</w:t>
      </w:r>
      <w:r>
        <w:rPr/>
        <w:t xml:space="preserve"> на дополнительные образовательные услуги МКОУ ДОД «Лахденпохская детская музыкальная школа» считать утратившим силу.</w:t>
      </w:r>
    </w:p>
    <w:p>
      <w:pPr>
        <w:pStyle w:val="Normal"/>
        <w:ind w:right="-2" w:hanging="0"/>
        <w:jc w:val="both"/>
        <w:rPr/>
      </w:pPr>
      <w:r>
        <w:rPr/>
        <w:t>4. Постановление Администрации Лахденпохского муниципального района  от 12 октября 2012 года № 1711 «</w:t>
      </w:r>
      <w:r>
        <w:rPr>
          <w:szCs w:val="24"/>
        </w:rPr>
        <w:t>Об утверждении прейскуранта цен</w:t>
      </w:r>
      <w:r>
        <w:rPr/>
        <w:t xml:space="preserve"> на дополнительные образовательные услуги МКОУ ДОД «Лахденпохская детская музыкальная школа» считать утратившим си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 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  Настоящее постановление  ввести в действие с момента опубликования.</w:t>
      </w:r>
    </w:p>
    <w:p>
      <w:pPr>
        <w:pStyle w:val="Normal"/>
        <w:jc w:val="both"/>
        <w:rPr/>
      </w:pPr>
      <w:r>
        <w:rPr>
          <w:szCs w:val="24"/>
        </w:rPr>
        <w:t xml:space="preserve">7.  Контроль за исполнением настоящего постановления возложить на заместителя Главы Администрации по социальной политике Алипову Е.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  1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Лахденпохского муниципального района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 13 апреля  2016г   №  116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Тарифы на дополнительные образовательные услуги, </w:t>
      </w:r>
    </w:p>
    <w:p>
      <w:pPr>
        <w:pStyle w:val="Normal"/>
        <w:jc w:val="center"/>
        <w:rPr/>
      </w:pPr>
      <w:r>
        <w:rPr>
          <w:szCs w:val="24"/>
        </w:rPr>
        <w:t xml:space="preserve">оказываемые сверх обязательной образовательной программы дополнительного образования, предоставляемые в МКО ДО «Лахденпохская  детская музыкальная школа»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39"/>
        <w:gridCol w:w="1171"/>
        <w:gridCol w:w="3969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           руб./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по игровому сольфеджио в групп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, максимальное количество обучающихся в группе 5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классу фортепи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сольному пе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на народных инструмент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общему раннему эстетическому развитию для дошколь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 вокального ансамбл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, максимальное количество обучающихся в группе 5 ч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классу синтеза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Занятия по хору и ритмике в групп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, максимальное количество обучающихся в группе 5 че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97" w:top="5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1:00Z</dcterms:created>
  <dc:creator>Petrov</dc:creator>
  <dc:description/>
  <dc:language>en-US</dc:language>
  <cp:lastModifiedBy>User</cp:lastModifiedBy>
  <cp:lastPrinted>2016-04-12T15:13:00Z</cp:lastPrinted>
  <dcterms:modified xsi:type="dcterms:W3CDTF">2016-04-15T07:07:00Z</dcterms:modified>
  <cp:revision>10</cp:revision>
  <dc:subject/>
  <dc:title>РЕСПУБЛИКА КАРЕЛИЯ</dc:title>
</cp:coreProperties>
</file>