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кументов, необходимых для продления разрешения на хранение и ношение охотничьего оружия с нарезным стволом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пия охот. билета нового федерального образц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д. заключение формы 046-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 фото 3*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 проверки условий обеспечения сохранности оружия и патронов*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витанция (10 руб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пии всех разрешений на все имеющееся оружие*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пия паспорта*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ный отстре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ужие для осмот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кументов, необходимых для получения лицензии на приобретение охотничьего оружия с нарезным стволом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пия охот. билета нового федерального образц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д. заключение формы 046-1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 фото 3*4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т проверки условий обеспечения сохранности оружия и патронов*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витанция (210 руб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пии всех разрешений на все имеющееся оружие*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пия паспорта*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разрешения, подтверждающего пятилетний стаж владения охотничьим гладкоствольным оружием (в собственности)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/>
      </w:pPr>
      <w:r>
        <w:rPr>
          <w:b/>
          <w:sz w:val="32"/>
          <w:szCs w:val="32"/>
        </w:rPr>
        <w:t>перечень документов, необходимых для переоформления разрешения на хранение и ношение охотничьего оружия с нарезным стволом, огнестрельного оружия ограниченного поражения, охотничьего гладкоствольного оруж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пия паспор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пия охот. билета нового федерального образца*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 фото 3*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 проверки условий обеспечения сохранности оружия и патронов*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витанция (10 руб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пии всех разрешений на все имеющееся оружие*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ужие для осмо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документов, необходимых для получения лицензии на приобретение огнестрельного оружия ограниченного поражения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мед. заключение формы 046-1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3 фото 3*4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акт проверки условий обеспечения сохранности оружия и патронов*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квитанция (110 руб.)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копии всех разрешений на все имеющееся оружие* (если имеется оружие)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копия паспорта*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документы о прохождении соответствующей подготовки и проверки знания правил безопасного обращения с оружием и наличия навыков безопасного обращения с оружием. Заявители, которые в соответствии со </w:t>
      </w:r>
      <w:hyperlink r:id="rId2">
        <w:r>
          <w:rPr>
            <w:rStyle w:val="InternetLink"/>
            <w:color w:val="000000"/>
          </w:rPr>
          <w:t>статьей 13</w:t>
        </w:r>
      </w:hyperlink>
      <w:r>
        <w:rPr>
          <w:color w:val="000000"/>
        </w:rPr>
        <w:t xml:space="preserve"> Закона "Об оружии" не проходят соответствующую подготовку и (или) проверку знания правил безопасного обращения с оружием и наличия навыков безопасного обращения с оружием, представляют документ, подтверждающий наличие у них соответствующего статус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еречень документов, необходимых для получения лицензии на приобретение охотничьего гладкоствольного оружия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мед. заключение формы 046-1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3 фото 3*4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акт проверки условий обеспечения сохранности оружия и патронов*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витанция (110 руб.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опии всех разрешений на все имеющееся оружие* (если имеется оружие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опия паспорта*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опия охотничьего билета нового федерального образца*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документы о прохождении соответствующей подготовки и проверки знания правил безопасного обращения с оружием и наличия навыков безопасного обращения с оружием. Заявители, которые в соответствии со </w:t>
      </w:r>
      <w:hyperlink r:id="rId3">
        <w:r>
          <w:rPr>
            <w:rStyle w:val="InternetLink"/>
            <w:color w:val="000000"/>
          </w:rPr>
          <w:t>статьей 13</w:t>
        </w:r>
      </w:hyperlink>
      <w:r>
        <w:rPr>
          <w:color w:val="000000"/>
        </w:rPr>
        <w:t xml:space="preserve"> Закона "Об оружии" не проходят соответствующую подготовку и (или) проверку знания правил безопасного обращения с оружием и наличия навыков безопасного обращения с оружием, представляют документ, подтверждающий наличие у них соответствующего статус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3B2A997ED1466077C97343FE71B1A249751640B84894D194AFE667785F051157518DE3j1XBL" TargetMode="External"/><Relationship Id="rId3" Type="http://schemas.openxmlformats.org/officeDocument/2006/relationships/hyperlink" Target="consultantplus://offline/ref=8A3B2A997ED1466077C97343FE71B1A249751640B84894D194AFE667785F051157518DE3j1X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3:03:00Z</dcterms:created>
  <dc:creator>user</dc:creator>
  <dc:description/>
  <cp:keywords/>
  <dc:language>en-US</dc:language>
  <cp:lastModifiedBy>Admin</cp:lastModifiedBy>
  <dcterms:modified xsi:type="dcterms:W3CDTF">2016-01-02T13:03:00Z</dcterms:modified>
  <cp:revision>2</cp:revision>
  <dc:subject/>
  <dc:title>перечень документов, необходимых для продления разрешения на хранение и ношение охотничьего оружия с нарезным стволом:</dc:title>
</cp:coreProperties>
</file>