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610"/>
      </w:tblGrid>
      <w:tr>
        <w:trPr/>
        <w:tc>
          <w:tcPr>
            <w:tcW w:w="14610" w:type="dxa"/>
            <w:tcBorders/>
          </w:tcPr>
          <w:tbl>
            <w:tblPr>
              <w:tblW w:w="14610" w:type="dxa"/>
              <w:jc w:val="left"/>
              <w:tblInd w:w="450" w:type="dxa"/>
              <w:tblLayout w:type="fixed"/>
              <w:tblCellMar>
                <w:top w:w="150" w:type="dxa"/>
                <w:left w:w="450" w:type="dxa"/>
                <w:bottom w:w="150" w:type="dxa"/>
                <w:right w:w="450" w:type="dxa"/>
              </w:tblCellMar>
              <w:tblLook w:val="04a0" w:noHBand="0" w:noVBand="1" w:firstColumn="1" w:lastRow="0" w:lastColumn="0" w:firstRow="1"/>
            </w:tblPr>
            <w:tblGrid>
              <w:gridCol w:w="14610"/>
            </w:tblGrid>
            <w:tr>
              <w:trPr/>
              <w:tc>
                <w:tcPr>
                  <w:tcW w:w="14610" w:type="dxa"/>
                  <w:tcBorders/>
                  <w:shd w:color="auto"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300" w:type="dxa"/>
                      <w:bottom w:w="150" w:type="dxa"/>
                      <w:right w:w="30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710"/>
                  </w:tblGrid>
                  <w:tr>
                    <w:trPr/>
                    <w:tc>
                      <w:tcPr>
                        <w:tcW w:w="13710" w:type="dxa"/>
                        <w:tcBorders>
                          <w:bottom w:val="single" w:sz="6" w:space="0" w:color="D7DBDF"/>
                          <w:right w:val="single" w:sz="6" w:space="0" w:color="D7DBD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каз Президента РФ от 7 мая 2012 г. N 600</w:t>
                          <w:br/>
                          <w:t>"О мерах по обеспечению граждан Российской Федерации доступным и комфортным жильем и повышению качества жилищно-коммунальных услуг"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1. Правительству Российской Федерации обеспечить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АРАНТ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См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instrText xml:space="preserve"> HYPERLINK "http://base.garant.ru/70309020/" \l "block_340"</w:instrText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t>Основные направления</w:t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</w:rPr>
                          <w:t xml:space="preserve"> деятельности Правительства РФ в области повышения эффективности государственного управления и качества государственных услуг на период до 2018 г., утвержденные Председателем Правительства РФ 31 января 2013 г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б) до 2018 года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снижение показателя превышения среднего уровня процентной ставки по ипотечному жилищному кредиту (в рублях) по отношению к </w:t>
                        </w:r>
                        <w:hyperlink r:id="rId2">
                          <w:r>
                            <w:rPr>
                              <w:rStyle w:val="InternetLink"/>
                            </w:rPr>
                            <w:t>индексу потребительских цен</w:t>
                          </w:r>
                        </w:hyperlink>
                        <w:r>
                          <w:rPr/>
                          <w:t xml:space="preserve"> до уровня не более 2,2 процентных пункта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увеличение количества выдаваемых ипотечных жилищных кредитов до 815 тысяч в год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bookmarkStart w:id="0" w:name="244"/>
                        <w:bookmarkEnd w:id="0"/>
                        <w:r>
                          <w:rPr/>
                          <w:t>создание для граждан Российской Федерации возможности улучшения жилищных условий не реже одного раза в 15 лет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bookmarkStart w:id="1" w:name="1001"/>
                        <w:bookmarkEnd w:id="1"/>
                        <w:r>
                          <w:rPr/>
                  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в) до 2020 года - предоставление доступного и комфортного жилья 60 процентам российских семей, желающих улучшить свои жилищные условия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2. Правительству Российской Федерации совместно с органами исполнительной власти субъектов Российской Федерации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а) до июля 2012 г.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разработать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se.garant.ru/70195654/" \l "block_1000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комплекс мер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б) до сентября 2012 г.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bookmarkStart w:id="2" w:name="62"/>
                        <w:bookmarkEnd w:id="2"/>
                        <w:r>
                          <w:rPr/>
                  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в) до ноября 2012 г. принять меры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г) до декабря 2012 г.: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разработать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base.garant.ru/70270602/" \l "block_100000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государственную программу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АРАНТ: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См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instrText xml:space="preserve"> HYPERLINK "http://base.garant.ru/70220562/" \l "block_1000"</w:instrText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t>Перечень</w:t>
                        </w:r>
                        <w:r>
                          <w:rPr>
                            <w:rStyle w:val="InternetLink"/>
                            <w:i/>
                            <w:iCs/>
                          </w:rPr>
                          <w:fldChar w:fldCharType="end"/>
                        </w:r>
                        <w:r>
                          <w:rPr>
                            <w:i/>
                            <w:iCs/>
                          </w:rPr>
                          <w:t xml:space="preserve">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й </w:t>
                        </w:r>
                        <w:hyperlink r:id="rId3">
                          <w:r>
                            <w:rPr>
                              <w:rStyle w:val="InternetLink"/>
                              <w:i/>
                              <w:iCs/>
                            </w:rPr>
                            <w:t>распоряжением</w:t>
                          </w:r>
                        </w:hyperlink>
                        <w:r>
                          <w:rPr>
                            <w:i/>
                            <w:iCs/>
                          </w:rPr>
                          <w:t xml:space="preserve"> Правительства РФ от 29 августа 2012 г. N1556-р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е) до марта 2013 г. разработать комплекс мер, направленных на решение задач, связанных с ликвидацией аварийного жилищного фонда;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 xml:space="preserve">3. Настоящий Указ вступает в силу со дня его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официального опубликования</w:t>
                          </w:r>
                        </w:hyperlink>
                        <w:r>
                          <w:rPr/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724"/>
                          <w:gridCol w:w="4385"/>
                        </w:tblGrid>
                        <w:tr>
                          <w:trPr/>
                          <w:tc>
                            <w:tcPr>
                              <w:tcW w:w="872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200"/>
                                <w:rPr/>
                              </w:pPr>
                              <w:r>
                                <w:rPr/>
                                <w:t>Президент Российской Федерации</w:t>
                              </w:r>
                            </w:p>
                          </w:tc>
                          <w:tc>
                            <w:tcPr>
                              <w:tcW w:w="438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before="0" w:after="200"/>
                                <w:rPr/>
                              </w:pPr>
                              <w:r>
                                <w:rPr/>
                                <w:t>В. Пути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Москва, Кремль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7 мая 2012 года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 600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Даны поручения по обеспечению граждан доступным и комфортным жильем и повышению качества жилищно-коммунальных услуг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Правительство РФ должно до 2017 г. обеспечить увеличение доли заемных средств в общем объеме капвложений в системы тепло-, водоснабжения, водоотведения и очистки сточных вод до 30%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Ожидается, что к 2018 г. количество выдаваемых ипотечных жилищных кредитов достигнет 815 тыс. в год, граждане получат возможность улучшать жилищные условия не реже раза в 15 лет, стоимость 1 кв. м жилья сократится на 20% из-за увеличения объема ввода в эксплуатацию жилья экономкласса. Показатель превышения среднего уровня процентной ставки по ипотечному жилищному кредиту (в рублях) по отношению к индексу потребительских цен при этом должен упасть до уровня не более 2,2 процентного пункта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До 2020 г. доступное и комфортное жилье должны получить 60% российских семей, желающих улучшить свои жилищные условия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Ряд поручений Правительство РФ должно выполнить совместно с органами исполнительной власти регионов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Так, до июля 2012 г. необходимо разработать порядок бесплатного предоставления земель под строительство жилья экономкласса. Он должен предусматривать ограничение продажной цены на такое жилье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До сентября 2012 г. следует разработать комплекс мер по переходу к установлению социальной нормы потребления коммунальных ресурсов. При этом нужно предусмотреть компенсационные меры для одиноких пенсионеров, проживающих в квартире не менее 10 лет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До декабря 2012 г. должно быть обеспечено установление долгосрочных (не менее чем на 3 года) тарифов на коммунальные ресурсы. Их величина должна зависеть от качества и надежности последних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Указ вступает в силу со дня его официального опубликования.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Указ Президента РФ от 7 мая 2012 г. N 600 "О мерах по обеспечению граждан Российской Федерации доступным и комфортным жильем и повышению качества жилищно-коммунальных услуг"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b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  <w:t>Текст Указа опубликован в "Российской газете" от 9 мая 2012 г. N 102, на "Официальном интернет-портале правовой информации" (www.pravo.gov.ru) 7 мая 2012 г., в Собрании законодательства Российской Федерации от 7 мая 2012 г. N 19 ст. 2337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10" w:type="dxa"/>
                  <w:tcBorders/>
                  <w:shd w:color="auto" w:fill="FFFFFF" w:val="clear"/>
                  <w:tcMar>
                    <w:top w:w="0" w:type="dxa"/>
                    <w:left w:w="210" w:type="dxa"/>
                    <w:bottom w:w="0" w:type="dxa"/>
                    <w:right w:w="21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1" name="Рисунок 2" descr="http://base.garant.ru/images/www/all/cont_tab_ugol_l_b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http://base.garant.ru/images/www/all/cont_tab_ugol_l_b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25400" cy="25400"/>
                        <wp:effectExtent l="0" t="0" r="0" b="0"/>
                        <wp:docPr id="2" name="Рисунок 1" descr="http://base.garant.ru/images/www/all/cont_tab_ugol_r_b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http://base.garant.ru/images/www/all/cont_tab_ugol_r_b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" cy="2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10" w:type="dxa"/>
            <w:tcBorders/>
            <w:tcMar>
              <w:left w:w="210" w:type="dxa"/>
              <w:right w:w="210" w:type="dxa"/>
            </w:tcMar>
            <w:vAlign w:val="center"/>
          </w:tcPr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610"/>
            </w:tblGrid>
            <w:tr>
              <w:trPr/>
              <w:tc>
                <w:tcPr>
                  <w:tcW w:w="14610" w:type="dxa"/>
                  <w:tcBorders/>
                  <w:shd w:color="auto" w:fill="6E97CD" w:val="clear"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hyperlink r:id="rId7">
                    <w:r>
                      <w:rPr>
                        <w:rStyle w:val="InternetLink"/>
                        <w:b/>
                        <w:bCs/>
                      </w:rPr>
                      <w:t>Права на материалы сайта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551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55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5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49900/" TargetMode="External"/><Relationship Id="rId3" Type="http://schemas.openxmlformats.org/officeDocument/2006/relationships/hyperlink" Target="http://base.garant.ru/70220562/" TargetMode="External"/><Relationship Id="rId4" Type="http://schemas.openxmlformats.org/officeDocument/2006/relationships/hyperlink" Target="http://base.garant.ru/70170945/" TargetMode="External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hyperlink" Target="http://www.garant.ru/company/disclaime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2</Words>
  <Characters>7536</Characters>
  <CharactersWithSpaces>88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0:00Z</dcterms:created>
  <dc:creator>User</dc:creator>
  <dc:description/>
  <dc:language>en-US</dc:language>
  <cp:lastModifiedBy>User</cp:lastModifiedBy>
  <dcterms:modified xsi:type="dcterms:W3CDTF">2013-05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