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6202"/>
      </w:tblGrid>
      <w:tr>
        <w:trPr/>
        <w:tc>
          <w:tcPr>
            <w:tcW w:w="33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ункты Указа Президента РФ</w:t>
            </w:r>
          </w:p>
        </w:tc>
        <w:tc>
          <w:tcPr>
            <w:tcW w:w="62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роприятия по исполнению  Указа  Президента  РФ, проведенные Администрацией Лахденпохского муниципального района</w:t>
            </w:r>
          </w:p>
        </w:tc>
      </w:tr>
      <w:tr>
        <w:trPr/>
        <w:tc>
          <w:tcPr>
            <w:tcW w:w="336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Указ № 597</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 пункту 1 «а» Указа</w:t>
            </w:r>
          </w:p>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kern w:val="0"/>
                <w:sz w:val="24"/>
                <w:szCs w:val="24"/>
                <w:lang w:val="ru-RU" w:eastAsia="en-US" w:bidi="ar-SA"/>
              </w:rPr>
              <w:t>- «</w:t>
            </w:r>
            <w:r>
              <w:rPr>
                <w:rFonts w:eastAsia="Calibri" w:cs="Times New Roman" w:ascii="Times New Roman" w:hAnsi="Times New Roman"/>
                <w:i/>
                <w:kern w:val="0"/>
                <w:sz w:val="24"/>
                <w:szCs w:val="24"/>
                <w:lang w:val="ru-RU" w:eastAsia="en-US" w:bidi="ar-SA"/>
              </w:rPr>
              <w:t>увеличение к 2018 году размера реальной заработной платы в 1,4 - 1,5 раза;</w:t>
            </w:r>
            <w:bookmarkStart w:id="0" w:name="113"/>
            <w:bookmarkEnd w:id="0"/>
            <w:r>
              <w:rPr>
                <w:rFonts w:eastAsia="Calibri" w:cs="Times New Roman" w:ascii="Times New Roman" w:hAnsi="Times New Roman"/>
                <w:i/>
                <w:kern w:val="0"/>
                <w:sz w:val="24"/>
                <w:szCs w:val="24"/>
                <w:lang w:val="ru-RU" w:eastAsia="en-US" w:bidi="ar-SA"/>
              </w:rPr>
              <w:t xml:space="preserve"> 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w:t>
            </w:r>
            <w:bookmarkStart w:id="1" w:name="114"/>
            <w:bookmarkEnd w:id="1"/>
            <w:r>
              <w:rPr>
                <w:rFonts w:eastAsia="Calibri" w:cs="Times New Roman" w:ascii="Times New Roman" w:hAnsi="Times New Roman"/>
                <w:i/>
                <w:kern w:val="0"/>
                <w:sz w:val="24"/>
                <w:szCs w:val="24"/>
                <w:lang w:val="ru-RU" w:eastAsia="en-US" w:bidi="ar-SA"/>
              </w:rPr>
              <w:t xml:space="preserve"> доведение к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регион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2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риняты на муниципальном уровне нормативно-правовые акты о мерах по повышению средней заработной платы педагогическим работникам муниципальных общеобразовательных учреждений,   дошкольных учреждений:</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становление Администрации Лахденпохского муниципального района от 31.01.2013г. № 110  «О мерах по повышению заработной платы педагогическим работникам муниципальных дошкольных учреждений»;</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становление Администрации Лахденпохского муниципального района от 29.06.2011г. № 831 «Об утверждении Примерного положения «Об оплате труда работников муниципальных учреждений Лахденпохского муниципального район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еспечено  софинансирование  из  средств местного бюджета по повышению заработной платы в соответствии с Постановлением Правительства Республики Карелия от 30.12.2011г. «Об утверждении условий предоставления субсидии местным бюджетам из бюджета Республики Карелия».</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Заключены:</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 xml:space="preserve">-  Соглашение </w:t>
            </w:r>
            <w:r>
              <w:rPr>
                <w:rFonts w:eastAsia="Calibri" w:cs="Times New Roman" w:ascii="Times New Roman" w:hAnsi="Times New Roman"/>
                <w:kern w:val="0"/>
                <w:sz w:val="24"/>
                <w:szCs w:val="24"/>
                <w:lang w:val="ru-RU" w:eastAsia="en-US" w:bidi="ar-SA"/>
              </w:rPr>
              <w:t xml:space="preserve">между Министерством образования Республики Карелия  </w:t>
            </w:r>
            <w:r>
              <w:rPr>
                <w:rFonts w:eastAsia="Calibri" w:cs="Times New Roman" w:ascii="Times New Roman" w:hAnsi="Times New Roman"/>
                <w:bCs/>
                <w:kern w:val="0"/>
                <w:sz w:val="24"/>
                <w:szCs w:val="24"/>
                <w:lang w:val="ru-RU" w:eastAsia="en-US" w:bidi="ar-SA"/>
              </w:rPr>
              <w:t>и  Администрацией Лахденпохского  муниципального района о софинансировании расходных обязательств и взаимодействии при предоставлении  субсидии из бюджета Республики Карелия бюджету Лахденпохского муниципального района на дополнительную поддержку развития дополнительного образования, на 2013 год.</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kern w:val="0"/>
                <w:sz w:val="24"/>
                <w:szCs w:val="24"/>
                <w:lang w:val="ru-RU" w:eastAsia="en-US" w:bidi="ar-SA"/>
              </w:rPr>
              <w:t>Предметом Соглашения является обеспечение дополнительных денежных выплат к заработной плате педагогическим работникам муниципальных учреждений дополнительного образования детей в размере 1000 рублей с применением районного коэффициента и процентной надбавки за работу в районах Крайнего Севера и приравненных к ним местностях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 Заключено Соглашение с  Министерством образования о софинансировании расходных обязательств и взаимодействии при предоставлении субсидии бюджету Лахденпохского  муниципального района  из бюджета Республики Карелия на модернизацию региональной системы общего образования. В соответствии с данным Соглашением в 2013 году средняя заработная плата педагогических работников в общеобразовательных учреждениях на территории района будет не ниже 23 тысяч 843 рублей.</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елевые  показатели по повышению заработной платы достигнуты.</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2012 году в результате проводимых мероприятий в рамках комплекса мер по модернизации образования в Лахденпохском муниципальном районе, средства регионального бюджета и субсидии были направлены  средства  на приобретение компьютерного оборудования – 1191 тыс. рублей, транспортных средств – 4229 тыс. рублей, оборудования для пищеблоков – 116 тыс. рублей, а также осуществления мер, направленных на энергосбережение в системе общего образования – замена ветхих окон – 3336 тыс. руб.</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 территории района реализуются различные Республиканские и федеральные программы: «Развитие образования РК».</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ретий год на территории Лахденпохского  района</w:t>
            </w:r>
            <w:r>
              <w:rPr>
                <w:rFonts w:eastAsia="Calibri" w:cs="Times New Roman" w:ascii="Times New Roman" w:hAnsi="Times New Roman"/>
                <w:bCs/>
                <w:kern w:val="0"/>
                <w:sz w:val="24"/>
                <w:szCs w:val="24"/>
                <w:lang w:val="ru-RU" w:eastAsia="en-US" w:bidi="ar-SA"/>
              </w:rPr>
              <w:t xml:space="preserve"> реализуется проект модернизации  муниципальной системы общего образования. </w:t>
            </w:r>
            <w:r>
              <w:rPr>
                <w:rFonts w:eastAsia="Calibri" w:cs="Times New Roman" w:ascii="Times New Roman" w:hAnsi="Times New Roman"/>
                <w:kern w:val="0"/>
                <w:sz w:val="24"/>
                <w:szCs w:val="24"/>
                <w:lang w:val="ru-RU" w:eastAsia="en-US" w:bidi="ar-SA"/>
              </w:rPr>
              <w:t>В рамках реализации проекта Республика Карелия взяла на себя обязательства по доведению средней заработной платы учителей общеобразовательных учреждений района в IV квартале 2012 года до уровня средней заработной платы по экономике в Республике  Карелия, а именно до 22173,9 рубля. Доля стимулирующих выплат в фонде оплаты труда учителей в 2012 году в Лахденпохском  муниципальном районе в среднем составила 22%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33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 пункту «ж»  Указа :</w:t>
            </w:r>
          </w:p>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создать прозрачный механизм оплаты труда руководителей организаций, финансируемых за счет бюджетных ассигнований федерального бюджета, установив соотношение средней заработной платы руководителей и работников этих организаций и предусмотрев представление руководителями этих организаций сведений о доходах, об имуществе и обязательствах имущественного характер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2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работана система оплаты труда работников муниципальных учреждений, утвержденная Постановлением Администрации Лахденпохского муниципального района от 22.09.2011г. № 318-П «Об утверждении Положения о стимулирующих выплатах руководителям муниципальных учреждений, подведомственных Администрации Лахденпохского муниципального район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становление Администрации Лахденпохского муниципального района    от 17 октября 2011 г.  № 1212 «Об утверждении Положения об оплате труда руководителей муниципальных образовательных учреждений Лахденпохского муниципального район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целях обеспечения мероприятий по предоставлению сведений о доходах, разработаны нормативные документы:</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становление  Администрации Лахденпохского муниципального района от 27.03.2013 г. № 555 «Об утверждении Правил проверки достоверности и полноты сведений о своих доходах, об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Лахденпохского муниципального района, и лицами, замещающими эти должност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становление Администрации Лахденпохского муниципального района от 28.02.2013 г. № 253 «Об утверждении Порядка предоставления лицам, поступающим на работу на должность руководителя муниципального учреждения Лахденпохского муниципального района, а так же руководителям муниципальных учреж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33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 пункту 2 Указа:</w:t>
            </w:r>
          </w:p>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 xml:space="preserve">«а) обеспечить до 1 августа 2012 г. </w:t>
            </w:r>
            <w:hyperlink r:id="rId2">
              <w:r>
                <w:rPr>
                  <w:rStyle w:val="InternetLink"/>
                  <w:rFonts w:eastAsia="Calibri" w:cs="Times New Roman" w:ascii="Times New Roman" w:hAnsi="Times New Roman"/>
                  <w:i/>
                  <w:kern w:val="0"/>
                  <w:sz w:val="24"/>
                  <w:szCs w:val="24"/>
                  <w:lang w:val="ru-RU" w:eastAsia="en-US" w:bidi="ar-SA"/>
                </w:rPr>
                <w:t>разработку</w:t>
              </w:r>
            </w:hyperlink>
            <w:r>
              <w:rPr>
                <w:rFonts w:eastAsia="Calibri" w:cs="Times New Roman" w:ascii="Times New Roman" w:hAnsi="Times New Roman"/>
                <w:i/>
                <w:kern w:val="0"/>
                <w:sz w:val="24"/>
                <w:szCs w:val="24"/>
                <w:lang w:val="ru-RU" w:eastAsia="en-US" w:bidi="ar-SA"/>
              </w:rPr>
              <w:t xml:space="preserve"> </w:t>
            </w:r>
            <w:hyperlink r:id="rId3">
              <w:r>
                <w:rPr>
                  <w:rStyle w:val="InternetLink"/>
                  <w:rFonts w:eastAsia="Calibri" w:cs="Times New Roman" w:ascii="Times New Roman" w:hAnsi="Times New Roman"/>
                  <w:i/>
                  <w:kern w:val="0"/>
                  <w:sz w:val="24"/>
                  <w:szCs w:val="24"/>
                  <w:lang w:val="ru-RU" w:eastAsia="en-US" w:bidi="ar-SA"/>
                </w:rPr>
                <w:t>нормативных правовых актов</w:t>
              </w:r>
            </w:hyperlink>
            <w:r>
              <w:rPr>
                <w:rFonts w:eastAsia="Calibri" w:cs="Times New Roman" w:ascii="Times New Roman" w:hAnsi="Times New Roman"/>
                <w:i/>
                <w:kern w:val="0"/>
                <w:sz w:val="24"/>
                <w:szCs w:val="24"/>
                <w:lang w:val="ru-RU" w:eastAsia="en-US" w:bidi="ar-SA"/>
              </w:rPr>
              <w:t>, предусматривающих реализацию мер по поэтапному повышению заработной платы работников культуры»;</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2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тверждена «Дорожная карта» в сфере Культуры</w:t>
            </w:r>
            <w:bookmarkStart w:id="2" w:name="_GoBack"/>
            <w:bookmarkEnd w:id="2"/>
            <w:r>
              <w:rPr>
                <w:rFonts w:eastAsia="Calibri" w:cs="Times New Roman" w:ascii="Times New Roman" w:hAnsi="Times New Roman"/>
                <w:kern w:val="0"/>
                <w:sz w:val="24"/>
                <w:szCs w:val="24"/>
                <w:lang w:val="ru-RU" w:eastAsia="en-US" w:bidi="ar-SA"/>
              </w:rPr>
              <w:t>» по Лахденпохскому району.</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лан работ по выполнению пунктов «Дорожной карты» разработаны в муниципальных учреждениях культуры.</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юджету Лахденпохского муниципального района выделены ассигнования из бюджета Республики Карелия  1.703 млн. рублей для повышения заработной платы основного персонала учреждений культуры с 1 июля 2013 года. ( Постановление РК № 149-П от 6.05.2013г).</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33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каз  № 598</w:t>
            </w:r>
          </w:p>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В целях дальнейшего совершенствования государственной политики в сфере здравоохранения, направленной на сохранение и укрепление здоровья граждан Российской Федерации, увеличение продолжительности их жизн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2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 целях обеспечения  работы, направленной на реализацию мероприятий по формированию здорового образа жизни граждан Российской Федерации, включая популяризацию культуры здорового питания, спортивно-оздоровительных программ, профилактику алкоголизма и наркомании, противодействие потреблению табака приняты муниципальные целевые программы</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Адресная социальная помощь»  - финансирование 976  тысяч рублей;</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Развитие физической культуры и спорта в Лахденпохском муниципальном районе»  - финансирование 790 тысяч рублей.</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олодежь Лахденпохского района на 2011-2013 годы» - финансирование 935 тысяч рублей.</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r>
      <w:tr>
        <w:trPr/>
        <w:tc>
          <w:tcPr>
            <w:tcW w:w="33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каз   № 599</w:t>
            </w:r>
          </w:p>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 «…разработку к июню 2012 г. комплекса мер, направленных на выявление и поддержку одаренных детей и молодеж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2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нята Муниципальная программа «Одаренные дети» с финансированием  705 тысяч рублей.  Дети и молодежь Лахденпохского района принимают участие в республиканских, Российских, международных конкурсах, фестивалях. За   особые успехи в научной, творческой, спортивной, социальной  деятельности, детям и молодежи  вручается Премия Главы Лахденпохского района.</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r>
      <w:tr>
        <w:trPr/>
        <w:tc>
          <w:tcPr>
            <w:tcW w:w="3368" w:type="dxa"/>
            <w:tcBorders/>
          </w:tcPr>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увеличение к 2020 году числа детей в возрасте от 5 до 18 лет, обучающихся по дополнительным образовательным программам, в общей численности детей этого возраста до 70-75 процентов, предусмотрев, что 50 процентов из них должны обучаться за счет бюджетных ассигнований федерального бюджета»;</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62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Лахденпохском районе функционируют 4  учреждения дополнительного образования. Из 1474 детей в возрасте от 7 до 18 лет,  в дополнительном образовании охвачено- 1242 ребенка  в 32 объединениях спортивной, творческой, технической направленности.</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r>
      <w:tr>
        <w:trPr/>
        <w:tc>
          <w:tcPr>
            <w:tcW w:w="3368" w:type="dxa"/>
            <w:tcBorders/>
          </w:tcPr>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Пункт «а» Указа</w:t>
            </w:r>
          </w:p>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 принять к сентябрю 2012 г. меры, направленные на ликвидацию очередей на зачисление детей в возрасте от трех до семи лет в дошкольные образовательные учреждения, предусмотрев расширение форм и способов получения дошкольного образования, в том числе в частных дошкольных образовательных учреждениях»</w:t>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ru-RU" w:eastAsia="en-US" w:bidi="ar-SA"/>
              </w:rPr>
            </w:r>
          </w:p>
        </w:tc>
        <w:tc>
          <w:tcPr>
            <w:tcW w:w="62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школьные образовательные учреждения посещают 495 детей в возрасте от 3 до 7 лет (с учетом детей посещающих  дошкольные группы при общеобразовательных  учреждениях).  В связи с отсутствием  дошкольного образовательного учреждения в поселке Хийтола, нуждающихся в дошкольном образовании составляет – 35 человек.</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ля подготовки строительства дошкольного учреждения в поселке Хийтола, Эстерло, из бюджета Лахденпохского муниципального района на подготовку проектно-сметной документации выделено -3436,9 тыс. рублей (ДОУ пос. Хийтола), 2476,8 тыс. руб. (ДОУ пос. Эстерло). Под здания вновь строящихся дошкольных учреждений оформлены земельные участки. Администрация Лахденпохского муниципального района направила ходатайства на включение строительства дошкольных образовательных  учреждений  в п. Хийтола, Эстерло в федеральные и республиканские Программы.</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ля поддержки дошкольного образования в Лахденпохском районе  принята муниципальная целевая программа    «Поддержка   и      развитие дошкольного             образования   в Лахденпохском муниципальном районе» с финансированием 1млн 537 тысяч рублей.</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ходе реализации Адресной программы были проведен ремонт кровли в ДОУ №8, ремонтные работы в ДОУ п. Эстерло на общую сумму 1,25 млн. рублей.</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рамках реализации муниципальной целевой программы «Поддержка и развитие дошкольного образования в Лахденпохском муниципальном районе» было проведено восемь различных конкурсов направленных на повышение педагогического мастерства сотрудников дошкольных учреждений. Это: смотр-конкурс «Лучший участок детского сада-2012», районный смотр-конкурс зимних участков, спортивный фестиваль «Папа, мама, я – дружная семья», конкурс профессионального мастерства «Учитель года». Номинация «Воспитатель года», районный конкурс «Лучший детский сад – 2012», районный конкурс «Реализация комплексных программ здоровьесбережения воспитанников ДОУ», смотр-конкурс «Лучший информационный уголок по обучению дошкольников правилам дорожного движения», районный конкур на лучшую организацию детского питания в ДОУ. За счет средств программы произведено обновление МТБ образовательного процесса: приобретено игровое оборудование, наглядно-методический материал, оснащены физкультурные залы спортивно-игровым оборудованием, приобретены 3-х уровневые кровати. Израсходовано 484595,47 рублей.</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r>
      <w:tr>
        <w:trPr/>
        <w:tc>
          <w:tcPr>
            <w:tcW w:w="3368" w:type="dxa"/>
            <w:tcBorders/>
          </w:tcPr>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bCs/>
                <w:i/>
                <w:kern w:val="0"/>
                <w:sz w:val="24"/>
                <w:szCs w:val="24"/>
                <w:lang w:val="ru-RU" w:eastAsia="en-US" w:bidi="ar-SA"/>
              </w:rPr>
              <w:t>Указ Президента № 602 «Об обеспечении межнационального согласия»</w:t>
            </w:r>
          </w:p>
        </w:tc>
        <w:tc>
          <w:tcPr>
            <w:tcW w:w="62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 главе АЛМР с 2008   осуществляет свою деятельность Консультативный Совет по  национальной политике и развитию государственно-конфессиональных отношений. Утверждено Положение о Совете и его состав.  Консультативный Совет проводит свои заседания ежеквартально, на заседаниях проходит</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слушивание о деятельности религиозных организаций; Отчет о выполненных мероприятиях в учреждениях образовани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слушивание информации членов Совета (полиция, миграционная служба, общественные организаци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четы Глав поселений Лахденпохского района о создании условий социо-культурной адаптации эмигранто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збраны делегаты на съезд Карелов.</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В  2013 года 1 муниципальный служащий АЛМР прошел обучение по профилактике экстремизма и терроризма  на семинаре в Карельском региональном институте управления, экономики и права ПетрГУ</w:t>
            </w:r>
            <w:r>
              <w:rPr>
                <w:rFonts w:eastAsia="Calibri" w:cs="Times New Roman" w:ascii="Times New Roman" w:hAnsi="Times New Roman"/>
                <w:b/>
                <w:kern w:val="0"/>
                <w:sz w:val="24"/>
                <w:szCs w:val="24"/>
                <w:lang w:val="ru-RU" w:eastAsia="en-US" w:bidi="ar-SA"/>
              </w:rPr>
              <w:t>.</w:t>
            </w:r>
          </w:p>
        </w:tc>
      </w:tr>
      <w:tr>
        <w:trPr/>
        <w:tc>
          <w:tcPr>
            <w:tcW w:w="3368" w:type="dxa"/>
            <w:tcBorders/>
          </w:tcPr>
          <w:p>
            <w:pPr>
              <w:pStyle w:val="Normal"/>
              <w:widowControl/>
              <w:spacing w:lineRule="auto" w:line="240" w:before="0" w:after="0"/>
              <w:jc w:val="left"/>
              <w:rPr>
                <w:rFonts w:ascii="Times New Roman" w:hAnsi="Times New Roman" w:cs="Times New Roman"/>
                <w:bCs/>
                <w:i/>
                <w:i/>
                <w:sz w:val="24"/>
                <w:szCs w:val="24"/>
              </w:rPr>
            </w:pPr>
            <w:r>
              <w:rPr>
                <w:rFonts w:eastAsia="Calibri" w:cs="Times New Roman" w:ascii="Times New Roman" w:hAnsi="Times New Roman"/>
                <w:bCs/>
                <w:i/>
                <w:kern w:val="0"/>
                <w:sz w:val="24"/>
                <w:szCs w:val="24"/>
                <w:lang w:val="ru-RU" w:eastAsia="en-US" w:bidi="ar-SA"/>
              </w:rPr>
              <w:t>Указ Президента №604 «О дальнейшем совершенствовании военной службы в РФ»</w:t>
            </w:r>
          </w:p>
        </w:tc>
        <w:tc>
          <w:tcPr>
            <w:tcW w:w="62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 базе Лахденпорхской  школы  обучаются   два кадетских класса – 11и 4.  Военно – патриотическое воспитание школьников осуществляется в соответствии с планами работы образовательных учреждений.</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июне проводятся 5-дневные военно-учебные сборы юношей, учащихся 10-х классов и профессионального училищ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жегодно проводится  районная военно-спортивная  игра «Побед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Учащиеся школ осуществляют уход за воинскими захоронениями. В честь Дня Победы принимают участие в праздничных мероприятиях, торжественных митингах и шествиях, спортивных состязаниях, посвященных  праздничным датам.</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pacing w:before="0" w:after="200"/>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b1eae"/>
    <w:rPr>
      <w:color w:val="0000FF" w:themeColor="hyperlink"/>
      <w:u w:val="single"/>
    </w:rPr>
  </w:style>
  <w:style w:type="character" w:styleId="Style14" w:customStyle="1">
    <w:name w:val="Текст выноски Знак"/>
    <w:basedOn w:val="DefaultParagraphFont"/>
    <w:link w:val="BalloonText"/>
    <w:uiPriority w:val="99"/>
    <w:semiHidden/>
    <w:qFormat/>
    <w:rsid w:val="00ab2e8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ab2e8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9b1ea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297378/" TargetMode="External"/><Relationship Id="rId3" Type="http://schemas.openxmlformats.org/officeDocument/2006/relationships/hyperlink" Target="http://base.garant.ru/7030428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721216-C281-4ECF-BDCE-FEDED96A20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Pages>
  <Words>1876</Words>
  <Characters>10698</Characters>
  <CharactersWithSpaces>1254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0:34:00Z</dcterms:created>
  <dc:creator>User</dc:creator>
  <dc:description/>
  <dc:language>en-US</dc:language>
  <cp:lastModifiedBy>User</cp:lastModifiedBy>
  <cp:lastPrinted>2013-05-29T05:18:00Z</cp:lastPrinted>
  <dcterms:modified xsi:type="dcterms:W3CDTF">2013-05-29T05: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