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КАРЕЛ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ХДЕНПОХ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А С П О Р Я Ж Е Н И 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 июля  2014 года</w:t>
        <w:tab/>
        <w:tab/>
        <w:tab/>
        <w:tab/>
        <w:tab/>
        <w:tab/>
        <w:t xml:space="preserve">             </w:t>
        <w:tab/>
        <w:t>№  210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утверждении   Плана  работы рабочей  групп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   координации      и     обеспечению    контрол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  реализацией   отдельных   указов   Президен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   Федерации     от    7 мая 2012 года н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   Лахденпохского      муниципального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 целях координации и обеспечения контроля за реализацией отдельных Указов Президента Российской Федерации от 7 мая 2012 года на территории Лахденпохского муниципального района:</w:t>
      </w:r>
    </w:p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работы рабочей группы по координации и обеспечению   контроля  за реализацией  отдельных указов Президента  Российской  Федерации  от 7 мая 2012 года на территории Лахденпохского муниципального  района (прилагается)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  <w:tab/>
        <w:tab/>
        <w:tab/>
        <w:tab/>
        <w:tab/>
        <w:t>В.Д. Вохмин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f7d9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9</Words>
  <Characters>850</Characters>
  <CharactersWithSpaces>9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48:00Z</dcterms:created>
  <dc:creator>User</dc:creator>
  <dc:description/>
  <dc:language>en-US</dc:language>
  <cp:lastModifiedBy>User</cp:lastModifiedBy>
  <cp:lastPrinted>2014-07-14T12:53:00Z</cp:lastPrinted>
  <dcterms:modified xsi:type="dcterms:W3CDTF">2014-10-30T09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