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споряжени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ахденпохского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 июля 2014 года № 210-П</w:t>
      </w:r>
      <w:bookmarkStart w:id="0" w:name="_GoBack"/>
      <w:bookmarkEnd w:id="0"/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группы по  координации   и   обеспечению   контроля  за реализацией  отдельных указов Президента  Российской  Федерации  от 7 мая 2012 года на территории Лахденпохского муниципального  района на 2014-2015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5951"/>
        <w:gridCol w:w="2128"/>
        <w:gridCol w:w="3196"/>
      </w:tblGrid>
      <w:tr>
        <w:trPr>
          <w:trHeight w:val="938" w:hRule="atLeast"/>
        </w:trPr>
        <w:tc>
          <w:tcPr>
            <w:tcW w:w="35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Указа</w:t>
            </w:r>
          </w:p>
        </w:tc>
        <w:tc>
          <w:tcPr>
            <w:tcW w:w="59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просы для рассмотрения на заседании рабочей группы</w:t>
            </w:r>
          </w:p>
        </w:tc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сяц проведения заседания</w:t>
            </w:r>
          </w:p>
        </w:tc>
        <w:tc>
          <w:tcPr>
            <w:tcW w:w="31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 исполнители</w:t>
            </w:r>
          </w:p>
        </w:tc>
      </w:tr>
      <w:tr>
        <w:trPr>
          <w:trHeight w:val="1740" w:hRule="atLeast"/>
        </w:trPr>
        <w:tc>
          <w:tcPr>
            <w:tcW w:w="351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601 «Об основных направлениях совершенствования системы государственного управления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о выполнении мероприятий Указа</w:t>
            </w:r>
          </w:p>
        </w:tc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 2014г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 2015г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датенкова Е.К., начальник отдела организационной работы и правового обеспечения АЛМ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265" w:hRule="atLeast"/>
        </w:trPr>
        <w:tc>
          <w:tcPr>
            <w:tcW w:w="35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ое сопровождение исполнения майских Указов Президента на официальном сайте Администрации Лахденпохского муниципального райо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ль 2014 г.</w:t>
            </w:r>
          </w:p>
        </w:tc>
        <w:tc>
          <w:tcPr>
            <w:tcW w:w="31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датенкова Е.К., начальник отдела организационной работы и правового обеспечения АЛМР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рви И.В., начальник отдела по социальным вопросам</w:t>
            </w:r>
          </w:p>
        </w:tc>
      </w:tr>
      <w:tr>
        <w:trPr>
          <w:trHeight w:val="1032" w:hRule="atLeast"/>
        </w:trPr>
        <w:tc>
          <w:tcPr>
            <w:tcW w:w="35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выполнении плана-графика организации предоставления муниципальных услуг по принципу «одного окна»</w:t>
            </w:r>
          </w:p>
        </w:tc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 201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 2015 г.</w:t>
            </w:r>
          </w:p>
        </w:tc>
        <w:tc>
          <w:tcPr>
            <w:tcW w:w="31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датенкова Е.К., начальник отдела организационной работы и правового обеспечения АЛМ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40" w:hRule="atLeast"/>
        </w:trPr>
        <w:tc>
          <w:tcPr>
            <w:tcW w:w="35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596 </w:t>
              <w:br/>
              <w:t>«О долгосрочной государственной экономической политике»</w:t>
            </w:r>
          </w:p>
        </w:tc>
        <w:tc>
          <w:tcPr>
            <w:tcW w:w="59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о выполнении мероприятий Указа</w:t>
            </w:r>
          </w:p>
        </w:tc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 201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 2015</w:t>
            </w:r>
          </w:p>
        </w:tc>
        <w:tc>
          <w:tcPr>
            <w:tcW w:w="31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теева Е.Е., начальник отдела экономики АЛМ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енева И.И.</w:t>
            </w:r>
          </w:p>
        </w:tc>
      </w:tr>
      <w:tr>
        <w:trPr>
          <w:trHeight w:val="825" w:hRule="atLeast"/>
        </w:trPr>
        <w:tc>
          <w:tcPr>
            <w:tcW w:w="351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597</w:t>
              <w:br/>
              <w:t>«О мероприятиях по реализации государственной социальной политики»</w:t>
            </w:r>
          </w:p>
        </w:tc>
        <w:tc>
          <w:tcPr>
            <w:tcW w:w="59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отчетов по исполнению Указа за  полугодие 2014 год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ль 2014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рви И.В., начальник отдела по социальным вопроса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ы поселений ЛМ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муниципальных учреждений ЛМ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48" w:hRule="atLeast"/>
        </w:trPr>
        <w:tc>
          <w:tcPr>
            <w:tcW w:w="35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отчетов по исполнению Указа за  полугодие 2015 год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ль 201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45" w:hRule="atLeast"/>
        </w:trPr>
        <w:tc>
          <w:tcPr>
            <w:tcW w:w="35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по мониторингу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еализации Программы поэтапного совершенствования системы оплаты труда в муниципальных учреждениях на 2012 - 2018 год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 201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 20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665" w:hRule="atLeast"/>
        </w:trPr>
        <w:tc>
          <w:tcPr>
            <w:tcW w:w="35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б исполнении «Плана мероприятий («дорожная карта») «Изменения в отраслях социальной сферы, направленные на повышение эффективности  в сфере социальной политики, образования, культуры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 2014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 2015 г.</w:t>
            </w:r>
          </w:p>
        </w:tc>
        <w:tc>
          <w:tcPr>
            <w:tcW w:w="31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90" w:hRule="atLeast"/>
        </w:trPr>
        <w:tc>
          <w:tcPr>
            <w:tcW w:w="351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599</w:t>
              <w:br/>
              <w:t>«О мерах по реализации государственной политики в области образования и науки»</w:t>
            </w:r>
          </w:p>
        </w:tc>
        <w:tc>
          <w:tcPr>
            <w:tcW w:w="595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о проводимых мероприятиях по обеспечению доступности дошкольного образования для детей в возрасте от трёх до семи лет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 2014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 201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тина А.А., директор МУ «РУО и ДМ»</w:t>
            </w:r>
          </w:p>
        </w:tc>
      </w:tr>
      <w:tr>
        <w:trPr>
          <w:trHeight w:val="660" w:hRule="atLeast"/>
        </w:trPr>
        <w:tc>
          <w:tcPr>
            <w:tcW w:w="35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мер, направленных на повышение эффективности единого государственного экзамена</w:t>
            </w:r>
          </w:p>
        </w:tc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 2015 г.</w:t>
            </w:r>
          </w:p>
        </w:tc>
        <w:tc>
          <w:tcPr>
            <w:tcW w:w="3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23" w:hRule="atLeast"/>
        </w:trPr>
        <w:tc>
          <w:tcPr>
            <w:tcW w:w="351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600</w:t>
              <w:br/>
              <w:t>«О мерах по обеспечению граждан Российской Федерации доступным и комфортным жильем</w:t>
              <w:br/>
              <w:t>и повышению качества жилищно-коммунальных услуг»</w:t>
            </w:r>
          </w:p>
        </w:tc>
        <w:tc>
          <w:tcPr>
            <w:tcW w:w="59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бесплатном предоставлении земельных участков в собственность гражданам, имеющим трех и более детей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 201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 201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желевич А.Г., директор МУ «КЗИО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70" w:hRule="atLeast"/>
        </w:trPr>
        <w:tc>
          <w:tcPr>
            <w:tcW w:w="35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реализации комплекса мер по улучшению жилищных условий семей, имеющих трех и более детей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 201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 2015г.</w:t>
            </w:r>
          </w:p>
        </w:tc>
        <w:tc>
          <w:tcPr>
            <w:tcW w:w="31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ы поселений</w:t>
            </w:r>
          </w:p>
        </w:tc>
      </w:tr>
      <w:tr>
        <w:trPr>
          <w:trHeight w:val="1005" w:hRule="atLeast"/>
        </w:trPr>
        <w:tc>
          <w:tcPr>
            <w:tcW w:w="35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мероприятиях, направленных на  модернизацию и реконструкцию объектов коммунальной инфраструктуры и ремонт жилищного фонд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 2014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 2015г</w:t>
            </w:r>
          </w:p>
        </w:tc>
        <w:tc>
          <w:tcPr>
            <w:tcW w:w="31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ы поселений</w:t>
            </w:r>
          </w:p>
        </w:tc>
      </w:tr>
      <w:tr>
        <w:trPr>
          <w:trHeight w:val="1155" w:hRule="atLeast"/>
        </w:trPr>
        <w:tc>
          <w:tcPr>
            <w:tcW w:w="35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формировании  рынка доступного арендного жилья и развитие некоммерческого жилищного фонда для граждан, имеющих невысокий уровень дохода</w:t>
            </w:r>
          </w:p>
        </w:tc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 2014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 2015г</w:t>
            </w:r>
          </w:p>
        </w:tc>
        <w:tc>
          <w:tcPr>
            <w:tcW w:w="31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ы поселений</w:t>
            </w:r>
          </w:p>
        </w:tc>
      </w:tr>
      <w:tr>
        <w:trPr>
          <w:trHeight w:val="1417" w:hRule="atLeast"/>
        </w:trPr>
        <w:tc>
          <w:tcPr>
            <w:tcW w:w="35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 взаимодействии с  общественными организациями  в целях оказания содействия в осуществлении контроля за выполнением организациями коммунального комплекса своих обязательств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 201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ы поселений</w:t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создании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.</w:t>
            </w:r>
          </w:p>
        </w:tc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 2014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 2015г</w:t>
            </w:r>
          </w:p>
        </w:tc>
        <w:tc>
          <w:tcPr>
            <w:tcW w:w="31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ы поселений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Лахденпохского района в реализации мероприятий в рамках подпрограмм, входящих в состав федеральной целевой программы «Жилище» на 2011-2015 годы</w:t>
            </w:r>
          </w:p>
        </w:tc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 2014 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 2015г.</w:t>
            </w:r>
          </w:p>
        </w:tc>
        <w:tc>
          <w:tcPr>
            <w:tcW w:w="31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рви И.В., начальник отдела по социальным вопроса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ипов С.А., начальник отдела развития инфраструктур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602</w:t>
              <w:br/>
              <w:t>«Об обеспечении межнационального согласия»</w:t>
            </w:r>
          </w:p>
        </w:tc>
        <w:tc>
          <w:tcPr>
            <w:tcW w:w="59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о выполнении мероприятий Указа</w:t>
            </w:r>
          </w:p>
        </w:tc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 201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 2015г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рви И.В., .начальник отдела по социальным вопросам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ы поселений ЛМР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муниципальных учреждений ЛМ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b60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0408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b60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040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4CB1DB-AD87-4602-A0C6-ACE4584B2B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4</Pages>
  <Words>651</Words>
  <Characters>3714</Characters>
  <CharactersWithSpaces>43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18:00Z</dcterms:created>
  <dc:creator>User</dc:creator>
  <dc:description/>
  <dc:language>en-US</dc:language>
  <cp:lastModifiedBy>User</cp:lastModifiedBy>
  <cp:lastPrinted>2014-07-15T12:21:00Z</cp:lastPrinted>
  <dcterms:modified xsi:type="dcterms:W3CDTF">2014-10-30T09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