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выполнения Плана межведомственного взаимодействия по развитию и поддержке малого и среднего предпринимательства в Республике Карелия, в том числе в моногородах на период 2014-2016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87"/>
        <w:gridCol w:w="594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полнен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подготовка и повышение квалификации кадров, специалистов, руководителей, а так же представителей малого и среднего бизнес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ровела работу по привлечению представителей МСП на  обучение «Основам предпринимательства», которое проводит Бизнес-Инкубатор РК. Представители МСП Лахденпохского района проходили обучение в г.Сортавала с 13.10.14 года и в г.Петрозаводске с 05.11.14г на безвозмездной основе. Обучено 7 человек.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планы работы на 4 кв.2014г и 2015г мероприятия по поддержке малого и среднего предпринимательств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 10 ноября 2014 года объявлен конкурс на предоставление грантов субъектам малого и среднего предпринимательства на создание собственного дела. </w:t>
            </w:r>
          </w:p>
          <w:p>
            <w:pPr>
              <w:pStyle w:val="Normal"/>
              <w:jc w:val="both"/>
              <w:rPr/>
            </w:pPr>
            <w:r>
              <w:rPr/>
              <w:t>2. Запланирована разработка муниципальной программы "Развитие малого и среднего предпринимательства в Лахденпохском муниципальном районе Республики Карелия на 2015-2017 годы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3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районе разработана </w:t>
            </w:r>
            <w:r>
              <w:rPr/>
              <w:t>муниципальная целевая программа «Развитие малого и среднего предпринимательства в Лахденпохском муниципальном районе Республики Карелия на 2013-2014 годы», утвержденная постановлением Администрации Лахденпохского муниципального района от 30.07.2013 года  № 124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 соответствии с Программой в октябре 2013 года проведен конкурс на предоставление грантов субъектам малого и среднего предпринимательства на создание собственного дела. Софинансирование из средств местного бюджета, предусмотренное Программой на 2013 год – 50 тыс.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а конкурс были предоставлены две заявки, к сожалению одна из них была отклонена,  как несоответствующая условиям конкурса и Программы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 xml:space="preserve">Предприниматель, заявка которого прошла по конкурсу, получил грант в размере заявленной суммы – 116 тыс.руб. на оказание услуг в области оценочной деятельност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На 2014 год в муниципальной Программе предусмотрено софинансирование из средств местного бюджета в размере 100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47:00Z</dcterms:created>
  <dc:creator>User</dc:creator>
  <dc:description/>
  <cp:keywords/>
  <dc:language>en-US</dc:language>
  <cp:lastModifiedBy>Fomin</cp:lastModifiedBy>
  <cp:lastPrinted>2014-10-10T14:40:00Z</cp:lastPrinted>
  <dcterms:modified xsi:type="dcterms:W3CDTF">2014-11-17T07:40:00Z</dcterms:modified>
  <cp:revision>4</cp:revision>
  <dc:subject/>
  <dc:title/>
</cp:coreProperties>
</file>