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 февраля 2016 года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Положения о порядке сообщения муниципальными служащими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22.12.2015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Лахденпохского муниципального района  П О С Т А Н О В Л Я Е Т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сообщения муниципальными служащими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Главному специалисту по юридическим вопросам отдела организационной работы и правового обеспечения (Медведевой О. В.) обеспечить ознакомление муниципальных служащих с настоящим постановлением под роспись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SERGEY</dc:creator>
  <dc:description/>
  <cp:keywords/>
  <dc:language>en-US</dc:language>
  <cp:lastModifiedBy>Медведева</cp:lastModifiedBy>
  <cp:lastPrinted>2016-02-24T15:37:00Z</cp:lastPrinted>
  <dcterms:modified xsi:type="dcterms:W3CDTF">2016-02-26T07:43:00Z</dcterms:modified>
  <cp:revision>82</cp:revision>
  <dc:subject/>
  <dc:title>РЕСПУБЛИКА КАРЕЛИЯ</dc:title>
</cp:coreProperties>
</file>