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</w:t>
      </w:r>
      <w:r>
        <w:rPr>
          <w:color w:val="00000A"/>
          <w:kern w:val="2"/>
          <w:sz w:val="28"/>
          <w:szCs w:val="28"/>
          <w:lang w:eastAsia="zh-CN"/>
        </w:rPr>
        <w:t>16  июля 2020 г.</w:t>
        <w:tab/>
        <w:tab/>
        <w:tab/>
        <w:tab/>
        <w:tab/>
        <w:tab/>
        <w:tab/>
        <w:tab/>
        <w:t xml:space="preserve">               № 466</w:t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left" w:pos="3401" w:leader="none"/>
        </w:tabs>
        <w:ind w:right="59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-ного района от 06.05.2020 года №291</w:t>
      </w:r>
    </w:p>
    <w:p>
      <w:pPr>
        <w:pStyle w:val="Normal"/>
        <w:tabs>
          <w:tab w:val="clear" w:pos="720"/>
          <w:tab w:val="left" w:pos="7797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ходатайства муниципального учреждения «Районное управление образования и по делам молодежи» от 10.07.2020 года и протокола № 5 от 15</w:t>
      </w:r>
      <w:r>
        <w:rPr>
          <w:sz w:val="28"/>
          <w:szCs w:val="28"/>
          <w:shd w:fill="FFFFFF" w:val="clear"/>
          <w:lang w:bidi="ru-RU"/>
        </w:rPr>
        <w:t>.07.</w:t>
      </w:r>
      <w:r>
        <w:rPr>
          <w:sz w:val="28"/>
          <w:szCs w:val="28"/>
        </w:rPr>
        <w:t>2020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Лахденпохского муниципального района от 06.05.2020 года №291 «Об утверждении родительской платы за  пребывание детей в лагерях на базе образовательных организаций Лахденпохского муниципального района  на 2020 год»: пункт 1 выше указанного постановления изложить в следующей редакции: «Утвердить родительскую плату за пребывание детей в лагерях на базе образовательных организаций Лахденпохского муниципального района на 2020 год (за весь период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ых (профильных) лагерях (14 дней) – 311 руб./чел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ом (профильном) лагере МБОУ «Куркиекская СОШ» (6 дней) – 248 руб./чел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пециализированном (профильном) лагере МКУДО «ЛРДЮСШ» (14 дней) – 412 руб./чел.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районной газете «Призыв» и  на официальном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возложить на и.о. заместителя Главы Администрации Лахденпохского муниципального района по социальной политике Кужелевич А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 xml:space="preserve">Разослать: дело, отдел экономики и инвестиционной политики, МУ «РУО и ДМ», отдел соц.работы </w:t>
      </w:r>
    </w:p>
    <w:p>
      <w:pPr>
        <w:pStyle w:val="Normal"/>
        <w:suppressAutoHyphens w:val="true"/>
        <w:ind w:left="360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851" w:gutter="0" w:header="72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4:00Z</dcterms:created>
  <dc:creator>Petrov</dc:creator>
  <dc:description/>
  <dc:language>en-US</dc:language>
  <cp:lastModifiedBy>Пользователь</cp:lastModifiedBy>
  <cp:lastPrinted>2020-07-15T12:14:00Z</cp:lastPrinted>
  <dcterms:modified xsi:type="dcterms:W3CDTF">2020-07-22T07:04:00Z</dcterms:modified>
  <cp:revision>2</cp:revision>
  <dc:subject/>
  <dc:title>РЕСПУБЛИКА КАРЕЛИЯ</dc:title>
</cp:coreProperties>
</file>