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6г. - 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6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6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-  171,9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6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6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6-04-04T08:19:00Z</dcterms:modified>
  <cp:revision>45</cp:revision>
  <dc:subject/>
  <dc:title/>
</cp:coreProperties>
</file>