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МКУ «Лахденпохский архи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денежном содержании 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за 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49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14г. – 2 чел.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4г. – 2 чел.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4г. – 2 чел.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14г. – 2 чел.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квартал 2014г. –  155,1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2 квартал 2014г. –  181,1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3 квартал 2014г. –  162,0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4 квартал 2014г. –  16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отдела бухгалтерского учета и выплат:                                    О.В. 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1.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1:00Z</dcterms:created>
  <dc:creator>User</dc:creator>
  <dc:description/>
  <dc:language>en-US</dc:language>
  <cp:lastModifiedBy>User</cp:lastModifiedBy>
  <cp:lastPrinted>2014-10-16T14:11:00Z</cp:lastPrinted>
  <dcterms:modified xsi:type="dcterms:W3CDTF">2015-01-13T13:39:00Z</dcterms:modified>
  <cp:revision>36</cp:revision>
  <dc:subject/>
  <dc:title/>
</cp:coreProperties>
</file>