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 подготовки к пр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сельскохозяйственной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ахденпох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ая перепись призвана актуализировать количественные и качественные показатели аграрных ресурсов страны, и тем самым подготовить плацдарм для стратегических изменений в отечественном сельском хозяйстве. Перепись – это своеобразная лакмусовая бумажка развития аграрного рынка и состояния продовольственной и экономической безопасности ст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 июля по 15 августа 2016г. российскому сельскому хозяйству предстоит пройти через очередную «проверку на прочность», но подготовка к этому полномасштабному мероприятию началась в начале текущего года и продолжается до сих пор строго по разработанному граф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, который прошел с февраля по сентябрь текущего года, были актуализированы и сформированы списки объектов переписи. В эти списки попали сельскохозяйственные организации, фермерские хозяйства, индивидуальные предприниматели, занятые сельским хозяйством, личные подсобные и другие индивидуальные хозяйства населения, а также лица, входящие в состав дачных, садовых и огороднических некоммерческих объединений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ъектов переписи по Лахденпохскому району (городскому округу) составило 2,2 тысячи. Самая многочисленная группа объектов – личные подсобные и другие индивидуальные хозяйства сельской  местности, число которых насчитывает 2,03 тыся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населения сельской местности будут обследоваться в сплошном режиме.  В городской местности и на территории дачных, садовых и огороднических объединений – выборо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ым данным, на территории  Лахденпохского района  в 2016г. будет организовано 5 переписных и 1 инструкторский участок. Соответственно количество лиц, привлекаемых на проведение переписи, составит  5 переписчиков и 1 инструктор районного уров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ереписчика или инструктора районного уровня в период проведения переписи может быть привлечен любой житель республики, имеющий среднее специальное или высшее образование и обладающий навыками работы на компьют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переписчика будет входить, главным образом, сбор сведений об объектах переписи путем посещения каждого объекта и заполнение переписных листов на бумажных носителях либо с использованием планшетного компьютера. Обязанности инструктора включают в себя организацию работы переписчиков, сбор, переписных листов, их контроль и передача уполномоченному по вопросам переписи. Все работники, перед тем как приступить к работе,  будут проходить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огласится, что при любом опросе или проведении статических исследований, которые связаны с визитом незнакомого человека в дома и квартиры граждан, особенно важным становится популяризация мероприятия среди населения. Именно с этой целью Росстат разработал фирменный стиль ВСХП-2016: соответствующая эмблема, выбранная в ходе всероссийского конкурса, размещена не только на информационных порталах, посвященных мероприятию, но и на одежде и удостоверении всех переписчик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ереписчика начнется немного раньше старта непосредственно переписи, ведь каждого респондента нужно проинформировать о предстоящем мероприятии, при необходимости ответить на вопросы и пояснить, что по законодательству РФ все собираемые личные данные строго конфиденциальны, и гражданам не стоит опасаться за разглашение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спондентам не обязательно дожидаться работника всероссийской сельскохозяйственной переписи, они могут и самостоятельно получить необходимую информацию на открытых интернет-ресурсах: на официальном портале Росстата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k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Карелиястата: </w:t>
      </w:r>
      <w:r>
        <w:rPr>
          <w:rFonts w:cs="Times New Roman" w:ascii="Times New Roman" w:hAnsi="Times New Roman"/>
          <w:sz w:val="28"/>
          <w:szCs w:val="28"/>
          <w:lang w:val="en-US"/>
        </w:rPr>
        <w:t>kr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k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елиястат призывает работников аграрного сектора отнестись серьезно к миссии, которую возлагает на них государство. Активная позиция населения, осознание личной ответственности за будущее страны и единство народа – только так возможно нарисовать объективный портрет современного сельского хозяйства и изменить этот облик к лучшем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Карелияста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3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ae0a25"/>
    <w:rPr>
      <w:rFonts w:ascii="Times New Roman CYR" w:hAnsi="Times New Roman CYR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unhideWhenUsed/>
    <w:rsid w:val="00ae0a25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95</Words>
  <Characters>3392</Characters>
  <CharactersWithSpaces>3980</CharactersWithSpaces>
  <Paragraphs>7</Paragraphs>
  <Company>Karelia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1:00Z</dcterms:created>
  <dc:creator>P10_KimAP</dc:creator>
  <dc:description/>
  <dc:language>en-US</dc:language>
  <cp:lastModifiedBy>user</cp:lastModifiedBy>
  <dcterms:modified xsi:type="dcterms:W3CDTF">2015-12-08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