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 января 2016 года                                                                                        № 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jc w:val="both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 создании Зонального центра военно-патриотического воспитания и подготовки граждан (молодежи) Лахденпохского муниципального  района  к  военной службе 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распоряжения Правительства Российской Федерации от 03.02.2010 г. № 134-р «О концепции федеральной системы подготовки граждан Российской Федерации к военной службе на период до 2020 года», протокола заседания межведомственной комиссии по подготовке граждан Российской Федерации к военной службе и военно-патриотическому воспитанию от 25.12.2014 г. № 8, и в целях совершенствования допризывной подготовки граждан (молодежи) Лахденпохского муниципального района,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Зональный центр военно-патриотического воспитания и подготовки граждан (молодежи) Лахденпохского муниципального района к военной службе (далее – Зональный центр) на базе государственного бюджетного профессионального образовательного учреждения Республики Карелия «Лахденпохский технику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о Зональном центре (Приложение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едателю координационного (наблюдательного) Совета Зонального центра организовать взаимодействие с ГБУ РК «Республиканский центр патриотического воспитания и подготовки граждан к военной службе», отделом (военного комиссариата Республики Карелия по городу Сортавала и Лахденпохскому району), ГБПОУ РК «Лахденпохский техникум», ПОУ «Сортавальский городской спортивно-технический центр РО ООГО «ДОСААФ России» РК, образовательными и общественными организациями в вопросах подготовки граждан к военной службе и военно-патриотическому воспитанию граждан (молодеж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</w:t>
      </w:r>
      <w:r>
        <w:rPr>
          <w:rFonts w:eastAsia="Times New Roman" w:cs="Times New Roman" w:ascii="Times New Roman" w:hAnsi="Times New Roman"/>
          <w:sz w:val="24"/>
          <w:szCs w:val="24"/>
        </w:rPr>
        <w:t>публиковать данное постановление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spacing w:before="0" w:after="0"/>
        <w:ind w:right="-5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ановление вступает в силу с момента опубликования.</w:t>
      </w:r>
    </w:p>
    <w:p>
      <w:pPr>
        <w:pStyle w:val="Normal"/>
        <w:spacing w:before="0" w:after="0"/>
        <w:ind w:right="-5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Е.А.Алипову.</w:t>
      </w:r>
    </w:p>
    <w:p>
      <w:pPr>
        <w:pStyle w:val="Normal"/>
        <w:spacing w:before="0" w:after="0"/>
        <w:ind w:right="-5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>В.Д. Вохмин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ахденпохского муниципального района 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«22»  янва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 № 13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ональном цент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ональный центр военно-патриотического воспитания и подготовки граждан (молодежи) Лахденпохского муниципального района к военной службе (далее - Зональный центр) создается на базе государственного бюджетного профессионального образовательного учреждения Республики Карелия «Лахденпохский техникум» в целях решения задач военно - патриотического воспитания и подготовки граждан (молодежи) к военной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ональный центр представляет собой специализированный учебно-воспитательный комплекс, объединяющий в единую систему элементы, обеспечивающие решение задач по подготовке граждан (молодежи) к военной службе (образовательные организации среднего (полного) общего образования, профессиональные образовательные организации, детские и молодежные объединения военно-патриотической направленности, иные общественные, общественно-государственные организации), который обеспечивает мотивацию у молодежи допризывного возраста к защите Отечества и военной службе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.3. В своей деятельности Зональный центр руководствуется Конституцией Российской Федерации, федеральными конституционными законами, Федеральным законом от 28 марта 1998 г. № 53-Ф3 «О воинской обязанности и военной службе», законом РФ «Об образовании», актами Президента Российской Федерации и Правительства Российской Федерации, Стратегией государственной молодёжной политики Российской Федерации, Концепцией федеральной системы подготовки граждан Российской Федерации к военной службе на период до 2020 года, Законами Республики Карелия, актами Главы Республики Карелия и Правительства Республики Карелия, Уставом муниципального образования «Лахденпохский муниципальный район», настоящим Положением</w:t>
      </w:r>
      <w:r>
        <w:rPr>
          <w:rFonts w:cs="TimesNewRomanPSMT" w:ascii="TimesNewRomanPSMT" w:hAnsi="TimesNewRomanPSMT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Зонального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деятельности Зонального центра является организация, контроль и методическое обеспечение мероприятий по обязательной подготовке граждан (молодежи) Лахденпохского муниципального района к военной службе и военно-патриотическому воспитанию (далее - меро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роприятия включаю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дготовку граждан (молодежи) по основам военной службы в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дготовку граждан (молодежи) по военно-учетным специаль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оведение военно-патриотических и военно-спортив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Медицинское освидетельств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Зонального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ональный центр осуществляет выполн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Разработка и реализация программ по вопросам военно-патриотического воспитания в Лахденпохском муниципальн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оведение семинаров по вопросам подготовки граждан (молодежи) к военной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оведение военно-патриотических комплексных мероприятий, праздников, олимпиад, конкурсов, фестивалей, мемориальных вечеров и встре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рганизация спортивных мероприятий, развитие военно-прикладных и видов спорта и комплекса ВФСК «ГТО» с целью подготовки граждан (молодежи) к военной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рганизация работы по привлечению молодежи Лахденпохского муниципального района к систематическому участию в военно-патриотических и спортив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Разработка и доведение до сведения должностных лиц, осуществляющих военно-патриотическое воспитание, методических рекомендаций по вопросам, связанных с подготовкой граждан (молодежи) к военной служ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Участие в организации и проведении учебных сборов с гражданами, завершающими подготовку по основам военной службы в образовательных организациях Лахденпох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Проведение рейтинговой оценки учебной и воспитательной работы образовательных организациях Лахденпохского муниципального района, связанной с подготовкой граждан к военной служ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боты Зонального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ящим органом Зонального центра является координационный Совет Зонального центра военно-патриотического воспитания и подготовки граждан (молодежи) Лахденпохского муниципального района к военной службе (далее - Сов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вет состоит из председателя Совета, заместителя председателя Совета, ответственного секретаря Совета и членов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вет работает на общественных нача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едседатель 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Руководит деятельностью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пределяет план работы и повестку заседаний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Назначает дату и время проведения заседаний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Ведет заседание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Утверждает протоколы заседаний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тветственный секретарь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Обобщает и представляет председателю Совета информационно-аналитические документы по вопросам деятельности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Формирует план работы и повестку заседаний Совета, организует подготовку Совета, ведет протокол и оформляет решения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Осуществляет контроль за выполнением решения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седания Совета проводятся не реже двух раз в год. По инициативе председателя Совета могут проводиться внеочередные заседания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 План работы и повестки заседаний Совета формируются на основании предложений членов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На каждый календарный год составляется план работы Совета, который утверждаются председателем Совета и согласовывается Главо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Члены Совета присутствуют на заседании лично. При необходимости к участию в заседаниях Совета могут приглашаться представители органов местного самоуправления Лахденпохского муниципального района, представители организаций, осуществляющих военно-патриотическое воспитание на территории района, ины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ешения Совета считаются правомочными, если на заседании присутствует не менее половины членов Совета. Решения принимаются большинством голосов присутствующих на заседании Совета и оформляются протоколом, который подписывается председателем и секретарем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745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6078"/>
    <w:pPr>
      <w:spacing w:before="0" w:after="200"/>
      <w:ind w:left="720" w:hanging="0"/>
      <w:contextualSpacing/>
    </w:pPr>
    <w:rPr/>
  </w:style>
  <w:style w:type="paragraph" w:styleId="Style14" w:customStyle="1">
    <w:name w:val="Знак Знак Знак Знак Знак Знак"/>
    <w:basedOn w:val="Normal"/>
    <w:qFormat/>
    <w:rsid w:val="00766078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30b5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BAFE2A-0345-4F10-B288-CA1B796579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3</Pages>
  <Words>1213</Words>
  <Characters>6920</Characters>
  <CharactersWithSpaces>811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0:00Z</dcterms:created>
  <dc:creator>Админ</dc:creator>
  <dc:description/>
  <dc:language>en-US</dc:language>
  <cp:lastModifiedBy>248</cp:lastModifiedBy>
  <cp:lastPrinted>2016-01-22T05:28:00Z</cp:lastPrinted>
  <dcterms:modified xsi:type="dcterms:W3CDTF">2016-02-05T08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