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ЛАХДЕНПОХ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0 января 2016 года                                                                                        №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г. Лахденпохь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    внесении    изменений       в    Постановл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Лахденпохского муниципаль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 от  11 декабря 2013  года    №   2105   «Об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ии        ведомственной              целевой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ы   «Молодежь Лахденпохского района»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4-2016 гг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исполнения полномочий в области молодежной политики на территории Лахденпохского муниципального района, на основании проектных заявок, поступивших в Администрацию Лахденпохского муниципального района, Администрация Лахденпохского муниципального района П О С Т А Н О В Л Я Е Т 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Внести   изменения   в Постановление Администрации Лахденпохского муниципального района от 11 декабря 2013 года № 2105 «Об утверждении ведомственной целевой программы  «Молодежь Лахденпохского района на 2014-2016 г.г.» с учетом внесенных изменений, утвержденных Постановлением Администрации Лахденпохского муниципального района от 28 ноября 2014 года № 2367 «О внесении изменений в Постановление Администрации Лахденпохского муниципального района от 11 декабря 2013 г № 2105 «Об утверждении ведомственной целевой программы «Молодежь Лахденпохского района на 2014-2016 г.г.»., Постановлением Администрации Лахденпохского муниципального района  от 02 сентября 2015 года № 966 «О внесении изменений в Постановление Администрации Лахденпохского муниципального района от 11 декабря 2013 г № 2105 «Об утверждении ведомственной целевой программы «Молодежь Лахденпохского района на 2014-2016 г.г.», Постановлением Администрации Лахденпохского муниципального района от 16 декабря 2015 года №1109 «О внесении изменений в Постановление Администрации Лахденпохского муниципального района от 11 декабря 2013 г № 2105 «Об утверждении ведомственной целевой программы «Молодежь Лахденпохского района на 2014-2016 г.г.».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Мероприятия ВЦП </w:t>
      </w:r>
      <w:r>
        <w:rPr>
          <w:rFonts w:cs="Times New Roman" w:ascii="Times New Roman" w:hAnsi="Times New Roman"/>
          <w:b/>
          <w:bCs/>
          <w:szCs w:val="24"/>
        </w:rPr>
        <w:t>«</w:t>
      </w:r>
      <w:r>
        <w:rPr>
          <w:rFonts w:cs="Times New Roman" w:ascii="Times New Roman" w:hAnsi="Times New Roman"/>
          <w:bCs/>
          <w:szCs w:val="24"/>
        </w:rPr>
        <w:t xml:space="preserve">Молодежь Лахденпохского района 2014-2016г.г.» </w:t>
      </w:r>
      <w:r>
        <w:rPr>
          <w:rFonts w:cs="Times New Roman" w:ascii="Times New Roman" w:hAnsi="Times New Roman"/>
        </w:rPr>
        <w:t>читать в новой редакции (Приложение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Е.А.Алипо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Лахденпох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                                                                                           В.Д. Вохмин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Spacing"/>
        <w:ind w:left="5387" w:right="28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1 к  Постановлению</w:t>
      </w:r>
    </w:p>
    <w:p>
      <w:pPr>
        <w:pStyle w:val="NoSpacing"/>
        <w:ind w:left="5387" w:right="28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и     Лахденпохского</w:t>
      </w:r>
    </w:p>
    <w:p>
      <w:pPr>
        <w:pStyle w:val="NoSpacing"/>
        <w:ind w:left="5387" w:right="28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                   района</w:t>
      </w:r>
    </w:p>
    <w:p>
      <w:pPr>
        <w:pStyle w:val="NoSpacing"/>
        <w:ind w:left="5387" w:right="28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0 января  2016 г. № 10</w:t>
      </w:r>
    </w:p>
    <w:p>
      <w:pPr>
        <w:pStyle w:val="NoSpacing"/>
        <w:ind w:left="5387" w:right="-1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ВЦП «Молодежь Лахденпохского района 2014-2016г.г.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992"/>
        <w:gridCol w:w="993"/>
        <w:gridCol w:w="894"/>
        <w:gridCol w:w="98"/>
        <w:gridCol w:w="1808"/>
      </w:tblGrid>
      <w:tr>
        <w:trPr>
          <w:trHeight w:val="2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за исполнение</w:t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азвитие молодежного консультативно-совещательного орг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тета молодежи при заместителе Главы Администрации Лахденпохского муниципального района по социальной поли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работы Администрации Лахденпохского муниципального района (далее ОСР АЛМ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республиканского молодежного Парламента (проезд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Р, Председатель Комитета молодежи, ГКУ «Республиканский центр молодежи» (по согласованию) (далее КРЦМ)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оздание условий для духовно-нравственного и физического развития, и инициативы  молоде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щественных инициатив, создающих благоприятные условия для формирования у молодых граждан идеалов нравственности, а также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Р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оры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олодежи в региональных, всероссийских, международных про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Р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М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в  сфере молодежного туризм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Р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ного отб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ятельности некоммерческих молодежных общественных организаций «Витязь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W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Творцы истории», «КРОО Карельская федерация конного спорта», и оказание содействия в создании и регистрации новых обществен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Р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Патриотическое воспитание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адетов Лахденпохского района в республиканских соревнованиях, организация и проведение школьных балов среди обучающихся образовательных организаций Лахденпох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Р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денпохская СОШ</w:t>
            </w:r>
          </w:p>
        </w:tc>
      </w:tr>
      <w:tr>
        <w:trPr>
          <w:trHeight w:val="9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военно-патриотической игры «Победа», посвященная 70-летию Победы 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Р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МЦ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Лахденпохского района, МУ «РУО и ДМ»</w:t>
            </w:r>
          </w:p>
        </w:tc>
      </w:tr>
      <w:tr>
        <w:trPr>
          <w:trHeight w:val="1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оектов для молодежи, посвященных памятным и праздничным датам, в т.ч. «День семьи», «День поселений»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Р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МЦ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ного отбора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 Лахденпох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оржественных проводов в армию призывников Лахденпохского района (осенний - весенний призыв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Р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МЦ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Профилактика негативных проявлений среди молоде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щественных инициатив, направленных на профилактику алкоголизма, наркомании, иных проявлений среди молодых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Р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роектов, направленных на повышение уровня знаний молодежи, развития творческой инициативы, формирования ЗОЖ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Р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ного отб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ездных рейдов по местам концентрации молодежи в сельской местности (Г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Д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оздание условий для повышения экономической самостоятельности молоде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этапа Всероссийского конкурса проектных работ молодежи «Селиг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, направленных на формирование трудовых навыков, пропаганду народных промыслов, организация выставки молодежных рабо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М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, направленных на поддержку молодых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Социализация молодых граждан с ограниченными возможностями здоров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в участии молодых граждан Лахденпохского района с ограниченными возможностями здоровья в республиканских, районных  мероприятиях (ГСМ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М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для молодежи в декаду посвященную «Дню инвали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ЦСОН»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Содействие талантливой молодежи и развитие ее творчества и инициати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, направленных на развитие творчества среди молодеж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М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й Церемонии «Инициатива» для молодых граждан, достигших особых успехов в трудовой, творческой, социа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МЦ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учреждения, выдвинувшие кандидатов на награждение (по согласованию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по подготовке и проведению Дня молодеж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ддержка молодых сем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щественных инициатив семейных клу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Р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по подготовке и проведению международного Дня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Р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я сумма по программ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0 тыс.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WenQuanYi Micro Hei;Arial Unicode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WenQuanYi Micro Hei;Arial Unicode MS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WenQuanYi Micro Hei;Arial Unicode MS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08:00Z</dcterms:created>
  <dc:creator>248</dc:creator>
  <dc:description/>
  <dc:language>en-US</dc:language>
  <cp:lastModifiedBy>248</cp:lastModifiedBy>
  <dcterms:modified xsi:type="dcterms:W3CDTF">2016-01-28T12:09:00Z</dcterms:modified>
  <cp:revision>1</cp:revision>
  <dc:subject/>
  <dc:title/>
</cp:coreProperties>
</file>