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2  декабря 2015 года      </w:t>
        <w:tab/>
        <w:tab/>
        <w:tab/>
        <w:tab/>
        <w:tab/>
        <w:tab/>
        <w:tab/>
        <w:t>№   1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Церемонии «Инициатива» для молодых граждан, достигших особых успехов в трудовой, творческой, социальной деятельности (далее – Церемония «Инициатива») на территории Лахденпох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исполнения полномочий в области молодежной политики на территории Лахденпох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ведомственной целевой программы «Молодежь Лахденпохского района на 2014-2016 г.г.», утвержденной Постановлением Администрации Лахденпохского муниципального района от 31.12.2013 г. №2272, Администрация Лахденпох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Церемонии «Инициатива» для молодых граждан, достигших особых успехов в трудовой, творческой, социальной деятельности (далее – Положение) на территории Лахденпохского муниципального района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поселений Лахденпохского муниципального района, руководителям учреждений и организаций и предприятий Лахденпохского муниципального района организовать участие работников в Церемонии «Инициатива» среди молодых сотрудников, достигших особых успехов в трудовой, творческой, социальной деятельности согласно По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5" w:firstLine="708"/>
        <w:jc w:val="both"/>
        <w:rPr/>
      </w:pPr>
      <w:r>
        <w:rPr/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/>
      </w:pPr>
      <w:r>
        <w:rPr/>
      </w:r>
    </w:p>
    <w:p>
      <w:pPr>
        <w:pStyle w:val="Normal"/>
        <w:spacing w:before="0" w:after="0"/>
        <w:ind w:right="-5" w:hanging="0"/>
        <w:jc w:val="both"/>
        <w:rPr/>
      </w:pPr>
      <w:r>
        <w:rPr/>
      </w:r>
    </w:p>
    <w:p>
      <w:pPr>
        <w:pStyle w:val="Normal"/>
        <w:spacing w:before="0" w:after="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ахденпохского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2» декабря 2015 г. № 109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Церемонии «Инициатива» для молодых граждан, достигших особых успехов в трудовой, творческой, социальной деятельности» (далее - Церемония «Инициатива»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ахденпо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left="0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цели, задачи, порядок и условия проведения Церемонии «Инициатива» для молодых граждан, достигших особых успехов в трудовой, творческой, соци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ремония «Инициатива» проводится по различным профессиям, специальност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ЦЕРЕМОНИИ «ИНИЦИАТИ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Церемонии «Инициатива» – выявление, поддержка и поощрение молодых специалистов, содействие развитию творческого и интеллектуального потенциала, самореализации молодых специалистов в различных отраслях и сфер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дачи Церемонии «Инициатив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й и личностной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ощрение социальной активности и проявления гражданской и жизненной позиции молодежи.</w:t>
      </w:r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ЦЕРЕМОНИИ «ИНИЦИАТИВА»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Общее руководство организацией и проведением Церемонии «Инициатива» осуществляет организационный комитет по подготовке и проведению Церемонии «Инициатива» </w:t>
      </w:r>
      <w:r>
        <w:rPr>
          <w:rFonts w:cs="Times New Roman" w:ascii="Times New Roman" w:hAnsi="Times New Roman"/>
          <w:sz w:val="24"/>
          <w:szCs w:val="24"/>
        </w:rPr>
        <w:t>для молодых граждан, достигших особых успехов в трудовой, творческой, социальной деятельности», состав которого утвержден Распоряжением Администрации Лахденпохского муниципального от 27 октября 2015 года №371-П (далее – организационный комит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2. Организационный комит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ет о начале и порядке проведения Церемонии «Инициатива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атериалы кандидатов и  проводит отбор кандидатов на награж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дату и место проведения Церемонии «Инициати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список участников и победителей Церемонии «Инициати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рядок награждения победителей финала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ремонии «Инициатива» могут принимать участие молодые специалисты всех организаций, учреждений и предприятий Лахденпохского муниципального района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движение участников Церемонии «Инициатива» осуществляют руководители организаций, учреждений и предприятий Лахденпохского муниципального района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раст участников – от 20 до 35 лет включительно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1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ОВЕДЕНИЯ ЦЕРЕМОНИИ «ИНИЦИАТИ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Церемония «Инициатива» проводится в два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(заочный) – </w:t>
      </w:r>
      <w:r>
        <w:rPr>
          <w:rFonts w:cs="Times New Roman" w:ascii="Times New Roman" w:hAnsi="Times New Roman"/>
          <w:b/>
          <w:sz w:val="24"/>
          <w:szCs w:val="24"/>
        </w:rPr>
        <w:t>в январе 2016 год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комитет проводит оценку представленных на Церемонию «Инициатива» материалов и определяет участников второго эт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(очный) -  </w:t>
      </w:r>
      <w:r>
        <w:rPr>
          <w:rFonts w:cs="Times New Roman" w:ascii="Times New Roman" w:hAnsi="Times New Roman"/>
          <w:b/>
          <w:sz w:val="24"/>
          <w:szCs w:val="24"/>
        </w:rPr>
        <w:t>в феврале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проведения 1 этапа Церемонии «Инициатив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Учреждения направляют комплект заявочных документов согласно п.6 настоящего Положения </w:t>
      </w:r>
      <w:r>
        <w:rPr>
          <w:rFonts w:cs="Times New Roman" w:ascii="Times New Roman" w:hAnsi="Times New Roman"/>
          <w:b/>
          <w:sz w:val="24"/>
          <w:szCs w:val="24"/>
        </w:rPr>
        <w:t>в срок до 18 января 2016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Организационный комитет оценивает представленные документы и определяет участников второго этапа Церемонии «Инициати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, форма и место проведения второго этапа Церемонии «Инициатива» будут объявлены дополнительно участникам Церемонии «Инициатива»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в области производ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в области здравоохран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в области образ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– представитель силовых структур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Администрации посел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лодой профессионал в сфере транспорт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в области культуры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муниципальной службы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специалист МЧС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едприниматель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рофессионал в сфере оказания услуг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номинация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ЕДОСТАВЛЕНИЯ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участия в Церемонии «Инициатива»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руководителя организации, учреждения или предприятия Лахденпохского муниципального района с указанием фамилии, имени, отчества кандида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кандидата в участники Церемонии «Инициатива», отражающую практические навыки и умения специалиста, показатели трудов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(материалы о работе, увлечениях, краткие биографические сведения, описание достижений и заслуг, могут быть отражены качественные и количественные показатели, использование новых технологий в работе, участие в общественной жизни и работе, повышение профессионального уровня,  отзывы коллег, и т.д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представлены фото и/или видео материалы и копии публикаций в СМИ о деятельности кандидата в участники Церемонии «Инициати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казанные материалы предоставить в отдел социальной работы АЛМР, г.Лахденпохья, ул.Советская д.7А, каб.308 </w:t>
      </w:r>
      <w:r>
        <w:rPr>
          <w:rFonts w:cs="Times New Roman" w:ascii="Times New Roman" w:hAnsi="Times New Roman"/>
          <w:b/>
          <w:sz w:val="24"/>
          <w:szCs w:val="24"/>
        </w:rPr>
        <w:t>в срок до 18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ая информация по  телефону (881450) 2-24-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en-US"/>
        </w:rPr>
        <w:t>ekaterina</w:t>
      </w:r>
      <w:r>
        <w:rPr>
          <w:rFonts w:cs="Times New Roman" w:ascii="Times New Roman" w:hAnsi="Times New Roman"/>
        </w:rPr>
        <w:t>2312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. ПОДВЕДЕНИЕ ИТОГОВ ЦЕРЕМОНИИ «ИНИЦИАТИВА» И НАГРАЖДЕНИЕ.</w:t>
      </w:r>
    </w:p>
    <w:p>
      <w:pPr>
        <w:pStyle w:val="Style20"/>
        <w:shd w:fill="F9F9F9" w:val="clear"/>
        <w:jc w:val="both"/>
        <w:rPr>
          <w:spacing w:val="3"/>
        </w:rPr>
      </w:pPr>
      <w:r>
        <w:rPr>
          <w:spacing w:val="3"/>
        </w:rPr>
        <w:t>7.1. Подведение итогов первого этапа Церемонии «Инициатива» проходит в январе 2016 года на заседании организационного комитета по документам, представленным организациями, учреждениями, предприятиями.</w:t>
      </w:r>
    </w:p>
    <w:p>
      <w:pPr>
        <w:pStyle w:val="Style20"/>
        <w:shd w:fill="F9F9F9" w:val="clear"/>
        <w:jc w:val="both"/>
        <w:rPr/>
      </w:pPr>
      <w:r>
        <w:rPr>
          <w:spacing w:val="3"/>
        </w:rPr>
        <w:t>7.2. Определение победителей Церемонии «Инициатива» по номинациям осуществляется открытым голосованием членов организационного комитета.</w:t>
      </w:r>
    </w:p>
    <w:p>
      <w:pPr>
        <w:pStyle w:val="Style20"/>
        <w:shd w:fill="F9F9F9" w:val="clear"/>
        <w:jc w:val="both"/>
        <w:rPr/>
      </w:pPr>
      <w:r>
        <w:rPr>
          <w:spacing w:val="3"/>
        </w:rPr>
        <w:t>7.3. Победителем Церемонии «Инициатива» – лауреатом в отдельной номинации будет считаться кандидат, набравший наибольшее количество голосов при голосовании. В случае, когда голоса разделяются поровну, голос Председателя организационного комитета считается решающим.</w:t>
      </w:r>
    </w:p>
    <w:p>
      <w:pPr>
        <w:pStyle w:val="Style20"/>
        <w:shd w:fill="F9F9F9" w:val="clear"/>
        <w:jc w:val="both"/>
        <w:rPr/>
      </w:pPr>
      <w:r>
        <w:rPr>
          <w:spacing w:val="3"/>
        </w:rPr>
        <w:t xml:space="preserve">7.4. Награждение победителей – лауреатов Церемонии «Инициатива» проходит в торжественной обстановке на церемонии награждения «Инициатива». </w:t>
      </w:r>
    </w:p>
    <w:p>
      <w:pPr>
        <w:pStyle w:val="Style20"/>
        <w:shd w:fill="F9F9F9" w:val="clear"/>
        <w:jc w:val="both"/>
        <w:rPr>
          <w:spacing w:val="3"/>
        </w:rPr>
      </w:pPr>
      <w:r>
        <w:rPr>
          <w:spacing w:val="3"/>
        </w:rPr>
        <w:t>Победители Церемонии «Инициатива» получают Диплом лауреата, статуэтку, подарочный сертификат и не могут быть номинированы на следующий год.</w:t>
      </w:r>
      <w:r>
        <w:rPr>
          <w:color w:val="00008B"/>
          <w:spacing w:val="3"/>
        </w:rPr>
        <w:t> </w:t>
      </w:r>
      <w:r>
        <w:rPr>
          <w:spacing w:val="3"/>
        </w:rPr>
        <w:t>Остальные номинанты Церемонии «Инициатива» получают Диплом участника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УСЛОВИЯ ФИНАНСИРОВАНИЯ</w:t>
      </w:r>
    </w:p>
    <w:p>
      <w:pPr>
        <w:pStyle w:val="Normal"/>
        <w:spacing w:before="0" w:after="0"/>
        <w:ind w:right="-1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Церемонии «Инициатива» осуществляется за счёт средств ведомственной целевой программы «Молодежь Лахденпохского района на 2014 – 2016 г.г.».</w:t>
      </w:r>
    </w:p>
    <w:p>
      <w:pPr>
        <w:pStyle w:val="Normal"/>
        <w:spacing w:before="0" w:after="0"/>
        <w:ind w:right="141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2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8:00Z</dcterms:created>
  <dc:creator>Админ</dc:creator>
  <dc:description/>
  <cp:keywords/>
  <dc:language>en-US</dc:language>
  <cp:lastModifiedBy>248</cp:lastModifiedBy>
  <cp:lastPrinted>2015-12-01T11:51:00Z</cp:lastPrinted>
  <dcterms:modified xsi:type="dcterms:W3CDTF">2015-12-04T11:19:00Z</dcterms:modified>
  <cp:revision>12</cp:revision>
  <dc:subject/>
  <dc:title/>
</cp:coreProperties>
</file>