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01  декабря 2015 года                                                                                 №  109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both"/>
        <w:rPr/>
      </w:pPr>
      <w:r>
        <w:rPr/>
        <w:t>Об утверждении Порядка конкурсного отбора и предоставления грантов из бюджета Лахденпохского муниципального района  субъектам малого и среднего предпринимательства на создание собственного дела</w:t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rFonts w:eastAsia="Cambria"/>
        </w:rPr>
      </w:pPr>
      <w:r>
        <w:rPr/>
        <w:t xml:space="preserve">        </w:t>
      </w:r>
      <w:r>
        <w:rPr/>
        <w:t xml:space="preserve">На основании Федерального закона </w:t>
      </w:r>
      <w:r>
        <w:rPr>
          <w:rFonts w:eastAsia="Cambria"/>
        </w:rPr>
        <w:t>от 24.07.2007 года № 209-ФЗ "О развитии малого и среднего предпринимательства в Российской Федерации"</w:t>
      </w:r>
      <w:r>
        <w:rPr/>
        <w:t>, з</w:t>
      </w:r>
      <w:r>
        <w:rPr>
          <w:rFonts w:eastAsia="Cambria"/>
        </w:rPr>
        <w:t>акона Республики Карелия от 03.07.2008 г. № 1215-ЗРК «О некоторых принципах развития малого и среднего предпринимательства в Республике Карелия» и</w:t>
      </w:r>
      <w:r>
        <w:rPr/>
        <w:t xml:space="preserve"> в соответствии с муниципальной  программой "Развитие малого и среднего предпринимательства в Лахденпохском муниципальном районе на 2015-2019 годы", утвержденной постановлением Администрации Лахденпохского муниципального района от 24.09.2015 года  № 990 (с изменениями),  Администрация Лахденпохского муниципального района,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/>
      </w:pPr>
      <w:r>
        <w:rPr/>
        <w:t>1. Утвердить прилагаемый Порядок конкурсного отбора и предоставления грантов из бюджета Лахденпохского муниципального района  субъектам малого и среднего предпринимательства на создание собственного дела.</w:t>
      </w:r>
    </w:p>
    <w:p>
      <w:pPr>
        <w:pStyle w:val="Normal"/>
        <w:jc w:val="both"/>
        <w:rPr/>
      </w:pPr>
      <w:r>
        <w:rPr/>
        <w:t>2. Настоящее постановление опубликовать в районной газете «Призыв» и разместить в сети Интернет на официальном 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». 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Лахденпохского муниципального района по развитию инфраструктуры Алипова С.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           В.Д.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ind w:left="63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 Лахденпохского муниципального района от 01.12. 2015 года № 1090</w:t>
      </w:r>
    </w:p>
    <w:p>
      <w:pPr>
        <w:pStyle w:val="Normal"/>
        <w:ind w:left="63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роведения конкурсного отбора</w:t>
      </w:r>
      <w:r>
        <w:rPr>
          <w:sz w:val="28"/>
          <w:szCs w:val="28"/>
        </w:rPr>
        <w:t xml:space="preserve"> </w:t>
      </w:r>
      <w:r>
        <w:rPr>
          <w:b/>
          <w:bCs/>
        </w:rPr>
        <w:t xml:space="preserve">и предоставления грантов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из бюджета Лахденпохского муниципального района  </w:t>
      </w:r>
      <w:r>
        <w:rPr>
          <w:b/>
        </w:rPr>
        <w:t xml:space="preserve">субъектам мал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реднего предпринимательства на создание собственного де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. Цель конкурс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стоящий Порядок регулирует отношения, связанные с проведением Администрацией Лахденпохского муниципального района конкурсного отбора в целях реализации мер поддержки субъектов малого и среднего предпринимательства путем предоставления грантов на создание собственного дела в рамках муниципальной программы «Развития малого и среднего предпринимательства в Лахденпохском муниципальном районе на 2015-2019 годы", утвержденной постановлением Администрации Лахденпохского муниципального района от 24.09.2015 года  № 990 (с изменениями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 Размер гранта:</w:t>
      </w:r>
    </w:p>
    <w:p>
      <w:pPr>
        <w:pStyle w:val="Normal"/>
        <w:jc w:val="both"/>
        <w:rPr/>
      </w:pPr>
      <w:r>
        <w:rPr/>
        <w:t>размер гранта не превышает 500 тыс. рублей на одного получателя поддержк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Условия получения грант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Грант предоставляется в случае</w:t>
      </w:r>
      <w:r>
        <w:rPr/>
        <w:t xml:space="preserve"> </w:t>
      </w:r>
      <w:r>
        <w:rPr>
          <w:rFonts w:cs="Times New Roman" w:ascii="Times New Roman" w:hAnsi="Times New Roman"/>
        </w:rPr>
        <w:t>подтверждения субъектом малого и среднего предпринимательства вложения (осуществления затрат) собственных средств в размере не менее 25 процентов от размера получаемого гранта на реализацию бизнес-проекта на дату подачи заявления о предоставлении гран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Ограничения в получении гранта.</w:t>
      </w:r>
    </w:p>
    <w:p>
      <w:pPr>
        <w:pStyle w:val="Normal"/>
        <w:ind w:firstLine="720"/>
        <w:jc w:val="both"/>
        <w:rPr/>
      </w:pPr>
      <w:r>
        <w:rPr/>
        <w:t>Гранты субъектам малого и среднего предпринимательства, осуществляющим розничную и оптовую торговлю, должны составлять не более 20 процентов от общей суммы субсидии бюджета Республики Карелия, выделенной на предоставление грантов начинающим субъектам малого и среднего предпринимательства на создание собственного дела.</w:t>
      </w:r>
    </w:p>
    <w:p>
      <w:pPr>
        <w:pStyle w:val="Normal"/>
        <w:ind w:firstLine="720"/>
        <w:jc w:val="both"/>
        <w:rPr/>
      </w:pPr>
      <w:r>
        <w:rPr>
          <w:b/>
        </w:rPr>
        <w:t>5. Требования к участникам конкурса.</w:t>
      </w:r>
    </w:p>
    <w:p>
      <w:pPr>
        <w:pStyle w:val="Normal"/>
        <w:autoSpaceDE w:val="false"/>
        <w:jc w:val="both"/>
        <w:rPr/>
      </w:pPr>
      <w:r>
        <w:rPr/>
        <w:t>- Участником конкурса только впервые зарегистрированный и действующий менее 1 года (на дату подачи заявки) субъект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/>
        <w:t xml:space="preserve">- Субъект малого и среднего предпринимательства осуществляет деятельность на территории Лахденпохского муниципального района, состоит на учете в налоговом органе в установленно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порядке и отвечает требованиям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jc w:val="both"/>
        <w:rPr/>
      </w:pPr>
      <w:r>
        <w:rPr/>
        <w:t xml:space="preserve">- Прохождение индивидуальным предпринимателем, руководителем юридического лица, претендующим на получение гранта, краткосрочного обучения основам предпринимательской деятельности в образовательных учреждениях и образовательных организациях, созданных в иных организационно-правовых формах, а также в научных организациях, реализующих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сновные и (или) дополнительные образовательные программы, и имеющих лицензию на ведение образовательной деятельности, а также при наличии бизнес-проекта. Прохождение индивидуальным предпринимателем или учредителем юридического лица краткосрочного обучения не требуется для начинающих предпринимателей, имеющих диплом о высшем юридическом и (или) экономическом образовании (профессиональной переподготовке), а также получивших высшее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.</w:t>
      </w:r>
    </w:p>
    <w:p>
      <w:pPr>
        <w:pStyle w:val="Normal"/>
        <w:jc w:val="both"/>
        <w:rPr/>
      </w:pPr>
      <w:r>
        <w:rPr/>
        <w:t xml:space="preserve">- В отношении Претендента не возбуждено дело о несостоятельности (банкротстве) и не введена </w:t>
      </w:r>
      <w:hyperlink r:id="rId5">
        <w:r>
          <w:rPr>
            <w:rStyle w:val="InternetLink"/>
          </w:rPr>
          <w:t>процедура</w:t>
        </w:r>
      </w:hyperlink>
      <w:r>
        <w:rPr/>
        <w:t xml:space="preserve">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астник конкурса может быть отстранен от участия в конкурсе на любом этапе его проведения, в случае представления им недостоверных сведений о его соответствии требованиям, установленным конкурсной документацией.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Приоритетные целевые группы получателей грант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оритетные целевые группы учредителей малых и средних предприятий (индивидуальных предпринимателей) - получателей грантов - зарегистрированные безработные,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,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.</w:t>
      </w: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7. Направления использования средств гранта</w:t>
      </w:r>
    </w:p>
    <w:p>
      <w:pPr>
        <w:pStyle w:val="ConsPlusNormal2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рант предоставляется субъекту мал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</w:rPr>
        <w:t>и среднего</w:t>
      </w:r>
      <w:r>
        <w:rPr>
          <w:rFonts w:cs="Times New Roman" w:ascii="Times New Roman" w:hAnsi="Times New Roman"/>
          <w:sz w:val="24"/>
          <w:szCs w:val="24"/>
        </w:rPr>
        <w:t xml:space="preserve"> предпринимательства на финансирование следующих затрат, предусмотренных бизнес-проектом: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jc w:val="both"/>
        <w:rPr/>
      </w:pPr>
      <w:r>
        <w:rPr/>
        <w:t>- расходов по регистрации субъекта малого и среднего предпринимательства, к которым относятся: государственная пошлина за государственную регистрацию юридического лица; государственная пошлина за государственную регистрацию физического лица в качестве индивидуального предпринимателя;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; оплата услуг по изготовлению печати (при наличии печати); расходы на открытие расчетного счета при регистрации субъекта малого и среднего предпринимательств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8. Затраты на участие в конкурсе.</w:t>
      </w:r>
    </w:p>
    <w:p>
      <w:pPr>
        <w:pStyle w:val="Normal"/>
        <w:ind w:firstLine="720"/>
        <w:jc w:val="both"/>
        <w:rPr/>
      </w:pPr>
      <w:r>
        <w:rPr/>
        <w:t>Участник конкурса несет все расходы, связанные с подготовкой и подачей своей заявки, а Организатор конкурса, указанный в информационной карте,  не отвечает и не имеет обязательств по этим расходам независимо от результатов конкур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9. Условия подачи  конкурсных заявок 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имеет право подать только одну заявку на предоставление гранта.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проведения конкурсного отбора заявка Претендент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ind w:firstLine="720"/>
        <w:jc w:val="both"/>
        <w:rPr/>
      </w:pPr>
      <w:r>
        <w:rPr>
          <w:b/>
        </w:rPr>
        <w:t>10. Разъяснение конкурсной документации.</w:t>
      </w:r>
    </w:p>
    <w:p>
      <w:pPr>
        <w:pStyle w:val="Normal"/>
        <w:ind w:firstLine="720"/>
        <w:jc w:val="both"/>
        <w:rPr/>
      </w:pPr>
      <w:r>
        <w:rPr/>
        <w:t>Претендент, которому необходимо получить какие-либо разъяснения в отношении содержания конкурсной документации, может обратиться в Комиссию по рассмотрению заявок о предоставлении грантов в письменной форме с просьбой о разъяснении конкурсной документации. Запрос направляется по адресу организатора конкурса.</w:t>
      </w:r>
    </w:p>
    <w:p>
      <w:pPr>
        <w:pStyle w:val="Normal"/>
        <w:ind w:firstLine="720"/>
        <w:jc w:val="both"/>
        <w:rPr/>
      </w:pPr>
      <w:r>
        <w:rPr/>
        <w:t>Организатор конкурса не несет ответственности за доведение разъяснений до Претендентов, чья конкурсная заявка получена не официальным путе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1. Язык конкурсной заявки и конкурсного предложения.</w:t>
      </w:r>
    </w:p>
    <w:p>
      <w:pPr>
        <w:pStyle w:val="Normal"/>
        <w:ind w:firstLine="720"/>
        <w:jc w:val="both"/>
        <w:rPr/>
      </w:pPr>
      <w:r>
        <w:rPr/>
        <w:t xml:space="preserve">Заявка на участие в конкурсе оформляется на русском языке в письменном виде по прилагаемой форме, удостоверяется подписью Претендента, и представляется в комиссию по рассмотрению заявок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2. Документация, входящая в конкурсную заявку.</w:t>
      </w:r>
    </w:p>
    <w:p>
      <w:pPr>
        <w:pStyle w:val="Normal"/>
        <w:ind w:firstLine="720"/>
        <w:jc w:val="both"/>
        <w:rPr/>
      </w:pPr>
      <w:r>
        <w:rPr/>
        <w:t>Для участия в конкурсном отборе Претендент представляет конкурсную заявку, состоящую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исьменное заявление о предоставлении гранта с подтверждением объема собственных средств, вложенных Претендентом в реализацию бизнес-проекта, и необходимого объема средств для начала собственного дела по форме, устанавливаемой Администрацией Лахденпохского муниципального района, размещенной вместе с извещением о начале приема документов </w:t>
      </w:r>
      <w:r>
        <w:rPr>
          <w:spacing w:val="-1"/>
        </w:rPr>
        <w:t xml:space="preserve">на официальном сайте Лахденпохского муниципального района в сети Интернет 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>
          <w:spacing w:val="-1"/>
          <w:lang w:val="en-US"/>
        </w:rPr>
        <w:t>Lahden</w:t>
      </w:r>
      <w:r>
        <w:rPr>
          <w:spacing w:val="-1"/>
        </w:rPr>
        <w:t>-</w:t>
      </w:r>
      <w:r>
        <w:rPr>
          <w:spacing w:val="-1"/>
          <w:lang w:val="en-US"/>
        </w:rPr>
        <w:t>mr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/>
        <w:t>. Показатели реализации бизнес-проекта, указанные Претендентом в заявлении о предоставлении гранта, должны соответствовать показателям бизнес-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б) заверенные Претендентом (для индивидуальных предпринимателей - подписью индивидуального предпринимателя-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учредительных документов –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копию приказа о назначении руководителя – для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ю документа, свидетельствующего о том, что индивидуальный предприниматель, руководитель юридического лица прошел обучение основам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свидетельства о постановке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свидетельства о государственной регистрации физического лица в качестве индивидуального предпринимателя или копию свидетельства о государственной регистраци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правку, подтверждающую, что в отношении Претендента не возбуждено дело о несостоятельности (банкротстве) и не введена </w:t>
      </w:r>
      <w:hyperlink r:id="rId6">
        <w:r>
          <w:rPr>
            <w:rStyle w:val="InternetLink"/>
          </w:rPr>
          <w:t>процедура</w:t>
        </w:r>
      </w:hyperlink>
      <w:r>
        <w:rPr/>
        <w:t xml:space="preserve">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бизнес-проект, включающий инвестиционный план с указанием источников финансирования (собственные средства, заемные средства и средства государственной поддержк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копии документов, подтверждающие собственные вложения Претендента в бизнес-проект  в размере не менее 25% от размера получаемого гранта: договоры, счета-фактуры, счета, платежные поручения, товарные накладные, товарные че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документы, подтверждающие принадлежность учредителей малого и среднего предприятия или индивидуального предпринимателя к приоритетным целевым группам на момент регистрации малого и среднего предприятия или индивидуального предпринимателя:</w:t>
      </w:r>
    </w:p>
    <w:p>
      <w:pPr>
        <w:pStyle w:val="Normal"/>
        <w:autoSpaceDE w:val="false"/>
        <w:ind w:firstLine="540"/>
        <w:jc w:val="both"/>
        <w:rPr/>
      </w:pPr>
      <w:r>
        <w:rPr/>
        <w:t>- для зарегистрированных безработных граждан - справку о регистрации в качестве безработного в Лахденпохском муниципальном районе из службы занятост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для работников, находящихся под угрозой массового увольнения - справку от работодателя: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для военнослужащих, уволенных с военной службы в запас в связи с сокращением Вооруженных сил Российской Федерации (при сроке службы не менее 10 календарных лет) - копию военного билета.</w:t>
      </w:r>
    </w:p>
    <w:p>
      <w:pPr>
        <w:pStyle w:val="Normal"/>
        <w:autoSpaceDE w:val="false"/>
        <w:ind w:firstLine="567"/>
        <w:jc w:val="both"/>
        <w:rPr/>
      </w:pPr>
      <w:r>
        <w:rPr/>
        <w:t>в) Претендент вправе предоставить самостоятельно следующие документы, заверенные печатью и подписью  руководителя (с расшифровкой подписи):</w:t>
      </w:r>
    </w:p>
    <w:p>
      <w:pPr>
        <w:pStyle w:val="Normal"/>
        <w:autoSpaceDE w:val="false"/>
        <w:ind w:firstLine="567"/>
        <w:jc w:val="both"/>
        <w:rPr/>
      </w:pPr>
      <w:r>
        <w:rPr/>
        <w:t>выписку из Единого государственного реестра юридических лиц (для юридических лиц), датированную месяцем подачи заявки;</w:t>
      </w:r>
    </w:p>
    <w:p>
      <w:pPr>
        <w:pStyle w:val="Normal"/>
        <w:autoSpaceDE w:val="false"/>
        <w:ind w:firstLine="567"/>
        <w:jc w:val="both"/>
        <w:rPr/>
      </w:pPr>
      <w:r>
        <w:rPr/>
        <w:t>выписку из Единого государственного реестра индивидуальных предпринимателей (для индивидуальных предпринимателей) датированную месяцем подачи заявки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непредставления Претендентом документов, указанных в подпункте в) Администрация Лахденпохского муниципального района самостоятельно запрашивает  их, в том числе в рамках межведомственного взаимодействия (или по программе Контур-Фокус из базы ФНС).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я Лахденпохского муниципального района запрашивает информацию у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мечание: Конкурсной комиссией принимаются к рассмотрению справки и формы, датированные не более чем за 6 месяцев до дня проведения конкур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3. Регистрация конкурсной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По мере поступления заявки Претендентов регистрируются в журнале регистрации заявок. Журнал регистрации заявок должен быть пронумерован, прошнурован, скреплен печатью Администрации Лахденпохского муниципального райо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4. Оформление и подписание конкурсной заявки.</w:t>
      </w:r>
    </w:p>
    <w:p>
      <w:pPr>
        <w:pStyle w:val="Normal"/>
        <w:ind w:firstLine="720"/>
        <w:jc w:val="both"/>
        <w:rPr/>
      </w:pPr>
      <w:r>
        <w:rPr/>
        <w:t>Заявка с приложением всех документов подается путем сдачи уполномоченному Организатором лицу, производящему  регистрацию заявок. Документы должны быть подписаны лицом или лицами, имеющими полномочия для их подписания от имени Претендента.</w:t>
      </w:r>
    </w:p>
    <w:p>
      <w:pPr>
        <w:pStyle w:val="Normal"/>
        <w:ind w:firstLine="720"/>
        <w:jc w:val="both"/>
        <w:rPr/>
      </w:pPr>
      <w:r>
        <w:rPr>
          <w:b/>
        </w:rPr>
        <w:t>15. Объявление о проведении конкурса.</w:t>
      </w:r>
    </w:p>
    <w:p>
      <w:pPr>
        <w:pStyle w:val="Normal"/>
        <w:ind w:firstLine="720"/>
        <w:jc w:val="both"/>
        <w:rPr/>
      </w:pPr>
      <w:r>
        <w:rPr/>
        <w:t xml:space="preserve">Предоставление гранта осуществляется на конкурсной основе. Объявление о проведении конкурса размещается в районной газете «Призыв» и </w:t>
      </w:r>
      <w:r>
        <w:rPr>
          <w:spacing w:val="-1"/>
        </w:rPr>
        <w:t xml:space="preserve">на официальном сайте Лахденпохского муниципального района в сети Интернет 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>
          <w:spacing w:val="-1"/>
          <w:lang w:val="en-US"/>
        </w:rPr>
        <w:t>Lahden</w:t>
      </w:r>
      <w:r>
        <w:rPr>
          <w:spacing w:val="-1"/>
        </w:rPr>
        <w:t>-</w:t>
      </w:r>
      <w:r>
        <w:rPr>
          <w:spacing w:val="-1"/>
          <w:lang w:val="en-US"/>
        </w:rPr>
        <w:t>mr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>
          <w:spacing w:val="-1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</w:rPr>
        <w:t>16. Срок подачи конкурсных заявок.</w:t>
      </w:r>
    </w:p>
    <w:p>
      <w:pPr>
        <w:pStyle w:val="Normal"/>
        <w:ind w:firstLine="720"/>
        <w:jc w:val="both"/>
        <w:rPr/>
      </w:pPr>
      <w:r>
        <w:rPr/>
        <w:t>Заявки подаются Претендентом в течение срока, указанного в конкурсной документации, с даты размещения объявления о проведении конкурса в районной газете «Призыв». Заявки, поданные по истечении указанного в информационной карте срока, не принима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7. Основания отказа в предоставлении государственной поддержки субъектам малого и среднего предпринимательства, организациям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ми для отказа в предоставлении государственной поддержки субъектам малого и среднего предпринимательства, организациям инфраструктур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епредставление документов, определенных соответствующими муниципальными и (или) региональными программами развития малого и среднего предпринимательства, или представление недостоверных сведений и (или)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2) невыполнение условий оказания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3) в случае если ранее в отношении заявителя - субъекта малого, среднего предпринимательства было принято решение о предоставлении аналогичной поддержки и сроки ее оказания не истекли.</w:t>
      </w:r>
    </w:p>
    <w:p>
      <w:pPr>
        <w:pStyle w:val="Normal"/>
        <w:autoSpaceDE w:val="false"/>
        <w:ind w:firstLine="540"/>
        <w:jc w:val="both"/>
        <w:rPr/>
      </w:pPr>
      <w:r>
        <w:rPr/>
        <w:t>Под аналогичной поддержкой для целей настоящей Программы понимается государственная поддержка одной формы поддержки субъекту малого и среднего предпринимательства, организации инфраструктуры, оказанная в рамках настоящей Программы. Сроком оказания поддержки является период, в течение которого реализуется мероприятие по государственной поддержке субъекта малого и среднего предпринимательства, организации инфраструктуры. Срок оказания поддержки устанавливается в договоре (соглашении), заключаемом с субъектом малого и среднего предпринимательства, организацие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4) в случае если с момента признания субъекта малого, среднего предпринимательства, допустившим нарушение порядка и условий предоставления финансовой поддержки, в том числе не обеспечившим целевого использования бюджетных средств, прошло менее чем три года;</w:t>
      </w:r>
    </w:p>
    <w:p>
      <w:pPr>
        <w:pStyle w:val="Normal"/>
        <w:autoSpaceDE w:val="false"/>
        <w:ind w:firstLine="540"/>
        <w:jc w:val="both"/>
        <w:rPr/>
      </w:pPr>
      <w:r>
        <w:rPr/>
        <w:t>5) признание несоответствия заявителя требованиям признания инновационной компанией при обращении о предоставлении гранта на создание малой инновационной компании;</w:t>
      </w:r>
    </w:p>
    <w:p>
      <w:pPr>
        <w:pStyle w:val="Normal"/>
        <w:autoSpaceDE w:val="false"/>
        <w:ind w:firstLine="540"/>
        <w:jc w:val="both"/>
        <w:rPr/>
      </w:pPr>
      <w:r>
        <w:rPr/>
        <w:t>6) в случае превышения суммы запрашиваемых грантов над лимитами бюджетных ассигнований, доведенных Администрации Лахденпохского муниципального района на мероприятия Программы на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для субъектов малого, среднего предпринимательства, осуществляющих розничную и оптовую торговлю, в случае превышения доли субъектов малого, среднего предпринимательства - получателей государственной поддержки в рамках одного мероприятия финансовой формы поддержки более 20 процентов от общей суммы субсидии бюджета Республики Карел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в случае наличия у субъекта малого и среднего предпринимательства задолженности по налогам, сборам, страховым взносам, пеням и налоговым санкциям по состоянию на первое число месяца, в котором направлена заявка о предоставлении гран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18. Принятие решения о допуске заявителя к участию в конкурсе или об отказ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Комиссия по рассмотрению заявок на основании результатов рассмотрения заявок участников конкурса принимает решение о допуске Претендента к участию в конкурсе или об отказе в допуске Претендента к участию в конкурсе и фиксирует это решение в протокол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9. Разъяснение конкурсных заявок </w:t>
      </w:r>
    </w:p>
    <w:p>
      <w:pPr>
        <w:pStyle w:val="Normal"/>
        <w:ind w:firstLine="720"/>
        <w:jc w:val="both"/>
        <w:rPr/>
      </w:pPr>
      <w:r>
        <w:rPr/>
        <w:t>Во время оценки конкурсных заявок и предложений комиссия по рассмотрению заявок вправе потребовать от Претендента разъяснения по поводу его конкурсной заявки. При этом не должно поступать никаких просьб, предложений или разъяснений по изменению сути конкурсной заявк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0. Порядок рассмотрения и оценки бизнес-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ринятии решения Комиссия по рассмотрению заявок о предоставлении грантов оценивает эффективность предоставленного бизнес-проекта. 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критериями оценки заявки являются: увеличение объема выпускаемой продукции, оказываемых услуг в течение двух лет с начала реализации бизнес-проекта; доля вложения (осуществления затрат) собственных средств от размера гранта; увеличение количества рабочих мест в течение двух лет с начала реализации бизнес-проекта;  увеличение налоговых отчислений в бюджет в течение двух лет с начала реализации бизнес-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Все заявки оцениваются по 100-балльной шкале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486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 в течение двух лет с начала реализации бизнес-проект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   </w:t>
              <w:br/>
              <w:t xml:space="preserve">0% - 0 баллов. Прирост свыше 0     </w:t>
              <w:br/>
              <w:t xml:space="preserve">и до 30% - 30 баллов; свыше 30     </w:t>
              <w:br/>
              <w:t xml:space="preserve">и до 50% - 50 баллов; свыше 50% -  </w:t>
              <w:br/>
              <w:t xml:space="preserve">100 баллов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ложения (осуществления затрат) собственных средств от размера гран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собственными        </w:t>
              <w:br/>
              <w:t xml:space="preserve">средствами свыше 25 и до 35% - 10  </w:t>
              <w:br/>
              <w:t xml:space="preserve">баллов; свыше 35 и до 50% - 50     </w:t>
              <w:br/>
              <w:t xml:space="preserve">баллов; свыше 50% - 100 баллов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   </w:t>
              <w:br/>
              <w:t xml:space="preserve">рабочих мест    в течение двух лет с начала реализации бизнес-проекта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0  </w:t>
              <w:br/>
              <w:t xml:space="preserve">- 0 баллов. Увеличение количества  </w:t>
              <w:br/>
              <w:t>от 1 и более - по 1 баллу за каждое</w:t>
              <w:br/>
              <w:t xml:space="preserve">дополнительно созданное рабочее    </w:t>
              <w:br/>
              <w:t xml:space="preserve">место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     </w:t>
              <w:br/>
              <w:t>отчислений в бюджет       в течение двух лет с начала реализации бизнес-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трицательный или равен 0% - 0</w:t>
              <w:br/>
              <w:t xml:space="preserve">баллов. Увеличение налоговых       </w:t>
              <w:br/>
              <w:t xml:space="preserve">отчислений в бюджет от 1% и более  </w:t>
              <w:br/>
              <w:t xml:space="preserve">- по 1 баллу за каждый процент     </w:t>
              <w:br/>
              <w:t xml:space="preserve">увеличения налоговых отчислений, но не более 100 баллов.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При отнесении субъекта малого и среднего предпринимательства к приоритетным целевым группам учредителей малого и среднего предприятия (индивидуального предпринимателя) - получателей грантов рейтинг заявки умножается на коэффициент 1,25.</w:t>
      </w:r>
    </w:p>
    <w:p>
      <w:pPr>
        <w:pStyle w:val="Normal"/>
        <w:autoSpaceDE w:val="false"/>
        <w:ind w:firstLine="540"/>
        <w:jc w:val="both"/>
        <w:rPr/>
      </w:pPr>
      <w:r>
        <w:rPr/>
        <w:t>Преимущественное право на получение гранта имеет Претендент, заявка которого получила более высокий рейтинг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вном рейтинге побеждает заявка с более ранней датой и временем подач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ешение о несоответствии конкурсного предложения требованиям конкурсной документации может быть обжаловано в порядке, установленном законодательством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1. Принятие решения о предоставлении гранта.</w:t>
      </w:r>
    </w:p>
    <w:p>
      <w:pPr>
        <w:pStyle w:val="1"/>
        <w:widowControl w:val="false"/>
        <w:spacing w:lineRule="auto" w:line="240" w:before="0" w:after="0"/>
        <w:ind w:left="0" w:right="0" w:hanging="0"/>
        <w:jc w:val="both"/>
        <w:rPr/>
      </w:pPr>
      <w:r>
        <w:rPr/>
        <w:t xml:space="preserve">         </w:t>
      </w:r>
      <w:r>
        <w:rPr/>
        <w:t xml:space="preserve">Решение о предоставлении (об отказе в предоставлении) гранта принимается Комиссией по рассмотрению заявок о предоставлении грантов не позднее чем в месячный срок со дня окончания приема заявок и оформляется протоколом. Предоставление грантов осуществляется в пределах утвержденных лимитов бюджетных средств. Комиссия по рассмотрению заявок о предоставлении грантов правомочна принимать решения при участии в голосовании не менее половины ее членов. Все решения Комиссии по рассмотрению заявок о предоставлении грантов принимаются простым большинством голосов присутствующих на заседании членов Комиссии по рассмотрению заявок о предоставлении грантов. При равенстве голосов решающим является голос председателя Комиссии по рассмотрению заявок о предоставлении грантов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22. Направление выписки из протокола  о результатах проведения конкурса. </w:t>
      </w:r>
    </w:p>
    <w:p>
      <w:pPr>
        <w:pStyle w:val="1"/>
        <w:widowControl w:val="false"/>
        <w:spacing w:lineRule="auto" w:line="240" w:before="0" w:after="0"/>
        <w:ind w:left="0" w:right="0" w:hanging="0"/>
        <w:jc w:val="both"/>
        <w:rPr/>
      </w:pPr>
      <w:r>
        <w:rPr>
          <w:b/>
        </w:rPr>
        <w:t xml:space="preserve">          </w:t>
      </w:r>
      <w:r>
        <w:rPr/>
        <w:t>Выписка из протокола направляется Претенденту в течение пяти рабочих дней от даты принятия решения Комиссией по рассмотрению заявок о предоставлении гран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23. Опубликование и размещение сообщения о результатах проведения конкурс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я по рассмотрению заявок в течение пятнадцати рабочих дней со дня подписания протокола о результатах проведения конкурса или принятия решения о признании конкурса несостоявшимся обязана опубликовать сообщение о результатах проведения конкурса или решение об объявлении конкурса несостоявшимся с обоснованием этого решения в официальном издании, в котором было опубликовано сообщение о проведении конкурса, и разместить такое сообщение на официальном сайте в сети "Интернет".</w:t>
      </w:r>
    </w:p>
    <w:p>
      <w:pPr>
        <w:pStyle w:val="ConsPlusNormal1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4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Порядок заключения договора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Администрация в течение пяти рабочих дней со дня подписания протокола о результатах проведения конкурса направляет победителям конкурса экземпляр выписки из указанного протокола, проект договора, утвержденный в составе конкурсной документации. Договор должен быть подписан в срок, установленный конкурсной документацией и указанный в сообщении о проведении конкурса и информационной карте. </w:t>
      </w:r>
    </w:p>
    <w:p>
      <w:pPr>
        <w:pStyle w:val="Normal"/>
        <w:ind w:firstLine="720"/>
        <w:jc w:val="both"/>
        <w:rPr/>
      </w:pPr>
      <w:r>
        <w:rPr/>
        <w:t>В случае отказа или уклонения победителей конкурса от подписания в установленный срок договора Администрация не оказывает финансовую поддержку субъекту малого предпринимательства.</w:t>
      </w:r>
    </w:p>
    <w:p>
      <w:pPr>
        <w:pStyle w:val="Normal"/>
        <w:ind w:firstLine="720"/>
        <w:jc w:val="both"/>
        <w:rPr/>
      </w:pPr>
      <w:r>
        <w:rPr/>
        <w:t>В текст договора могут быть внесены изменения, не касающиеся результатов конкурса.</w:t>
      </w:r>
    </w:p>
    <w:p>
      <w:pPr>
        <w:pStyle w:val="ConsPlusNormal1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4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Отчет об использовании средств гранта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тражение операций о получении средств гранта осуществляется в порядке, установленном законодательством Российской Федерации. 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индивидуальные предприниматели представляют в Администрацию Лахденпохского муниципального района финансовую отчетность об использовании субсидий в порядке, установленном договором.</w:t>
      </w:r>
    </w:p>
    <w:p>
      <w:pPr>
        <w:pStyle w:val="ConsPlusNormal1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25. Контроль за исполнением условий договор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уктурное подразделение, назначенное ответственным за реализацию Программы, осуществляет контроль за выполнением условий договоров, а также за возвратом средств гранта в бюджет Лахденпохского муниципального района в случае нарушения условий договор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6. Порядок возврата средств гранта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установления ответственным за реализацию Программы  или органом финансового контроля факта нецелевого использования  средств гранта юридические  лица, индивидуальные предприниматели  возвращают в бюджет Лахденпохского муниципального района по коду доходов 03111690050050000140 всю сумму гранта, использованную не по целевому назначению, в течение 10 дней с момента получения акта провер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расторжении договора по инициативе Администрации Лахденпохского муниципального района в связи с нарушением другой стороной обязательств                        и условий предоставления гранта юридические лица, индивидуальные предприниматели возвращают неиспользованные средства гранта в бюджет Лахденпохского муниципального района по коду доходов 03111690050050000140 в течение 10 дней с момента получения письменного уведомления об эт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оставленные средства гранта, не использованные  в течение финансового года, юридические лица, индивидуальные предприниматели возвращают в бюджет Лахденпохского муниципального района по коду доходов 03111805000050000180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возвращенные средства субсидии подлежат взысканию Администрацией Лахденпохского муниципального района в соответствии с действующим законодательством и условиями заключенных договор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бычный1"/>
    <w:basedOn w:val="Normal"/>
    <w:qFormat/>
    <w:pPr>
      <w:spacing w:lineRule="atLeast" w:line="270" w:before="0" w:after="270"/>
      <w:ind w:left="855" w:right="750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101319" TargetMode="External"/><Relationship Id="rId3" Type="http://schemas.openxmlformats.org/officeDocument/2006/relationships/hyperlink" Target="consultantplus://offline/main?base=LAW;n=102186;fld=134;dst=100020" TargetMode="External"/><Relationship Id="rId4" Type="http://schemas.openxmlformats.org/officeDocument/2006/relationships/hyperlink" Target="consultantplus://offline/main?base=LAW;n=111168;fld=134;dst=100280" TargetMode="External"/><Relationship Id="rId5" Type="http://schemas.openxmlformats.org/officeDocument/2006/relationships/hyperlink" Target="consultantplus://offline/main?base=LAW;n=110285;fld=134;dst=570" TargetMode="External"/><Relationship Id="rId6" Type="http://schemas.openxmlformats.org/officeDocument/2006/relationships/hyperlink" Target="consultantplus://offline/main?base=LAW;n=110285;fld=134;dst=57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07:00Z</dcterms:created>
  <dc:creator>User</dc:creator>
  <dc:description/>
  <dc:language>en-US</dc:language>
  <cp:lastModifiedBy>User</cp:lastModifiedBy>
  <cp:lastPrinted>2015-11-23T09:29:00Z</cp:lastPrinted>
  <dcterms:modified xsi:type="dcterms:W3CDTF">2015-12-03T12:35:00Z</dcterms:modified>
  <cp:revision>13</cp:revision>
  <dc:subject/>
  <dc:title/>
</cp:coreProperties>
</file>