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октябр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15 года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№  1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786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б утверждении типовой инструкции по обеспечению общественного порядка и общественной безопасности на объектах спорта Лахденпохского   муниципального    района при проведении официальных спортивных соревнований 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3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.04.2014 года № 353,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типовую инструк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беспечению общественного порядка и общественной безопасности на объектах спорта Лахденпохского   муниципального    района при проведении официальных спортивных соревнований (Приложение 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ListParagraph"/>
        <w:spacing w:lineRule="auto" w:line="240" w:beforeAutospacing="1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ListParagraph"/>
        <w:ind w:left="426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5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начальника отдела мобилизационной работы, территориальной безопасности, ГО и ЧС Администрации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.В. Бакштаева.</w:t>
      </w:r>
    </w:p>
    <w:p>
      <w:pPr>
        <w:pStyle w:val="ListParagraph"/>
        <w:ind w:left="42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ind w:left="720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ListParagraph"/>
        <w:ind w:left="720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5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октября 2015 г.  №  1013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беспечению общественного порядка и обществен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ъектах спорта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официальных спортивных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left="40" w:right="-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.  Настоящая Типовая инструкция по обеспечению общественного порядка и общественной безопасности на объектах спорта Лахденпохского муниципального района (далее – ЛМР) при проведении официальных спортивных соревнований (далее - Типовая инструкция) разработана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(Собрание законодательства Российской Федерации, 2014, № 18, ст. 2194) (далее - Правила). Собственник (пользователь) объекта спорта на основе Типовой инструкции разрабатывает собственную инструкцию по обеспечению общественного порядка и общественной  безопасности на объекте спорта при проведении официальных спортивных соревнований, которая может содержать дополнительные пункты, связанные с организацией работы и взаимодействием с заинтересованны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.    Указывается характеристика объекта спорта:</w:t>
      </w:r>
    </w:p>
    <w:p>
      <w:pPr>
        <w:pStyle w:val="Normal"/>
        <w:spacing w:lineRule="auto" w:line="240" w:before="0" w:after="0"/>
        <w:ind w:left="40" w:right="-20" w:firstLine="38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)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ема объекта спорта с прилегающей к нему территорией с указанием: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/>
      </w:pPr>
      <w:r>
        <w:rPr>
          <w:shd w:fill="FFFFFF" w:val="clear"/>
        </w:rPr>
        <w:t xml:space="preserve">-  </w:t>
      </w:r>
      <w:r>
        <w:rPr/>
        <w:t>зон досмотра граждан и автотранспорта,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/>
      </w:pPr>
      <w:r>
        <w:rPr/>
        <w:t>-  парковок автотранспорта,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/>
      </w:pPr>
      <w:r>
        <w:rPr/>
        <w:t>-  мест для зрителей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- маршрутов следования граждан от остановок общественного транспорта до места проведения официальных спортивных соревнований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- маршрутов движения автотранспорта от места въезда на территорию спортивного сооружения до парков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0" w:firstLine="386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б)   схема расположения камер системы видеонаблю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Субъекты  обеспечения  общественного  порядка  и  общественной     безопасности  на  объекте   спорта  при  проведении  официальных спортивных соревнований</w:t>
      </w:r>
    </w:p>
    <w:p>
      <w:pPr>
        <w:pStyle w:val="Normal"/>
        <w:spacing w:lineRule="auto" w:line="240" w:before="0" w:after="0"/>
        <w:ind w:left="40" w:right="-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.    Указываются права и обязанности собственника (пользователя) объекта спорта в соответствии со статьями 20 и 37 Федерального закона от 4 декабря 2007 года № 329-ФЭ «О физической культуре и спорте в Российской Федерации» (Собрание законодательства Российской Федерации, 2007,  50; ст. 6242; 2010, № 19, ст. 2290; 2012, № 53 (ч. 1), ст. 7582; 2013, № 23, ст. 2866; №30 (ч. I), ст. 4025) (далее - Федеральный закон), Правилами, с учетом Правил поведения зрителей при проведении официальных спортивных соревнований, утвержденных постановлением Правительства Российской Федерации от 16 декабря 2013 г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156 (Собрание законодательства Российской Федерации; 2013, № 51, ст. 6866; 2014, № 6, ст. 581) (далее - правила поведения зрителей).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.    Указываются права и обязанности организатора официального спортивного соревнования в соответствии с Федеральным законом, Правилами, с учетом правил поведения зрителей.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5.    Указываются субъекты обеспечения общественного порядка и общественной безопасности, их обязанности, с учетом особенностей объекта спорта: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) руководители и задействованные сотрудники объекта спорта, их полномочия по принятию мер по обеспечению общественного порядка и общественной безопасности при проведении официальных спортивных соревнований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б)    руководители частных охранных организаций, осуществляющих по договору с собственником пользователем объекта спорта охранные и контрольно </w:t>
        <w:softHyphen/>
        <w:t>пропускные функции в повседневном режиме и их полномочия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)    представители организаций, осуществляющих предоставление контролеров-распорядителей, для обеспечения общественного порядка и общественной безопасности в период проведения официальных спортивных соревнований с определением их полномочий.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6.    Указываются особенности организации контрольно-пропускного и внутриобъектового режимов: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)    порядок пропуска граждан на объект спорта при подготовке к проведению официального спортивного соревнования и при его проведении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б)    порядок проезда на территорию объекта спорта при подготовке к проведению официального спортивного соревнования и при его проведении;</w:t>
      </w:r>
    </w:p>
    <w:p>
      <w:pPr>
        <w:pStyle w:val="Normal"/>
        <w:spacing w:lineRule="auto" w:line="240" w:before="0" w:after="0"/>
        <w:ind w:lef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)    порядок ввоза и вывоза различных грузов на территорию объекта спорта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г)    порядок организации контрольно-пропускного и внутриобъектового  режимов, в связи с обеспечением договорных обязательств перед третьими лицами (международные спортивные федерации, спонсоры, иные лица)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)    порядок организации контрольно-пропускного и внутриобъектового режимов, связанный с наличием зон (помещений), доступ в которые ограничен.</w:t>
      </w:r>
    </w:p>
    <w:p>
      <w:pPr>
        <w:pStyle w:val="Normal"/>
        <w:spacing w:lineRule="auto" w:line="240" w:before="0" w:after="0"/>
        <w:ind w:left="40" w:right="3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right="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  Обеспечение общественного порядка и общественной безопасности на объекте спорта при проведении официальных спортивных соревнований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7.    Порядок реализации мер по обеспечению общественного порядка общественной безопасности в период подготовки официальных спортивных соревнований включает: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) уведомление отделения полиции ОМВД России по Лахденпохскому району о месте, дате и сроке проведения официальных спортивных соревн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б)    создание координационного органа (штаба, комиссии) в целях обеспечения общественного порядка и общественной безопасности с участием представителей организатора официальных спортивных соревнований, собственника (пользователя) объекта спорта, отделения полиции ОМВД России по Лахденпохскому району; 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)    разработка графика завоза (вывоза) и монтажа (демонтажа) оборудования, необходимого для проведения официальных спортивных - соревнований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4"/>
          <w:szCs w:val="24"/>
          <w:lang w:eastAsia="ru-RU"/>
        </w:rPr>
        <w:t>г)   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зонирование места проведения официального спортивного соревнования с учетом его особенностей и положения (регламента) официального спортивного соревнования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)    расчет и расстановку сил и средств, привлекаемых организатором официальных спортивных соревнований и (или) собственником (пользователем) объекта спорта для организации пропускного режима и обеспечения сохранности завезенного оборудования, необходимого для проведения официальных спортивных соревнований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е)    организацию контрольно-пропускного и внутриобъектового режимов при завозе и монтаже оборудования, необходимого для проведения официальных спортивных соревнований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ж)   расчет сил и средств, привлекаемых организатором официальных спортивных соревнований и (или) собственником (пользователем) объекта спорта для обеспечения общественного порядка и общественной безопасности при проведении официального спортивного соревнования, их подготовка с учетом особенностей места проведения официального спортивного соревнования и положения (регламента) официального спортивного соревнования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з)    утверждение согласованного с отделением полиции ОМВД России по Лахденпохскому району плана мероприятий по обеспечению общественного порядка и общественной безопасности при проведении официальных спортивных соревнований, разработанного в соответствии с типовым  планом мероприятий по обеспечению общественного порядка и общественной безопасности на объекте спорта при проведении официальных спортивных  соревнований с учетом положения (регламента) официального спортивного соревнования;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и) проверку места проведения официального спортивного соревнования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едмет готовности к проведению официального спортивного соревнования  привлечением сотрудников, включенных в координационный орган (штаб, комиссию), с утверждением соответствующего акта.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8.   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орядок реализации мер по обеспечению общественного порядка и общественной безопасности в период проведения официальных спортивных соревнований включает:</w:t>
      </w:r>
    </w:p>
    <w:p>
      <w:pPr>
        <w:pStyle w:val="Normal"/>
        <w:spacing w:lineRule="auto" w:line="240" w:before="0" w:after="0"/>
        <w:ind w:left="40" w:righ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)    инструктаж сил, привлекаемых организатором и (или) собственником (пользователем) объекта спорта для обеспечения общественного поряд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бщественной безопасности при проведении официальных спортивных соревнований (далее - силы);</w:t>
      </w:r>
    </w:p>
    <w:p>
      <w:pPr>
        <w:pStyle w:val="Normal"/>
        <w:spacing w:lineRule="auto" w:line="240" w:before="0" w:after="0"/>
        <w:ind w:left="4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б)    расстановку сил;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з)    организацию контрольно-пропускного режима при проведении официальных спортивных соревнований при входе в места проведения официальных спортивных соревнований;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4"/>
          <w:szCs w:val="24"/>
          <w:lang w:eastAsia="ru-RU"/>
        </w:rPr>
        <w:t>г)   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рганизацию совместно с сотрудниками органов внутренних дел обеспечения общественного порядка и общественной безопасности, в том числе личного осмотра граждан и осмотра находящихся при них вещей при входе в места проведения официальных спортивных соревнований с применением в случае, необходимости технических средств;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)    организацию взаимодействия сил, в том числе с представителями собственника (пользователя) объекта спорта и сотрудниками органов внутренних  дел (средства связи, алгоритмы действий при возникновении внештатных ситуаций).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.    Порядок реализации мер по обеспечению общественного порядка и общественной безопасности по окончанию официальных спортивных соревнований включает: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)    организацию выхода зрителей и участников с мест проведения официальных спортивных соревнований по их окончании;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б)    подведение итогов обеспечения общественного порядка и общественной  безопасности в составе координационного органа (штаба, комиссии).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)    расстановку сил и средств, привлекаемых организатором официальных спортивных соревнований и (или) собственником (пользователем) объекта спорт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 для организации пропускного режима и обеспечения сохранности завезе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борудования, необходимого для проведения официальных спортивных соревнований;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г)    организацию пропускного режима при вывозе и демонтаже завезенного  оборудования, необходимого для проведения официальных спортивных соревнований.</w:t>
      </w:r>
    </w:p>
    <w:p>
      <w:pPr>
        <w:pStyle w:val="Normal"/>
        <w:spacing w:lineRule="auto" w:line="240" w:before="0" w:after="0"/>
        <w:ind w:left="40" w:right="20"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0. Типовой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, разработанный в соответствии с приложением настоящей Типовой инструкции, утверждается собственником (пользователем) объекта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к Типовой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ипово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обеспечению безопасности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та проведения: 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________________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мероприятия: 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полнения: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___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комитета: Ф.И.О. _______________________________________________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ведения спортивного мероприятия: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c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650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c650a"/>
    <w:rPr/>
  </w:style>
  <w:style w:type="character" w:styleId="Emphasis">
    <w:name w:val="Emphasis"/>
    <w:basedOn w:val="DefaultParagraphFont"/>
    <w:uiPriority w:val="20"/>
    <w:qFormat/>
    <w:rsid w:val="005c6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c1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c42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61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700</Words>
  <Characters>9695</Characters>
  <CharactersWithSpaces>11373</CharactersWithSpaces>
  <Paragraphs>2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1:00Z</dcterms:created>
  <dc:creator>Александр</dc:creator>
  <dc:description/>
  <dc:language>en-US</dc:language>
  <cp:lastModifiedBy>Админ</cp:lastModifiedBy>
  <cp:lastPrinted>2015-08-27T07:09:00Z</cp:lastPrinted>
  <dcterms:modified xsi:type="dcterms:W3CDTF">2015-10-07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