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АХДЕНПОХ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 сентября 2015 года                                                                                                 №  1006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Лахденпохья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ложения о  межведомственной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   по   обследованию   мест    массового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бывания людей, расположенных на территории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(или) находящихся в собственности Лахденпохского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не подлежащих обязательной охране полицией, и форм паспортов безопасности таких мест и объектов (территорий)», Администрация  Лахденпохского муниципального района, ПОСТАНОВЛЯЕТ: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дения категорирования и составления паспорта безопасности мест массового пребывания людей, расположенных на территории и (или) находящихся в собственности Лахденпохского муниципального района, создать межведомственную комиссию по обследованию мест массового пребывания людей, расположенных на территории и (или) находящихся в собственности  Лахденпохского муниципального района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оложение о Комисс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у организационной работы и правового обеспечения Администрации  Лахденпохского муниципального района (Солдатенковой Е.К.) 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spacing w:lineRule="atLeast" w:line="2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3" w:leader="none"/>
        </w:tabs>
        <w:spacing w:lineRule="atLeast" w:line="2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ЖДЕНО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 сентября 2015 г. № 1006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0" w:before="0" w:after="200"/>
        <w:ind w:left="1315" w:firstLine="355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0" w:before="0" w:after="200"/>
        <w:ind w:firstLine="68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обследованию мест массового пребывания людей, расположенных на территории и (или) находящихся в собственности   Лахденпохского муниципального района</w:t>
      </w:r>
    </w:p>
    <w:p>
      <w:pPr>
        <w:pStyle w:val="Normal"/>
        <w:widowControl w:val="false"/>
        <w:spacing w:lineRule="atLeast" w:line="20" w:before="0" w:after="200"/>
        <w:ind w:left="1315" w:firstLine="35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межведомственной комиссии по обследованию мест массового пребывания людей, расположенных на территории и (или) находящихся в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(далее – Положение) устанавливает порядок создания, цели и задачи деятельности межведомственной комиссии по обследованию мест массового пребывания людей, расположенных на территории и (или) находящихся в собственно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. </w:t>
      </w:r>
    </w:p>
    <w:p>
      <w:pPr>
        <w:pStyle w:val="Normal"/>
        <w:widowControl w:val="false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Уставом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настоящим Положением. </w:t>
      </w:r>
    </w:p>
    <w:p>
      <w:pPr>
        <w:pStyle w:val="Normal"/>
        <w:widowControl w:val="false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 создаётся в целях организации выполнения требований по антитеррористической защищенности мест,  включенных в Перечень мест массового пребывания людей, расположенных на территории и (или) находящихся в собственно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Перечень).</w:t>
      </w:r>
    </w:p>
    <w:p>
      <w:pPr>
        <w:pStyle w:val="Normal"/>
        <w:widowControl w:val="false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существляет свою деятельность во взаимодействии со структурными подразделениями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организациями и общественными объединениями, расположенными на территор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с подразделениями (представителями) территориальных органов федеральных органов исполнительной власти в Республике Карелия и органами государственной власти Республики Карелия. 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обследований мест массового пребывания людей, включенных в Перечень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категорирования мест массового пребывания людей, включенных в Перечень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паспорта безопасности мест массового пребывания людей, включенных в Перечень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выполнением требований к антитеррористической защищенности мест массового пребывания людей, включенных в Перечень.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Комиссии утверждается  распоряж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Комиссия состоит из председателя, заместителя председателя, ответственного секретаря и членов комиссии.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едседателем Комиссии назначается заместитель главы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председателя Комиссии назначается начальник  отдела мобилизационной работы, территориальной безопасности, ГО и ЧС 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ключаются: 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трудник  отделения УФСБ России по Республике Карелия в г. Лахденпохья (по согласованию); 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трудник отделения МВД России по  Лахденпохскому району   (по согласованию)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итель ОНД (в Сортавальском и Лахденпохском районах)  УНД и ПР ГУ МЧС России по Республике Карелия (по согласованию)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едущий специалист отдела мобилизационной работы, ТБ, ГО и ЧС  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ое лицо  отдела экономики и  инвестиционной политики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ое лицо  отдела по социальным  вопроса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ое лицо МКУ «Комитета  по земельно-имущественным отношениям». </w:t>
      </w:r>
    </w:p>
    <w:p>
      <w:pPr>
        <w:pStyle w:val="Normal"/>
        <w:widowControl w:val="false"/>
        <w:tabs>
          <w:tab w:val="clear" w:pos="708"/>
          <w:tab w:val="left" w:pos="839" w:leader="none"/>
          <w:tab w:val="left" w:pos="2572" w:leader="none"/>
          <w:tab w:val="left" w:pos="4339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имеет право:</w:t>
      </w:r>
    </w:p>
    <w:p>
      <w:pPr>
        <w:pStyle w:val="Normal"/>
        <w:widowControl w:val="false"/>
        <w:tabs>
          <w:tab w:val="clear" w:pos="708"/>
          <w:tab w:val="left" w:pos="839" w:leader="none"/>
          <w:tab w:val="left" w:pos="2572" w:leader="none"/>
          <w:tab w:val="left" w:pos="4339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в установленном порядке необходимые материалы и информацию от структурных подразделений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дминистраций поселений, общественных объединений, организаций (независимо от форм собственности) и должностных лиц подразделений (представителей) территориальных органов федеральных органов исполнительной власти в Республике Карелия и подразделений (представителей) органов исполнительной власти Республики Карелия (по согласованию).</w:t>
      </w:r>
    </w:p>
    <w:p>
      <w:pPr>
        <w:pStyle w:val="Normal"/>
        <w:widowControl w:val="false"/>
        <w:tabs>
          <w:tab w:val="clear" w:pos="708"/>
          <w:tab w:val="left" w:pos="758" w:leader="none"/>
          <w:tab w:val="left" w:pos="836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лекать для участия в работе Комиссии должностных лиц и специалистов структурных подразделений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подразделений территориальных органов федеральных органов исполнительной власти в Республике Карелия, а также представителей организаций и общественных объединений (по согласованию).</w:t>
      </w:r>
    </w:p>
    <w:p>
      <w:pPr>
        <w:pStyle w:val="Normal"/>
        <w:widowControl w:val="false"/>
        <w:tabs>
          <w:tab w:val="clear" w:pos="708"/>
          <w:tab w:val="left" w:pos="758" w:leader="none"/>
          <w:tab w:val="left" w:pos="836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авообладателю или лицу, использующему место массового пребывания людей на ином законном основании, предложения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758" w:leader="none"/>
          <w:tab w:val="left" w:pos="836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 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4804" w:leader="none"/>
          <w:tab w:val="left" w:pos="6518" w:leader="none"/>
          <w:tab w:val="left" w:pos="834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требований по антитеррористической защищенности осуществляется Комиссией посредством организации и проведения плановых и внеплановых проверок с докладом результатов Главе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По результатам проверок вносятся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4804" w:leader="none"/>
          <w:tab w:val="left" w:pos="6518" w:leader="none"/>
          <w:tab w:val="left" w:pos="834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и проводятся в случаях, предусмотренных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не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4804" w:leader="none"/>
          <w:tab w:val="left" w:pos="6518" w:leader="none"/>
          <w:tab w:val="left" w:pos="8347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устранением выявленных недостатков осуществляется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5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68</Words>
  <Characters>6660</Characters>
  <CharactersWithSpaces>781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33:00Z</dcterms:created>
  <dc:creator>Admin</dc:creator>
  <dc:description/>
  <dc:language>en-US</dc:language>
  <cp:lastModifiedBy>Admin</cp:lastModifiedBy>
  <dcterms:modified xsi:type="dcterms:W3CDTF">2015-10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