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val="clear" w:color="auto" w:fill="FFFFFF"/>
        <w:spacing w:lineRule="atLeast" w:line="293"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  КАРЕЛИЯ</w:t>
        <w:br/>
        <w:t xml:space="preserve">АДМИНИСТРАЦИЯ    ЛАХДЕНПОХСКОГО    МУНИЦИПАЛЬНОГО     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  2015 года                                                                                      № 10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.Лахденпохья 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rPr>
          <w:bCs/>
          <w:color w:val="000000"/>
        </w:rPr>
      </w:pPr>
      <w:r>
        <w:rPr>
          <w:bCs/>
          <w:color w:val="000000"/>
        </w:rPr>
        <w:t xml:space="preserve">О   создании  специализированного  жилищного 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rPr>
          <w:bCs/>
          <w:color w:val="000000"/>
        </w:rPr>
      </w:pPr>
      <w:r>
        <w:rPr>
          <w:bCs/>
          <w:color w:val="000000"/>
        </w:rPr>
        <w:t>фонда  Лахденпохского муниципального района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rPr>
          <w:color w:val="000000"/>
        </w:rPr>
      </w:pPr>
      <w:r>
        <w:rPr>
          <w:color w:val="000000"/>
        </w:rPr>
        <w:br/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Жилищным кодексом Российской Федерации, Гражданским кодексом Российской  Федерации, Федеральным  законом  от  06.10.2003 г. № 131-ФЗ  «Об  общих  принципах организации  местного  самоуправления  в  Российской  Федерации», Постановлением  Правительства  Российской  Федерации  от  26.01.2006 г. № 42   «Об  утверждении  Правил  отнесения  жилых  помещений  к  специализированному  жилому  фонду  и  типовых  договоров  найма  специализированных  жилых  помещений, распоряжением  Правительства  Республики  Карелия  от  09.07.2015г. № 443р-П «Об  утверждении  Комплекса  мер  по  предоставлению  жилья детям-сиротам, детям, оставшимся  без  попечения  родителей, и лицам  из  их  числа», Администрация  Лахденпохского муниципального района  П О С Т А Н О В Л Я Е Т: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1.Создать специализированный жилищный фонд Лахденпохского  муниципального район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 Утвердить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ложение о специализированном жилищном фонде Лахденпохского  муниципального район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согласно приложению. (Прилагается).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3. Разместить  настоящее постановление  и  Положение о специализированном  жилищном  фонде Лахденпохского муниципального  района  на  официальном  сайте  Лахденпохского  муниципального района  </w:t>
      </w:r>
      <w:r>
        <w:rPr>
          <w:color w:val="000000"/>
          <w:u w:val="single"/>
        </w:rPr>
        <w:t>www/Lahden-mr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 xml:space="preserve">. 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 Контроль  за  исполнением  настоящего  постановления  оставляю  за  собой. 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Глава  Администрации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ахденпохского муниципального  района                                                           В.Д.Вохмин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br/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  постановлению           Администрации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ахденпохского муниципального района 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«30» сентября  2015г.  № 1007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709"/>
        <w:jc w:val="center"/>
        <w:rPr>
          <w:color w:val="000000"/>
        </w:rPr>
      </w:pPr>
      <w:r>
        <w:rPr>
          <w:color w:val="000000"/>
          <w:sz w:val="20"/>
          <w:szCs w:val="20"/>
        </w:rPr>
        <w:br/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специализированном жилищном фонде  Лахденпохского муниципального  района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для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center"/>
        <w:rPr>
          <w:color w:val="000000"/>
        </w:rPr>
      </w:pPr>
      <w:r>
        <w:rPr>
          <w:color w:val="000000"/>
          <w:sz w:val="26"/>
          <w:szCs w:val="26"/>
        </w:rPr>
        <w:br/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br/>
      </w:r>
      <w:bookmarkStart w:id="0" w:name="Par0"/>
      <w:bookmarkEnd w:id="0"/>
      <w:r>
        <w:rPr>
          <w:color w:val="000000"/>
        </w:rPr>
        <w:t xml:space="preserve">         1.1. Настоящее Положение о специализированном жилищном фонде Лахденпохского  муниципального район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(далее - Положение) разработано в соответствии с Жилищным кодексом Российской Федерации (далее - Жилищный кодекс РФ), Федеральным законом от 06.10. 2003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3A65B3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1.12.1996 № 159-ФЗ «О дополнительных гарантиях по социальной поддержке детей-сирот и детей, оставшихся без попечения родителей», во исполнение Федерального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3A65B3"/>
          </w:rPr>
          <w:t>зако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 Республики  Карелия от 28.11.2005 № 921-ЗРК «О  государственном  обеспечении  и  социальной  поддержке  детей-сирот  и  детей, оставшихся  без  попечения  родителей»,   распоряжением     Правительства     Республики       Карелия  от  09.07.2015г.  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43р-П  «Об  утверждении  Комплекса  мер  по  предоставлению  жилья  детям-сиротам, детям, оставшимся  без  попечения  родителей, и  лицам  из  их  числа  на  2015-2017 годы», Положением  о  жилищной  комиссии  Администрации Лахденпохского  муниципального района от  25.04.2013г. № 774  по  обеспечению  жилыми  помещениями  детей-сирот и детей, оставшихся  без  попечения  родителей,  административным  регламентом   от  19.08.2013г. № 1344  по  предоставлению  государственной  услуги «Обеспечение  жилой  площадью  по  договорам  найма  специализированного  жилого  фонда  детей-сирот  и  детей, оставшихся  без  попечения  родителей  в  Лахденпохском  муниципальном  районе».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1.2. Настоящее Положение определяет полномочия органов местного самоуправления   Лахденпохского муниципального  района, порядок формирования специализированного жилищного фонда для детей-сирот и детей, оставшихся  без  попечения  родителей, порядок исключения жилого помещения из специализированного жилищного фонда.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center"/>
        <w:rPr>
          <w:color w:val="000000"/>
        </w:rPr>
      </w:pPr>
      <w:r>
        <w:rPr>
          <w:b/>
          <w:bCs/>
          <w:color w:val="000000"/>
        </w:rPr>
        <w:t>2. Полномочия органов местного самоуправления  Лахденпохского муниципального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center"/>
        <w:rPr>
          <w:color w:val="000000"/>
        </w:rPr>
      </w:pPr>
      <w:r>
        <w:rPr>
          <w:b/>
          <w:bCs/>
          <w:color w:val="000000"/>
        </w:rPr>
        <w:t>района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2.1. Полномочия   администрации   Лахденпохского муниципального  района: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-   приобретение  благоустроенных  жилых помещений  на  средства  субвенции  для  детей-сирот и детей, оставшихся  без  попечения  родителей,  в порядке, предусмотренном действующим законодательством;  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- принятие нормативных правовых актов в сфере управления и распоряжения специализированным жилищным фондом для детей-сирот  и  детей, оставшихся  без  попечения  родителей;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- определение порядка предоставления лицам из числа детей-сирот жилых помещений специализированного жилищного фонда для детей - сирот  и детей, оставшихся  без  попечения родителей, в рамках своей компетенции;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- принятие решения о включении жилого помещения в специализированный жилищный фонд для детей-сирот  и  детей, оставшихся  без  попечения  родителей;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- принятие решения об исключении жилого помещения из специализированного жилого фонда для детей-сирот  и  детей, оставшихся  без  попечения  родителей;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- осуществление иных полномочий в соответствии с действующим законодательством.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2.2. Полномочия органа опеки и попечительства администрации   Лахденпохского муниципального  района: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- ведение учета лиц из числа детей-сирот и детей, оставшихся  без  попечения  родителей, нуждающихся в жилых помещениях по окончании их пребывания в образовательных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 либо окончании прохождения военной службы по призыву, либо окончании отбывания наказания в исправительных учреждениях;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-  участие в решении вопросов о приобретении жилого помещения для лиц из числа детей-сирот и детей, оставшихся  без  попечения  родителей;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- участие в решении вопросов о распределении жилых помещений специализированного жилищного фонда Лахденпохского муниципального района, предназначенные   для    лиц   из   числа  детей-сирот и детей, оставшихся  без  попечения  родителей;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осуществление подготовки проектов постановлений администрации Лахденпохского муниципального  района о предоставлении жилых помещений по договорам найма жилых помещ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детей-сирот и детей, оставшихся без попечения родителей, лиц из числа детей-сирот и детей, оставшихся без попечения родителей (далее – договор найма жилого помещения для детей – сирот);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- подготовка, заключение и регистрация договоров найма жилых помещений для детей-сирот, а также соглашения об их расторжении;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- осуществление иных полномочий в соответствии с действующим законодательством.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3. Полномочия МКУ   «Комитет  по  земельным  и  имущественным  отношениям»: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-  осуществление оформления в установленном порядке права собственности Лахденпохского муниципального района на жилые помещения специализированного жилищного фонда для детей – сирот  и  детей, оставшихся  без  попечения  родителей;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- осуществление подготовки проектов постановлений администрации Лахденпохского  муниципального  района о включении в специализированный жилищный фонд для детей-сирот жилых помещений, предназначенных для обеспечения жилыми помещениями лиц из числа детей-сирот  и  детей, оставшихся  без  попечения  родителей;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- осуществление подготовки проектов постановлений администрации Лахденпохского муниципального района об исключении из специализированного жилищного фонда для детей-сирот жилых помещений, предназначенных для обеспечения жилыми помещениями лиц из числа детей-сирот  и детей, оставшихся  без  попечения  родителей;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-     ведение   учета специализированного жилищного фонда для детей-сирот и детей, оставшихся  без  попечения  родителей;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- осуществление иных полномочий в соответствии с действующим законодательством. 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3. Источники финансирования формирования специализированного жилищного фонда для детей-сирот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br/>
        <w:t>Формирование специализированного жилищного фонда для детей-сирот осуществляется за счет средств субвенций, выделяемой бюджету  Лахденпохского муниципального района   из  федерального и   регионального   бюджетов.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4. Порядок формирования специализированного жилищного фонда для детей-сирот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left="5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4.1.Специализированный жилищный фонд для детей-сирот  и  детей, оставшихся  без  попечения  родителей, формируется путем  включения  в  специализированный  жилой  фонд приобретенных жилых помещений в порядке, предусмотренном действующим законодательством.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4.2. В качестве жилых помещений специализированного жилищного фонда для детей-сирот  и  детей, оставшихся  без  попечения  родителей, в соответствии с действующим законодательством используются  квартиры, пригодные для постоянного проживания граждан (отвечают установленным санитарным и техническим правилам и нормам, требованиям пожарной безопасности, экологическим и иным требованиям законодательства), а также обеспечены всеми видами благоустройства применительно к условиям соответствующего населенного пункта.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4.3. Жилое помещение специализированного жилищного фонда  включается в раздел «Специализированный жилищный фонд для детей-сирот и детей, оставшихся без попечения родителей, лиц из числа детей-сирот и детей, оставшихся без попечения родителей» реестра недвижимого имущества муниципальной собственности Лахденпохского   муниципального   района.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4.4. Жилое помещение специализированного жилищного фонда для детей – сирот включается и исключается из специализированного жилищного фонда для детей - сирот постановлением администрации   Лахденпохского   муниципального   района.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4.5. После отнесения жилого помещения к специализированному жилищному фонду для детей-сирот и решения о предоставлении данного помещения конкретному лицу администрацией   района заключается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3A65B3"/>
          </w:rPr>
          <w:t>договор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йма жилого помещения для детей-сирот по форме, утвержденной постановлением Правительства Российской Федерации на срок, установленный законодательством Российской Федерации.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4.6. Прекращение, расторжение договора найма жилого помещения для детей - сирот, выселение из жилых помещений специализированного жилищного фонда для детей-сирот, предоставление других благоустроенных жилых помещений осуществляется в соответствии с Жилищным кодексом Российской Федерации.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center"/>
        <w:rPr>
          <w:color w:val="000000"/>
        </w:rPr>
      </w:pPr>
      <w:r>
        <w:rPr>
          <w:b/>
          <w:bCs/>
          <w:color w:val="000000"/>
        </w:rPr>
        <w:t>5. Иные положения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5.1. Жилые помещения специализированного жилищного фонда для детей-сирот  и детей, оставшихся  без  попечения  родителей, не подлежат отчуждению, обмену, передаче в поднаем, в аренду.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5.2. Переустройство и перепланировка жилого помещения специализированного жилищного фонда для детей-сирот и детей, оставшихся  без  попечения  родителей, запрещается.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5.3. Организация эксплуатации жилых помещений специализированного жилищного фонда для детей-сирот и детей, оставшихся  без  попечения  родителей осуществляется в порядке, установленном Жилищным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A"/>
            <w:u w:val="none"/>
          </w:rPr>
          <w:t>кодексом</w:t>
        </w:r>
      </w:hyperlink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РФ и нормативными правовыми актами органов местного самоуправления   Лахденпохского   муниципального   района.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Western"/>
        <w:shd w:val="clear" w:color="auto" w:fill="FFFFFF"/>
        <w:spacing w:lineRule="atLeast" w:line="293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c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05df4"/>
    <w:rPr/>
  </w:style>
  <w:style w:type="character" w:styleId="InternetLink">
    <w:name w:val="Hyperlink"/>
    <w:basedOn w:val="DefaultParagraphFont"/>
    <w:uiPriority w:val="99"/>
    <w:semiHidden/>
    <w:unhideWhenUsed/>
    <w:rsid w:val="009778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e05d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4EDE03DC491E0E2C03CDFD667988B23506A9BECC3A19484987673FA2141DEEAAA28kDO2H" TargetMode="External"/><Relationship Id="rId3" Type="http://schemas.openxmlformats.org/officeDocument/2006/relationships/hyperlink" Target="consultantplus://offline/ref=A904EDE03DC491E0E2C03CDFD667988B255E6491EFC3A19484987673kFOAH" TargetMode="External"/><Relationship Id="rId4" Type="http://schemas.openxmlformats.org/officeDocument/2006/relationships/hyperlink" Target="consultantplus://offline/ref=FC353CCD01D889973D621217992D42CFEA2FA2C923E218285B73E1DB93B7A69CD746D4291A343D5C35E0S8zCJ" TargetMode="External"/><Relationship Id="rId5" Type="http://schemas.openxmlformats.org/officeDocument/2006/relationships/hyperlink" Target="consultantplus://offline/ref=928C8CB73A9CC4AC1CD1032A2A0027C1D0B5C8FB9A9DBA64EE00B715A6EDm0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5</Pages>
  <Words>1794</Words>
  <Characters>10230</Characters>
  <CharactersWithSpaces>12001</CharactersWithSpaces>
  <Paragraphs>23</Paragraphs>
  <Company>МУ "РУО и ДМ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9:00Z</dcterms:created>
  <dc:creator>Лукашевич</dc:creator>
  <dc:description/>
  <dc:language>en-US</dc:language>
  <cp:lastModifiedBy>admin</cp:lastModifiedBy>
  <cp:lastPrinted>2015-09-17T10:49:00Z</cp:lastPrinted>
  <dcterms:modified xsi:type="dcterms:W3CDTF">2015-10-02T0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