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РЕСПУБЛИКА КАРЕЛИЯ</w:t>
      </w:r>
    </w:p>
    <w:p>
      <w:pPr>
        <w:pStyle w:val="Normal"/>
        <w:autoSpaceDE w:val="false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10 сентября 2015 года                                                                                     № 974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г. Лахденпохь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5755" w:hanging="0"/>
        <w:jc w:val="both"/>
        <w:rPr/>
      </w:pPr>
      <w:r>
        <w:rPr/>
        <w:t>О  внесении изменений в постановление Администрации Лахденпохского муниципального района от 31.12.2014 года № 264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о исполнение плана мероприятий по организации работы органов местного самоуправления Лахденпохского муниципального района по переходу на формирование и утверждение программного бюджета, утвержденного постановлением Администрации Лахденпохского муниципального района № 1442 от 30 июля 2014 года и в связи с необходимостью разработки программ, Администрация Лахденпох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/>
        <w:t xml:space="preserve">1. Внести изменения в постановление Администрации Лахденпохского муниципального района от 31.12.2014 года № 2648 «О перечне муниципальных программ Лахденпохского муниципального района» и прилагаемый </w:t>
      </w:r>
      <w:hyperlink w:anchor="Par30">
        <w:r>
          <w:rPr>
            <w:rStyle w:val="InternetLink"/>
          </w:rPr>
          <w:t>перечень</w:t>
        </w:r>
      </w:hyperlink>
      <w:r>
        <w:rPr/>
        <w:t xml:space="preserve"> муниципальных  программ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сключить из пункта 7, графы 4 подпрограмму «Развитие малого и среднего предпринимательств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ополнить Перечень муниципальных программ Лахденпохского муниципального района пунктом 13 (приложение к постановл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в сети «Интернет»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de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4732" w:leader="none"/>
        </w:tabs>
        <w:autoSpaceDE w:val="false"/>
        <w:jc w:val="both"/>
        <w:rPr/>
      </w:pPr>
      <w:r>
        <w:rPr/>
        <w:t xml:space="preserve">         </w:t>
      </w:r>
      <w:r>
        <w:rPr/>
        <w:t>5. Контроль за выполнением настоящего постановления возложить на заместителя Главы Администрации Лахденпохского муниципального района по развитию инфраструктуры Алипова С.А.</w:t>
      </w:r>
    </w:p>
    <w:p>
      <w:pPr>
        <w:pStyle w:val="Normal"/>
        <w:widowControl w:val="false"/>
        <w:tabs>
          <w:tab w:val="clear" w:pos="708"/>
          <w:tab w:val="left" w:pos="4732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>Лахденпохского муниципального района                                                          Вохмин В.Д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sz w:val="20"/>
          <w:szCs w:val="20"/>
        </w:rPr>
        <w:t xml:space="preserve">Лахденпохского  муниципального 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айона от 10.09.2015 года № 974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ения в Перечень муниципальных программ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Лахденпохского муниципального района 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580"/>
        <w:gridCol w:w="2880"/>
        <w:gridCol w:w="1980"/>
        <w:gridCol w:w="20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од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ый заказчик, разработчик программ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"Развитие малого и среднего предпринимательства в Лахденпохском муниципальном районе  на 2015-2019 годы"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беспечение информационной, правовой и консультационной поддержки для малого и среднего предпринимательства,</w:t>
            </w:r>
            <w:r>
              <w:rPr>
                <w:sz w:val="22"/>
                <w:szCs w:val="22"/>
              </w:rPr>
              <w:t xml:space="preserve"> содействие реализации программ обучения и повышения квалификации для субъектов малого и среднего предпринимательства по курсу «Основы предпринимательств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 о</w:t>
            </w:r>
            <w:r>
              <w:rPr>
                <w:sz w:val="22"/>
                <w:szCs w:val="22"/>
              </w:rPr>
              <w:t>казание содействия субъектам МСП в продвижении производимых ими товаров (работ, услуг)</w:t>
            </w:r>
            <w:r>
              <w:rPr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  <w:lang w:eastAsia="en-US"/>
              </w:rPr>
              <w:t>развитие системы финансовой</w:t>
            </w:r>
            <w:r>
              <w:rPr>
                <w:sz w:val="22"/>
                <w:szCs w:val="22"/>
              </w:rPr>
              <w:t xml:space="preserve"> поддержки субъектов малого предпринимательства (в виде грантов) при условии софинансирования муниципальной программы «Развитие малого и среднего предпринимательства в Лахденпохском муниципальном районе на 2015-2019 годы» из республиканского и федерального бюджет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оказание имущественной поддержки субъектам малого и среднего предпринимательства в соответствии с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оссийской Федерации и Республики Карел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Лахденпохского муниципальн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 и инвестицион-ной политики АЛМ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Лахденпохского муниципального района по развитию инфраструк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24" w:right="624" w:gutter="0" w:header="0" w:top="153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den-mr.ru/" TargetMode="External"/><Relationship Id="rId3" Type="http://schemas.openxmlformats.org/officeDocument/2006/relationships/hyperlink" Target="consultantplus://offline/main?base=LAW;n=110205;fld=134;dst=10075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45:00Z</dcterms:created>
  <dc:creator>Администратор</dc:creator>
  <dc:description/>
  <dc:language>en-US</dc:language>
  <cp:lastModifiedBy>User</cp:lastModifiedBy>
  <cp:lastPrinted>2015-09-15T09:35:00Z</cp:lastPrinted>
  <dcterms:modified xsi:type="dcterms:W3CDTF">2015-09-24T11:33:00Z</dcterms:modified>
  <cp:revision>6</cp:revision>
  <dc:subject/>
  <dc:title>РЕСПУБЛИКА КАРЕЛИЯ</dc:title>
</cp:coreProperties>
</file>