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 августа 2015 года                                                                                        №  9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2"/>
        <w:gridCol w:w="4368"/>
      </w:tblGrid>
      <w:tr>
        <w:trPr/>
        <w:tc>
          <w:tcPr>
            <w:tcW w:w="5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Совете по культуре при Администрации Лахденпохского муниципального района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 131 – ФЗ «Об общих принципах организации местного самоуправления в Российской Федерации, в целях системного и комплексного подхода к созданию условий для развития организаций и учреждений в сфере культуры и искусства на территории Лахденпохского района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вете по культуре при Администрац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вгуста  2015 г.  № 920</w:t>
      </w:r>
    </w:p>
    <w:p>
      <w:pPr>
        <w:pStyle w:val="Normal"/>
        <w:shd w:val="clear" w:color="auto" w:fill="FFFFFF"/>
        <w:spacing w:lineRule="atLeast" w:line="307" w:before="0" w:after="240"/>
        <w:jc w:val="center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7" w:before="0" w:after="240"/>
        <w:jc w:val="center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ОЛОЖЕНИЕ</w:t>
        <w:br/>
        <w:t>о Совете по культуре при Администрации Лахденпохского муниципального район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астоящее Положение определяет цели, задачи и основы организации деятельности Совета по культуре при Администрации Лахденпохского муниципального района (далее - Совет и Администрация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Совет является консультативно-совещательным органом при Администрации по вопросам обеспечения условий для развития и поддержки культуры и туризма на территории Лахденпохского района, признанным содействовать поиску эффективных решений и разработке мер по поддержке значимых проектов в сфере культуры, искусства, культурного наследия, архивного, музейного и библиотечного дела, образования в сфере культуры и искусства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Совет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иными нормативными правовыми актами, а также настоящим Положением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став Совета утверждается распоряжением Главы Администрации Лахденпохского  муниципального района и формируется из представителей органов местного самоуправления, организаций и учреждений в сфере культуры и искусства Лахденпохского муниципального района.</w:t>
        <w:tab/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новными целями деятельности Совета являются:</w:t>
        <w:br/>
        <w:br/>
        <w:t>- защита прав и свобод граждан, прав организаций и общественных объединений при формировании и реализации государственной политики в сфере культуры, искусства, культурного наследия, архивного, музейного и библиотечного дела, образования в сфере культуры и искусства;</w:t>
        <w:br/>
        <w:t>- информирование граждан и организаций о реализации государственной политики в сфере культуры, искусства, культурного наследия, архивного, музейного и библиотечного дела, образования в сфере культуры и искусства;</w:t>
        <w:br/>
        <w:t>- привлечение граждан Российской Федерации и организаций к обсуждению актуальных тем и проблем в сфере культуры, искусства, культурного наследия, архивного, музейного и библиотечного дела, образования в сфере культуры и искусства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вет в своей деятельности основывается на принципах взаимодействия и конструктивного диалога с гражданами,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политики в сфере культуры, искусства, культурного наследия, архивного, музейного и библиотечного дела, образования в сфере культуры и искусств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новными задачами Совета являются:</w:t>
        <w:br/>
        <w:br/>
        <w:t>- совершенствование механизма учета мнения и обратной связи Администрации с организациями и учреждениями в сфере культуры и искусства Лахденпохского муниципального района;</w:t>
        <w:br/>
        <w:t>- привлечение граждан и организаций к обсуждению наиболее важных вопросов и перспектив развития сферы культуры, искусства, культурного наследия, архивного, музейного и библиотечного дела, образования в сфере культуры и искусства;</w:t>
        <w:br/>
        <w:t>- подготовка предложений в нормативные документы по совершенствованию государственной политики в сфере культуры, искусства, культурного наследия, архивного, музейного и библиотечного дела, образования в сфере культуры и искусства;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 обсуждение и обобщение различного рода общественных инициатив в сфере культуры, искусства, культурного наследия, архивного, музейного и библиотечного дела, образования в сфере культуры и искусства;</w:t>
        <w:br/>
        <w:t>-  реализация иных задач, которые могут способствовать достижению целей, поставленных перед Советом.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вет для осуществления своей деятельности и в соответствии с возложенными на него задачами:</w:t>
        <w:br/>
        <w:br/>
        <w:t>-  заслушивает на своих заседаниях информацию органов местного самоуправления, организаций, учреждений о ходе реализации государственной политики по вопросам в сфере культуры, искусства, культурного наследия, архивного, музейного и библиотечного дела, образования в сфере культуры и искусства;</w:t>
        <w:br/>
        <w:t>-  запрашивает у органов местного самоуправления, предприятий и организаций информацию, необходимую для работы Совета;</w:t>
        <w:br/>
        <w:t>-  осуществляет иные полномочия, необходимые для надлежащей организации деятельности Совет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уководство деятельностью Совета осуществляет Председатель Совета, а в его отсутствие заместитель председателя Совет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едседателем Совета является заместитель Главы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едседатель Совета руководит работой Совета, на основе предложений членов Совета готовит планы работы Совета, распределяет обязанности между членами Совета, подписывает от имени Совета протоколы, отчеты, аналитические доклады и иные документы Совета, в рамках деятельности Совета, возложенных на него целей и задач, дает поручения членам Совета, осуществляет иные функции, необходимые для обеспечения деятельности Сов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Заместителем Совета является начальник отдела социальной работы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Заместитель Совета обеспечивает и координирует деятельность Совета, в отсутствии председателя Совета исполняет его обязанности, осуществляет иные действия по поручению председателя Сов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 целях обеспечения деятельности Совета назначается секретарь Совета.</w:t>
      </w:r>
    </w:p>
    <w:p>
      <w:pPr>
        <w:pStyle w:val="Normal"/>
        <w:shd w:val="clear" w:color="auto" w:fill="FFFFFF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екретарь осуществляет организационную и техническую работу, выполняет поручения председателя Совета, взаимодействует с членами Совета, организует проведение заседаний Совета и своевременную подготовку проектов решений по рассматриваемым на заседании Совета вопросам, доводит решения Совета до исполнителей и заинтересованных организаций, оформляет и подписывает протоколы заседаний Совета</w:t>
      </w:r>
    </w:p>
    <w:p>
      <w:pPr>
        <w:pStyle w:val="Normal"/>
        <w:shd w:val="clear" w:color="auto" w:fill="FFFFFF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вет организует свою работу в соответствии с планом работы, принимаемым на заседании Совета и утверждённым председателем Совета. В планах работы Совета указываются сроки проведения заседаний, мероприятия, организации и лица, ответственные за разработку и представление материалов к заседаниям, а также иная необходимая информация.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новной формой работы Совета являются заседания, которые проводятся по мере необходимости, но не реже 1 раза в полугодие.</w:t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Заседания Совета проводятся открыто, на них могут приглашаться граждане, представители организаций, органов местного самоуправления, средств массовой информац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шения Совета оформляются протоколами. Протоколы заседаний Совета подписываются секретарем Совета и утверждаются председателем Совета.</w:t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Заседание Совета считается правомочным, если на нем присутствуют не менее половины членов Совета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шения Совета, принимаемые в соответствии с возложенными на него целями, задачами, полномочиями, имеют рекомендательный характер и доводятся до сведения заинтересованных лиц в виде выписки из протокола заседания Совет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7" w:before="0" w:after="240"/>
        <w:ind w:left="0" w:first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рганизационно-техническое обеспечение деятельности Совета, включая проведение его заседаний, осуществляет отдел социальной работы Администрации Лахденпохского муниципальн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ed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uiPriority w:val="99"/>
    <w:qFormat/>
    <w:rsid w:val="00bf23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Знак Знак Знак Знак Знак Знак"/>
    <w:basedOn w:val="Normal"/>
    <w:uiPriority w:val="99"/>
    <w:qFormat/>
    <w:rsid w:val="00e32305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3230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0</TotalTime>
  <Application>LibreOffice/7.4.7.2$Linux_X86_64 LibreOffice_project/40$Build-2</Application>
  <AppVersion>15.0000</AppVersion>
  <Pages>4</Pages>
  <Words>1226</Words>
  <Characters>69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6:00Z</dcterms:created>
  <dc:creator>User</dc:creator>
  <dc:description/>
  <dc:language>en-US</dc:language>
  <cp:lastModifiedBy>User</cp:lastModifiedBy>
  <cp:lastPrinted>2015-06-30T13:57:00Z</cp:lastPrinted>
  <dcterms:modified xsi:type="dcterms:W3CDTF">2015-08-12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