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вгуста 2015 года</w:t>
        <w:tab/>
        <w:t>№954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ахденпохья</w:t>
      </w:r>
    </w:p>
    <w:p>
      <w:pPr>
        <w:pStyle w:val="Normal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ных мерах по недопущению нарушения санитарно-эпидемиологической обстановки на территории района</w:t>
      </w:r>
    </w:p>
    <w:p>
      <w:pPr>
        <w:pStyle w:val="Normal"/>
        <w:ind w:right="6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недопущения нарушения санитарно-эпидемиологической обстановки на территории Лахденпохского муниципального района, во исполнение решения суда по делу №2-340/2011, на основании п.3 решения Протокола совещания под председательством В.Ф. Чикалюка от 30.07.2015 года, в соответствии с Долгосрочной инвестиционной программой обращения с отходами производства и потребления Республики Карелия на 2012-2024 годы, Администрация Лахденпох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ом временного размещения твердых бытовых отходов на территории Лахденпохского муниципального района земельный участок площадью 8,2 Га, изъятый Постановлением Главы местного самоуправления Лахденпохского района от 21.12.1994 года №1085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раво на временное размещение твердых бытовых отходов на территории земельного участка указанного в п.1 организациям и предприятиям Лахденпохского муниципального района, осуществляющим деятельность по сбору и вывозу твердых бытовых отходов на территории Лахденпохского муниципального района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о учету и контролю за размещением для временного хранения твердых бытовых отходов, а также по содержанию территории, прилегающей к земельному участку, указанному в п.1 возложить на организации и предприятия, указанные в п.2;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становление вступает в силу с момента его подписания и действует до 1 января 2016 года;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         В.Д. Вохм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4:00Z</dcterms:created>
  <dc:creator>А</dc:creator>
  <dc:description/>
  <cp:keywords/>
  <dc:language>en-US</dc:language>
  <cp:lastModifiedBy>User</cp:lastModifiedBy>
  <cp:lastPrinted>2015-08-31T17:31:00Z</cp:lastPrinted>
  <dcterms:modified xsi:type="dcterms:W3CDTF">2015-09-02T11:09:00Z</dcterms:modified>
  <cp:revision>3</cp:revision>
  <dc:subject/>
  <dc:title/>
</cp:coreProperties>
</file>