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вгуста 2015 года</w:t>
        <w:tab/>
        <w:t>№95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бора отходов на территории сельских поселений Лахденпохского муниципального района</w:t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установления порядка сбора отходов на территории Лахденпохсого муниципального района предусматривающего их разделение на виды, а также предотвращения образования несанкционированных мест размещения отходов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06.10.2003 N 131-ФЗ "Об общих принципах организации органов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30.03.1999 N 52-ФЗ "О санитарно-эпидемиологическом благополучии населения"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10.01.2002 N 7-ФЗ "Об охране окружающей среды", Федеральным законом от 24.06.1998 N 89-ФЗ "Об отходах производства и потребления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нПиН 42-128-4690-88 "Санитарные правила содержания территорий населенных мест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ахденпох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Администрация Лахденпох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бора отходов на территории сельских поселений Лахденпох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районной газете «Призыв», на официальном сайте Администрации в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hden-m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       В.Д. Вохми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29631" TargetMode="External"/><Relationship Id="rId4" Type="http://schemas.openxmlformats.org/officeDocument/2006/relationships/hyperlink" Target="http://docs.cntd.ru/document/901808297" TargetMode="External"/><Relationship Id="rId5" Type="http://schemas.openxmlformats.org/officeDocument/2006/relationships/hyperlink" Target="http://docs.cntd.ru/document/901991977" TargetMode="External"/><Relationship Id="rId6" Type="http://schemas.openxmlformats.org/officeDocument/2006/relationships/hyperlink" Target="http://docs.cntd.ru/document/902233276" TargetMode="External"/><Relationship Id="rId7" Type="http://schemas.openxmlformats.org/officeDocument/2006/relationships/hyperlink" Target="http://docs.cntd.ru/document/94605044" TargetMode="External"/><Relationship Id="rId8" Type="http://schemas.openxmlformats.org/officeDocument/2006/relationships/hyperlink" Target="http://www.lahden-m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7:00Z</dcterms:created>
  <dc:creator>А</dc:creator>
  <dc:description/>
  <cp:keywords/>
  <dc:language>en-US</dc:language>
  <cp:lastModifiedBy>User</cp:lastModifiedBy>
  <cp:lastPrinted>2015-08-27T09:29:00Z</cp:lastPrinted>
  <dcterms:modified xsi:type="dcterms:W3CDTF">2015-09-02T11:08:00Z</dcterms:modified>
  <cp:revision>3</cp:revision>
  <dc:subject/>
  <dc:title/>
</cp:coreProperties>
</file>