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40" w:after="204"/>
        <w:ind w:left="4820" w:hanging="0"/>
        <w:jc w:val="right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Утвержден постановлением Администрации Лахденпохского муниципального района от 27 августа 2015 года №95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40" w:after="204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Порядок сбора отходов на территории сельских поселений Лахденпох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40" w:after="204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.1. Порядок сбора отходов на территории сельских поселений Лахденпохского муниципального района (далее - Порядок) направлен на совершенствование управления и контроля в сфере обращения с отходами, в целях предотвращения вредного воздействия отходов производства и потребления на окружающую среду и здоровье населения сельских поселений Лахденпохского муниципального района, вовлечения отходов и их компонентов в оборот в качестве вторичных материальных ресурсов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1.2. Правовую основу настоящего Порядка составляют: 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 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Федеральный закон от 06.10.2003 N 131-ФЗ "Об общих принципах организации местного самоуправления в РФ"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 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Федеральный закон от 30.03.1999 N 52-ФЗ "О санитарно-эпидемиологическом благополучии населения"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 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Федеральный закон от 10.01.2002 N 7-ФЗ "Об охране окружающей среды"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 </w:t>
      </w:r>
      <w:hyperlink r:id="rId5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Федеральный закон от 24.06.1998 N 89-ФЗ "Об отходах производства и потребления"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СанПиН 42-128-4690-88 "Санитарные правила содержания территорий населенных мест";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 </w:t>
      </w:r>
      <w:hyperlink r:id="rId6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Постановление Правительства Российской Федерации от 13.08.2006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адлежащего качества и (или) с перерывами, превышающими установленную продолжительность"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 </w:t>
      </w:r>
      <w:hyperlink r:id="rId7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Постановление Правительства Российской Федерации от 3 апреля 2013 г. N 290 "О минимальном перечне услуг и работ, необходимых для обеспечения надлежащего содержания общего имущества в многоквартирном доме и порядке их оказания и выполнения"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 </w:t>
      </w:r>
      <w:hyperlink r:id="rId8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Постановление Правительства Российской Федерации от 03.09.2010 N 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 растениям и окружающей среде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.3. В настоящем Порядке используются следующие понятия: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отходы производства и потребления (далее - отходы)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;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твердые коммунальные (бытовые) отходы (далее ТБО) - отходы, входящие в состав отходов потребления и образующиеся в многоквартирных и жилых домах в результате потребления товаров (продукции) гражданами, а также товары (продукция), использованные ими в указанных домах в целях удовлетворения личных потребностей и утратившие свои потребительские свойства;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крупногабаритный мусор (КГМ) - мебель, бытовая техника и иные отходы из жилищ, бытовых помещений организаций, утратившие свои потребительские свойства, размер которых не позволяет осуществлять их накопление в стандартные контейнеры для накопления твердых бытовых отходов;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медицинские отходы - все виды отходов, в том числе анатомические, патолого-анатомические, биохимические, микробиологические и физиологические, образующиеся в процессе осуществления медицинской деятельности и фармацевтической деятельности, деятельности по производству лекарственных средств и медицинских изделий, а также деятельности в области использования возбудителей инфекционных заболеваний и генно-инженерно-модифицированных организмов в медицинских целях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отходы строительства и сноса - отходы (за исключением высоко-опасных и чрезвычайно опасных), образующиеся при сносе, разборке, реконструкции, ремонте или строительстве зданий, строений и сооружений, инженерных коммуникаций, объектов промышленного и гражданского назначения;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собственник отходов - собственник сырья, материалов, полуфабрикатов, иных изделий или продуктов, а также товаров (продукции), в результате использования которых, эти отходы образовались;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оператор по обращению с отходами - юридическое лицо или индивидуальный предприниматель, осуществляющие деятельность по сбору, накоплению, обработке, утилизации (использованию), обезвреживанию, транспортированию, размещению отходов;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захоронение отходов - изоляция отходов, не подлежащих дальнейшему использованию, в специальных хранилищах в целях предотвращения попадания вредных веществ в окружающую среду;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обезвреживание отходов - обработка отходов, в том числе сжигание и обеззараживание отходов на специализированных установках, в целях предотвращения вредного воздействия отходов на здоровье человека и окружающую среду;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сбор отходов - прием или поступление отходов от физических и юридических лиц в целях дальнейшего использования, обезвреживания, транспортирования, размещения таких отходов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объект размещения отходов - специально оборудованное сооружение, предназначенное для размещения отходов (полигон, шламохранилище, хвостохранилище, отвал горных пород, другое)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.4. Исполнение порядка является обязательным для физических лиц, индивидуальных предпринимателей и юридических лиц всех организационно-правовых форм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.5. Настоящий правовой акт устанавливает порядок сбора отходов на территории сельских поселений Лахденпохского муниципального района, предусматривающий разделение их на виды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.6. Порядок содержания и уборки территорий общего пользования (межквартальные и внутриквартальные проезды, улицы и др.) определен Правилами благоустройства территории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.7. Допускается размещение отходов исключительно на объектах размещения отходов, соответствующих экологическим требованиям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1.8. За размещение отходов на полигоне взимается плата в порядке, предусмотренном </w:t>
      </w:r>
      <w:hyperlink r:id="rId9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Постановлением Правительства РФ от 28.08.1992 № 632 «Об утверждении Порядка определения платы и ее предельных размеров за загрязнение окружающей природной среды, размещение отходов, другие виды вредного воздействия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»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1.9. Юридические лица и индивидуальные предприниматели (операторы по обращению с отходами) ведут учет образовавшихся, использованных, обезвреженных, переданных другим лицам или полученных от других лиц, размещенных отходов в Порядке, определенном </w:t>
      </w:r>
      <w:hyperlink r:id="rId10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Приказом Минприроды России от 01.09.2011 г. № 721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85"/>
        <w:ind w:firstLine="426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Физические лица, самостоятельно организующие удаление собственных отходов от используемых ими объектов, в том числе от индивидуальных жилых домов, подтверждают передачу отходов иному лицу, имеющему право на обращение с отходами, документом, заверенным лицом, получившим отходы, с указанием объема (массы) и вида отхода (талон, акт приема-передачи и др.), в соответствии с заключенным договором на вывоз (утилизацию) отходов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40" w:after="204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2. Условия сбора отходов с разделением их на виды на территории сельских поселений Лахденпохского муниципального района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1. Отходы на территории сельских поселений Лахденпохского муниципального района подлежат раздельному сбору по видам в зависимости от их происхождения, агрегатного состояния, физико-химических свойств, количественного соотношения компонентов, степени опасности для здоровья населения и окружающей среды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2. Раздельно собранные компоненты ТБО, являющиеся вторичными материальными ресурсами (пищевые, текстиль, бумага и др.), направляются на переработку и дальнейшее использование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3. Компоненты ТБО, собранные нераздельным способом направляются на сортировку для разделения на виды (пищевые отходы, текстиль, бумага и другие), утилизацию и переработку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4. Накопление отдельных компонентов ТБО от населения, проживающего на территории сельских поселений Лахденпохского муниципального района, может осуществляться в пунктах приема, в специально оборудованных местах, на оборудованных контейнерных площадках, на которых установлены специальные емкости (контейнеры) с маркировкой, соответствующей собираемому компоненту ТБО и определенного цвета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5. Маркировка наносится в виде надписей и (или) пиктограмм и должна однозначно и точно доносить информацию об отходах, подлежащих раздельному сбору в соответствующий контейнер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6. Конструкция контейнера (места накопления) должна исключать возможность загрязнения окружающей среды путем разноса отходов порывами ветра, ухудшения качества компонентов отходов, которые могут быть использованы в качестве вторичных материальных ресурсов атмосферными осадками (ограждения, крышки, навесы и др.).</w:t>
      </w:r>
    </w:p>
    <w:p>
      <w:pPr>
        <w:pStyle w:val="Normal"/>
        <w:shd w:fill="FFFFFF" w:val="clear"/>
        <w:spacing w:lineRule="atLeast" w:line="285"/>
        <w:ind w:firstLine="426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е допускается поступление загрязненного ливнестока с площадки для накопления отходов в общегородскую систему дождевой канализации или сброс в водоемы (на водосборные площади)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7. Расходы по организации сбора своих отходов несут собственники отходов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асходы по организации сбора ТБО входят в плату за содержание общего имущества многоквартирного дома собственниками жилых и нежилых (встроенных и пристроенных) помещений в соответствии с жилищным законодательством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8. Собственник отходов обязан обеспечить соответствие условий сбора (накопления) своих отходов (контейнерной площадки и др.) требованиям законодательства самостоятельно или путем заключения договора с владельцем площадки для накопления, соответствующей экологическим требованиям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9. Запрещается: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накапливать отходы в несанкционированных местах;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сжигать отходы без использования специальных установок;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выбрасывать бытовой мусор и иные предметы вне мест для сбора таких отходов;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нарушать сроки вывоза отходов;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складировать, хранить, отходы производства и потребления за пределами территории, установленной для складирования и (или) хранения, или сбрасывать отходы производства и потребления (в том числе бытовые отходы, мусор) за пределами специально отведенных и оборудованных для этих целей территорий;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сбрасывать в урны, контейнеры жидкие бытовые отходы, песок, крупногабаритный мусор, строительные отходы, землю, непогашенные угли, тлеющие материалы, отходы горюче-смазочных материалов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40" w:after="204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3. Организация сбора, твердых бытовых отходов (ТБО) и крупногабаритного мусора (КГМ)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1. Сбор ТБО и КГМ на территории сельских поселений Лахденпохского муниципального района производится: в контейнеры для отходов, на специально оборудованных площадках, в бункеры-накопители, в специальный автотранспорт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2. Сбор отходов обеспечивают: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в жилищном фонде - управляющие организации, ТСЖ (собственники помещений в многоквартирном доме при непосредственном управлении многоквартирным домом) самостоятельно либо путем заключения договора с оператором по обращению с отходами;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в индивидуальных жилых домах - собственники жилых домов самостоятельно или путем заключения, договора с оператором по обращению с отходами;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о иным территориям - правообладатели соответствующих земельных участков самостоятельно, либо путем заключения договора с оператором по обращению с отходами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3. Уборку контейнерных площадок обеспечивают: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в жилищном фонде - управляющие организации, ТСЖ (собственники помещений в многоквартирном доме при непосредственном управлении многоквартирным домом) самостоятельно или путем заключения договора с оператором по обращению с отходами;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в индивидуальных жилых домах - собственники жилых домов самостоятельно либо путем заключения договора с оператором по обращению с отходами;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о иным территориям - правообладатели соответствующих земельных участков самостоятельно либо путем заключения договора с оператором по обращению с отходами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40" w:after="204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4. Требования по оборудованию контейнерных площадок для сбора ТБО и КГМ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4.1. Контейнерные площадки для сбора ТБО должны быть обустроены и размещены в соответствии с требованиями, предусмотренными СанПиН 42-128-4690-88 «Санитарные правила содержания территории населенных мест»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4.2. При отсутствии условий для размещения контейнерной площадки в домах сектора индивидуальной жилой застройки допускается изъятие отходов у собственника непосредственно в специализированный автотранспорт, без предварительного накопления на территории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4.3. Контейнеры и бункеры - накопители должны быть в технически исправном состоянии, покрашены и иметь маркировку с указанием владельца и вида отходов, для которых они предназначены. Замена или ремонт контейнеров для сбора ТБО и бункеров - накопителей проводится по мере необходимости (потери их герметичности и др.) собственниками контейнеров для сбора ТБО и бункеров - накопителей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40" w:after="204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5. Требования к организации вывоза (транспортирования) собранных компонентов, ТБО (КГМ)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5.1. Вывоз собранных раздельно компонентов ТБО с территории многоквартирных домов осуществляется оператором по обращению с отходами, имеющими специально оборудованные транспортные средства, на договорной основе с организацией, осуществляющей управление многоквартирным домом (при непосредственном управлении многоквартирным домом, с собственниками помещений в многоквартирном доме)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5.2. При погрузке и транспортировке собранных раздельно компонентов ТБО обеспечиваются условия, при которых раздельно собранные отходы не смешиваются с иными видами ТБО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5.3. Вывоз раздельно собранных компонентов ТБО осуществляется на объекты сортировки, переработки, утилизации и обезвреживания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5.4. Все виды работ, связанные с загрузкой, транспортированием и выгрузкой отходов, осуществляются с использованием спецодежды, с соблюдением санитарно-гигиенических норм и правил, требований техники безопасности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5.5. Транспортирование отходов осуществляется оператором по обращению с отходами способами, исключающими возможность их потери в процессе перевозки, создания аварийных ситуаций, причинения вреда окружающей среде, здоровью людей, хозяйственным и иным объектам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5.6. Ответственность за соблюдение безопасного обращения с отходами с момента погрузки отходов на транспортное средство и до их санкционированной выгрузки возлагается на оператора по обращению с отходами, осуществляющего транспортирование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5.7. Вывоз отходов (ТБО, КГМ) обеспечивают: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в жилищном фонде - управляющие организации (собственники помещений в многоквартирном доме при непосредственном управлении многоквартирным домом) путем заключения договора с оператором по обращению с отходами;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в индивидуальных жилых домах - собственники жилых домов самостоятельно (при наличии соответствующей лицензии на осуществление данного вида деятельности, если наличие такой лицензии предусмотрено законом) или путем заключения договора с оператором по обращению с отходами;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о иным территориям - правообладатели соответствующих земельных участков путем заключения договора с оператором по обращению с отходами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5.8. Вывоз отходов ТБО в многоквартирном жилищном фонде осуществляется в летнее время не реже одного раза в день, в зимний период промежуток вывоза мусора составляет 3 суток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5.9. В целях исключения шумового воздействия на жителей в ночное время, вывоз мусора от домовладений производится не ранее 7 часов и не позднее 22 часов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40" w:after="204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6. Отходы строительства и сноса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6.1. Лица, осуществляющие строительные, ремонтные работы и работы по реконструкции (перепланировке) объектов капитального строительства самостоятельно, либо путем заключения договора с оператором по обращению с отходами организуют вывоз на полигон, использование или размещение отходов строительства и сноса на специализированном объекте размещения отходов в случае невозможности или экономической нецелесообразности их переработки и использования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6.2. На объектах образования отходов строительства и сноса владелец (собственник) отходов несет ответственность в порядке, установленном действующим законодательством, за соблюдение экологических, санитарных и противопожарных норм при сборе и временном хранении отходов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6.3. Вывоз отходов со строительных площадок и мест временного хранения возлагается на собственника отходов, либо оператора с которым собственник заключил договор на вывоз отходов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6.4. При перевозке отходов строительства, предприятия, перерабатывающие отходы строительства и сноса, и промышленные установки, используемые при такой переработке, должны соответствовать действующим экологическим и санитарным нормам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6.5. К вторичной продукции, полученной в процессе переработки отходов строительства и сноса, применяются действующие стандарты, СНиП 21-01-97, и "Правила санитарно-гигиенической оценки стройматериалов с добавлением промотходов" (МУ 2.1.674-97)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6.6. Вторичная продукция, полученная в процессе переработки отходов строительства и сноса, подлежит сертификации в установленном порядке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40" w:after="204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7. Отходы с территории объектов торговли, общественного питания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7.1. Накопление отходов на объектах торговли и общественного питания осуществляется на оборудованных контейнерных площадках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7.2. Допускается сбор отходов в контейнеры других объектов торговли и общественного питания при наличии заключенного договора с владельцем контейнера и с оператором по обращению с отходами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7.3. Для сбора мусора и пищевых отходов предусматривают раздельные контейнеры с крышками (или специально закрытые конструкции), Контейнеры и мусоросборники очищаются при заполнении не более чем на 2/3 их объема, но не реже 1 раз в 2 дня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7.4. Вывоз отходов с территории объектов торговли и общественного питания осуществляется по договорам между владельцами объектов торговли, общественного питания и оператором по обращению с отходами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7.5. Ответственность за организацию сбора и вывоза отходов в соответствии с настоящим Порядком возлагается на владельца (собственника) отходов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40" w:after="204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8. Отходы с территории промышленных предприятий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8.1. Складирование и временное хранение промышленных отходов на предприятиях осуществляется в соответствии с действующими технологическими процессами и нормативными документами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8.2. Временное хранение отходов на производственных территориях осуществляется на открытых площадках или в специальных помещениях (в цехах, складах, на открытых площадях, в резервуарах)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8.3. Временное складирование отходов допускается на производственных территориях организаций по переработке и обезвреживанию отходов (в хранилищах, накопителях), а также на промежуточных (приемных) пунктах сбора и накопления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8.4. Складирование отходов вне производственной территории осуществляется на усовершенствованных полигонах промышленных отходов (шламохранилищах, в отвалах пустой породы) или в специально оборудованных комплексах по их переработке и захоронению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8.6. Промышленные отходы, обезвреживаются, перерабатываются, используются и размещаются на объекте размещения отходов в соответствии с законодательством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8.7. Неиспользуемые промышленные отходы разделяются по видам и вывозятся на полигон в соответствии с заключенным договором в пределах лимитов на размещение отходов, установленных промышленному предприятию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40" w:after="204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9. Сбор отходов с территории некоммерческих организаций (садоводческих, огороднических и дачных объединений граждан, гаражно-строительных кооперативов)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9.1. Сбор отходов на территории некоммерческих организаций (садоводческих, огороднических и дачных некоммерческих объединений граждан, гаражно-строительных кооперативов и др.) осуществляется в контейнеры для отходов или бункеры-накопители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9.2. Запрещается помещение в контейнеры для отходов отработанных горюче-смазочных материалов (ГСМ), автошин, аккумуляторов, металлолома, токсичных отходов, которые собираются в специально отведенных для этого местах и направляются на утилизацию, обезвреживание и захоронение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9.3. Вывоз отходов с территории некоммерческих организаций (садоводческих, огороднических и дачных объединений граждан, гаражно-строительных кооперативов и др.) осуществляется правообладателями соответствующих территорий по договору с оператором по обращению с отходами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9.4. Ответственность за организацию сбора и вывоза отходов с территории некоммерческих организаций (садоводческих, огороднических и дачных объединений граждан, гаражно-строительных кооперативов и др.) возлагается на соответствующие некоммерческие организации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40" w:after="204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10. Отходы с территории административных зданий и объектов социально-культурной сферы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0.1. Сбор отходов на территории административных зданий, объектов социальной сферы осуществляется в контейнеры для отходов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0.2. Вывоз отходов с территории административных зданий, объектов социальной сферы осуществляется на основании договора между владельцами указанных объектов, и оператором по обращению с отходами, осуществляющей на постоянной основе деятельность по сбору и вывозу отходов на территории сельских поселений Лахденпохского муниципального района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0.3. Оператор отходов оказывает услуги по вывозу отходов в сроки установленные договором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0.4. Ответственность за организацию сбора и вывоза отходов с территорий административных зданий и объектов социальной сферы в соответствии с настоящим Порядком возлагается на владельцев указанных объектов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40" w:after="204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11. Опасные отходы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1.1. Отходы в зависимости от степени негативного воздействия на окружающую среду подразделяются в соответствии с критериями, установленными федеральным органом исполнительной власти, осуществляющим государственное регулирование в области охраны окружающей среды, на пять классов опасности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1.2. Индивидуальные предприниматели и юридические лица, в процессе деятельности которых образуются отходы I - IV класса опасности, обязаны подтвердить отнесение данных отходов к конкретному классу опасности в порядке, установленном федеральным органом исполнительной власти, осуществляющим государственное регулирование в области охраны окружающей среды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1.3. На отходы I - IV класса опасности должен быть составлен паспорт. Паспорт отходов I - IV класса опасности составляется на основании данных о составе и свойствах этих отходов, оценки их опасности.</w:t>
      </w:r>
    </w:p>
    <w:p>
      <w:pPr>
        <w:pStyle w:val="Normal"/>
        <w:shd w:fill="FFFFFF" w:val="clear"/>
        <w:spacing w:lineRule="atLeast" w:line="285"/>
        <w:ind w:firstLine="426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рядок паспортизации, а также типовые формы паспортов определяет Правительство Российской Федерации. Определение данных о составе и свойствах отходов, включаемых в паспорт отходов, должно осуществляться с соблюдением установленных законодательством Российской Федерации об обеспечении единства измерений требований к измерениям, средствам измерений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1.4. Лица, допущенные к обращению с отходами I - IV класса опасности, обязаны иметь профессиональную подготовку, подтвержденную свидетельствами (сертификатами) на право работы с отходами I - IV класса опасности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1.5. Ответственность за допуск работников к работе с отходами I - IV класса опасности несет соответствующее должностное лицо организации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1.6. Деятельность индивидуальных предпринимателей и юридических лиц, в процессе которой образуются отходы I - IV класса опасности, может быть ограничена и запрещена в установленном законодательством Российской Федерации порядке при отсутствии технической или иной возможности обеспечить безопасное для окружающей природной среды и здоровья человека обращение с отходами I - IV класса опасности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40" w:after="204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12. Обращения с ртутьсодержащими отходами на территории сельских поселений Лахденпохского муниципального района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2.1. Не допускается поступление отработанных ртутьсодержащих ламп в емкости для накопления иных видов отходов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2.2. Сбор отработанных ртутьсодержащих ламп у потребителей отработанных ртутьсодержащих ламп осуществляют специализированные организации по обращению с отходами, имеющие лицензии на осуществление деятельности по обезвреживанию и размещению отходов I - IV класса опасности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2.3. Хранение отработанных ртутьсодержащих ламп производится в специально выделенном для этой цели помещении, защищенном от химически агрессивных веществ, атмосферных осадков, поверхностных и грунтовых вод, а также в местах, исключающих повреждение тары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2.4. Допускается хранение отработанных ртутьсодержащих ламп в неповрежденной таре из-под новых ртутьсодержащих ламп или в другой таре, обеспечивающей их сохранность при хранении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2.5. Не допускается совместное хранение поврежденных и неповрежденных ртутьсодержащих ламп. Хранение поврежденных ртутьсодержащих ламп осуществляется в специальной таре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2.6. Потребители ртутьсодержащих ламп (кроме физических лиц) осуществляют накопление отработанных ртутьсодержащих ламп.</w:t>
      </w:r>
    </w:p>
    <w:p>
      <w:pPr>
        <w:pStyle w:val="Normal"/>
        <w:shd w:fill="FFFFFF" w:val="clear"/>
        <w:spacing w:lineRule="atLeast" w:line="285"/>
        <w:ind w:firstLine="426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Юридические лица и индивидуальные предприниматели в соответствии с </w:t>
      </w:r>
      <w:hyperlink r:id="rId11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Постановлением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 растениям и окружающей среде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» осуществляют хранение отработанных ртутьсодержащих ламп в специально выделенном для этой цели помещении, защищенном от химически агрессивных веществ, атмосферных осадков, поверхностных и грунтовых вод, а также в местах исключающих повреждение тары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2.7. Управляющие организации (товарищества собственников жилья, жилищные кооперативы, иные специализированные потребительские кооперативы, собственники помещений в многоквартирном доме при непосредственном управлении) в рамках осуществления содержания общего имущества в многоквартирном доме обеспечивают организацию мест для накопления, накопление отработанных ртутьсодержащих ламп и их передачу специализированным организациям по обращению с отходами, имеющим лицензию на осуществление деятельности по обезвреживанию и размещению отходов I - IV класса опасности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2.8. Физические лица, проживающие в секторе индивидуальной застройки, обязаны сдавать отработанные ртутьсодержащие лампы специализированным организациям по обращению с отходами, имеющим лицензию на осуществление деятельности по обезвреживанию и размещению отходов I - IV класса опасности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2.9. Юридические лица и индивидуальные предприниматели, являющиеся собственниками ртутьсодержащих ламп осуществляют распоряжение отработанными ртутьсодержащими лампами в соответствии с правилами обращения с опасными отходами, установленными уполномоченным федеральным органом исполнительной власти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2.10. Сбор отработанных ртутьсодержащих отходов от населения осуществляется путем заключения Администрацией договора со специализированными организациями по обращению с отходами, имеющими лицензии на осуществление деятельности по обезвреживанию и размещению отходов I - IV класса опасности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40" w:after="204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13. Ответственность за нарушение Порядка сбора отходов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3.1. Ответственность за несоблюдение требований настоящего Порядка наступает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729631" TargetMode="External"/><Relationship Id="rId4" Type="http://schemas.openxmlformats.org/officeDocument/2006/relationships/hyperlink" Target="http://docs.cntd.ru/document/901808297" TargetMode="External"/><Relationship Id="rId5" Type="http://schemas.openxmlformats.org/officeDocument/2006/relationships/hyperlink" Target="http://docs.cntd.ru/document/901711591" TargetMode="External"/><Relationship Id="rId6" Type="http://schemas.openxmlformats.org/officeDocument/2006/relationships/hyperlink" Target="http://docs.cntd.ru/document/901991977" TargetMode="External"/><Relationship Id="rId7" Type="http://schemas.openxmlformats.org/officeDocument/2006/relationships/hyperlink" Target="http://docs.cntd.ru/document/499012340" TargetMode="External"/><Relationship Id="rId8" Type="http://schemas.openxmlformats.org/officeDocument/2006/relationships/hyperlink" Target="http://docs.cntd.ru/document/902233276" TargetMode="External"/><Relationship Id="rId9" Type="http://schemas.openxmlformats.org/officeDocument/2006/relationships/hyperlink" Target="http://docs.cntd.ru/document/9003366" TargetMode="External"/><Relationship Id="rId10" Type="http://schemas.openxmlformats.org/officeDocument/2006/relationships/hyperlink" Target="http://docs.cntd.ru/document/902299846" TargetMode="External"/><Relationship Id="rId11" Type="http://schemas.openxmlformats.org/officeDocument/2006/relationships/hyperlink" Target="http://docs.cntd.ru/document/902233276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24:00Z</dcterms:created>
  <dc:creator>А</dc:creator>
  <dc:description/>
  <cp:keywords/>
  <dc:language>en-US</dc:language>
  <cp:lastModifiedBy>User</cp:lastModifiedBy>
  <cp:lastPrinted>2015-08-17T15:49:00Z</cp:lastPrinted>
  <dcterms:modified xsi:type="dcterms:W3CDTF">2015-08-27T05:24:00Z</dcterms:modified>
  <cp:revision>2</cp:revision>
  <dc:subject/>
  <dc:title/>
</cp:coreProperties>
</file>