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6 августа  2015 года                                                                                                      № 919</w:t>
      </w:r>
    </w:p>
    <w:p>
      <w:pPr>
        <w:pStyle w:val="Normal"/>
        <w:rPr/>
      </w:pPr>
      <w:r>
        <w:rPr/>
        <w:t xml:space="preserve">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мониторинга этноконфессиональных отношений и оперативного реагирования на проявления религиозного и национального экстремизма на территории Лахденпох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и перечня поручений Президента Российской Федерации от 13.02.2013 года № Пр – 336 по противодействию религиозному экстремизму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рядок проведения мониторинга этноконфессиональных отношений и оперативного регулирования на проявления религиозного и национального экстремизма на территор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5" w:firstLine="360"/>
        <w:jc w:val="both"/>
        <w:rPr/>
      </w:pPr>
      <w:r>
        <w:rPr/>
        <w:t>2. 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360"/>
        <w:jc w:val="both"/>
        <w:rPr/>
      </w:pPr>
      <w:r>
        <w:rPr/>
        <w:t>3.  Постановление вступает в силу с момента опубликования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5" w:first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" w:firstLine="360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риложение 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Лахденпохского      муниципального   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т 06 августа 2015 года № 919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мониторинга этноконфессиональных отношений и оперативного регулирования на проявления религиозного и национального экстремизма на территории 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ониторинг этноконфессиональных отношений и оперативного регулирования на проявления религиозного и национального экстремизма на территории Лахденпохского муниципального района (далее – мониторинг) формируется в рамках реализации государственной националь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ониторинг охватывает группы лиц, относящих себя к определённой религиозной или этнической общности и находящихся вне исторической территории населения (диаспоры), и население, исторически проживающее на соответствующей территории, а также некоммерческие организации, созданные представителями определённой религиозной или этнической общности в целях реализации своих духовных, социальных и этнокультурных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ониторинг проводится в рамках межведомствен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рамках мониторинга осущест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ссмотрение устных и письменных обращений и личного приёма заинтересованны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лучение информации в устной и письменной форме от религиозных и национальных общественных объединений и организаций по вопросам их деятельности и состояния этноконфессиональных отношений в рамках периодических встреч, рабочих совещаний, круглых столов, конферен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ежегодное целевое анкетирование органов исполнительной власти, учреждений Лахденпохского района, предусматривающее оценку ситуации в этноконфессиональных отнош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бор и анализ оценок ситуации независимых экспертов в сфере этноконфессиональных отнош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сполнение мероприятий Программы 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на 2013 – 2017 годы (программа «Толерантность»), утверждённая Постановлением Главы Лахденпохского муниципального района от 20.03.2013 года № 528.</w:t>
      </w:r>
    </w:p>
    <w:p>
      <w:pPr>
        <w:pStyle w:val="Normal"/>
        <w:ind w:firstLine="360"/>
        <w:jc w:val="both"/>
        <w:rPr/>
      </w:pPr>
      <w:r>
        <w:rPr/>
        <w:t>5. В целях оперативного реагирования на выявленные факты проявлений религиозного и национального экстремизма, конфликтных ситуаций осуществляется информирование об указанных фактах в течение одного рабочего дня с момента их выявления в ОМВД России по Лахденпохскому району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5.1.  органами исполнительной власти Лахденпох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5.2. членами Консультативного Совета при Главе Администрации Лахденпохского муниципального района по реализации национальной политики и развитию государственно – конфессиональных отнош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276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проявлению религиозного и национального экстремизма, конфликтных ситуаций, требующим оперативного реагирования со стороны органов местного самоуправления, относятся:</w:t>
      </w:r>
    </w:p>
    <w:p>
      <w:pPr>
        <w:pStyle w:val="1"/>
        <w:shd w:fill="auto" w:val="clear"/>
        <w:tabs>
          <w:tab w:val="clear" w:pos="708"/>
          <w:tab w:val="left" w:pos="1093" w:leader="none"/>
        </w:tabs>
        <w:spacing w:lineRule="exact" w:line="276" w:before="0" w:after="0"/>
        <w:ind w:left="20" w:firstLine="340"/>
        <w:jc w:val="both"/>
        <w:rPr/>
      </w:pPr>
      <w:r>
        <w:rPr>
          <w:sz w:val="24"/>
          <w:szCs w:val="24"/>
        </w:rPr>
        <w:t>6.1. публичные конфликтные ситуации между отдельными гражданами или их группами и представителями органов местного самоуправления;</w:t>
      </w:r>
    </w:p>
    <w:p>
      <w:pPr>
        <w:pStyle w:val="1"/>
        <w:shd w:fill="auto" w:val="clear"/>
        <w:tabs>
          <w:tab w:val="clear" w:pos="708"/>
          <w:tab w:val="left" w:pos="1107" w:leader="none"/>
        </w:tabs>
        <w:spacing w:lineRule="exact" w:line="276" w:before="0" w:after="0"/>
        <w:ind w:left="20" w:right="20" w:firstLine="340"/>
        <w:jc w:val="both"/>
        <w:rPr/>
      </w:pPr>
      <w:r>
        <w:rPr>
          <w:sz w:val="24"/>
          <w:szCs w:val="24"/>
        </w:rPr>
        <w:t>6.2. конфликтные ситуации между несколькими этническими общностями либо представляющими интересы некоммерческими организациями, деятельность которых затрагивает этнокультурные интересы населения;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exact" w:line="276" w:before="0" w:after="0"/>
        <w:ind w:hanging="0"/>
        <w:jc w:val="both"/>
        <w:rPr/>
      </w:pPr>
      <w:r>
        <w:rPr>
          <w:sz w:val="24"/>
          <w:szCs w:val="24"/>
        </w:rPr>
        <w:tab/>
        <w:t>6.3.  общественные акции протеста на национальной или религиозной почве;</w:t>
      </w:r>
    </w:p>
    <w:p>
      <w:pPr>
        <w:pStyle w:val="1"/>
        <w:shd w:fill="auto" w:val="clear"/>
        <w:tabs>
          <w:tab w:val="clear" w:pos="708"/>
          <w:tab w:val="left" w:pos="360" w:leader="none"/>
          <w:tab w:val="left" w:pos="540" w:leader="none"/>
        </w:tabs>
        <w:spacing w:lineRule="exact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50" w:before="0" w:after="780"/>
      <w:ind w:hanging="1520"/>
    </w:pPr>
    <w:rPr>
      <w:rFonts w:eastAsia="Calibri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5:00Z</dcterms:created>
  <dc:creator>User</dc:creator>
  <dc:description/>
  <dc:language>en-US</dc:language>
  <cp:lastModifiedBy>User</cp:lastModifiedBy>
  <cp:lastPrinted>2015-07-01T09:27:00Z</cp:lastPrinted>
  <dcterms:modified xsi:type="dcterms:W3CDTF">2015-08-12T09:02:00Z</dcterms:modified>
  <cp:revision>14</cp:revision>
  <dc:subject/>
  <dc:title/>
</cp:coreProperties>
</file>