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3   июля 2015 года                                                                              №  866</w:t>
      </w:r>
    </w:p>
    <w:p>
      <w:pPr>
        <w:pStyle w:val="Normal"/>
        <w:rPr/>
      </w:pPr>
      <w:r>
        <w:rPr/>
        <w:t xml:space="preserve">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б утверждении положения о Совете по развитию и поддержке малого и среднего предпринимательства при Администрации Лахденпох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color w:val="000000"/>
          <w:sz w:val="26"/>
          <w:szCs w:val="26"/>
        </w:rPr>
        <w:t>Н</w:t>
      </w:r>
      <w:r>
        <w:rPr/>
        <w:t xml:space="preserve">а основании Федерального закона </w:t>
      </w:r>
      <w:r>
        <w:rPr>
          <w:rFonts w:eastAsia="Cambria"/>
        </w:rPr>
        <w:t>от 24.07.2007 года № 209-ФЗ "О развитии малого и среднего предпринимательства в Российской Федерации"</w:t>
      </w:r>
      <w:r>
        <w:rPr/>
        <w:t>, з</w:t>
      </w:r>
      <w:r>
        <w:rPr>
          <w:rFonts w:eastAsia="Cambria"/>
        </w:rPr>
        <w:t>акона Республики Карелия от 03.07.2008 г. № 1215-ЗРК «О некоторых принципах развития малого и среднего предпринимательства в Республике Карелия» и в</w:t>
      </w:r>
      <w:r>
        <w:rPr>
          <w:color w:val="000000"/>
        </w:rPr>
        <w:t xml:space="preserve"> целях привлечения субъектов малого и среднего предпринимательства  к решению социально-экономических задач, обеспечивающих активизацию предпринимательской деятельности, сохранение и создание новых рабочих мест, насыщение рынка товарами и услугами, а также обеспечения взаимодействия органов местного самоуправления района и предпринимательских структур Администрация Лахденпохского муниципального района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оложение о Совете по развитию и поддержке малого и среднего предпринимательства при Администрации Лахденпохского муниципального района (приложение N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сети «Интернет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Алип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В.Д. Вохм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hanging="0"/>
        <w:jc w:val="right"/>
        <w:outlineLvl w:val="0"/>
        <w:rPr>
          <w:color w:val="000000"/>
        </w:rPr>
      </w:pPr>
      <w:r>
        <w:rPr>
          <w:color w:val="000000"/>
          <w:sz w:val="20"/>
          <w:szCs w:val="20"/>
        </w:rPr>
        <w:t>Приложение 1</w:t>
      </w:r>
      <w:r>
        <w:rPr>
          <w:color w:val="000000"/>
          <w:sz w:val="26"/>
          <w:szCs w:val="26"/>
        </w:rPr>
        <w:t> </w:t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hanging="0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11"/>
        <w:spacing w:lineRule="auto" w:line="264" w:before="0" w:after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Главы</w:t>
      </w:r>
    </w:p>
    <w:p>
      <w:pPr>
        <w:pStyle w:val="11"/>
        <w:spacing w:lineRule="auto" w:line="264" w:before="0" w:after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ахденпохского</w:t>
      </w:r>
    </w:p>
    <w:p>
      <w:pPr>
        <w:pStyle w:val="11"/>
        <w:spacing w:lineRule="auto" w:line="264" w:before="0" w:after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</w:t>
      </w:r>
    </w:p>
    <w:p>
      <w:pPr>
        <w:pStyle w:val="11"/>
        <w:spacing w:lineRule="auto" w:line="264" w:before="0" w:after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3.07.2015г  N 866</w:t>
      </w:r>
    </w:p>
    <w:p>
      <w:pPr>
        <w:pStyle w:val="11"/>
        <w:spacing w:lineRule="auto" w:line="264" w:before="0" w:after="0"/>
        <w:ind w:left="0" w:righ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11"/>
        <w:spacing w:lineRule="auto" w:line="264" w:before="0" w:after="0"/>
        <w:ind w:left="774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1"/>
        <w:spacing w:lineRule="auto" w:line="264" w:before="0" w:after="0"/>
        <w:ind w:left="0" w:righ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Consplustitle1"/>
        <w:spacing w:lineRule="auto" w:line="264" w:before="0" w:after="0"/>
        <w:ind w:left="0" w:right="0" w:hanging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Совете </w:t>
      </w:r>
      <w:r>
        <w:rPr>
          <w:b/>
          <w:sz w:val="26"/>
          <w:szCs w:val="26"/>
        </w:rPr>
        <w:t>по развитию и поддержке малого и среднего предпринимательства при Администрации Лахденпохского муниципального района</w:t>
      </w:r>
    </w:p>
    <w:p>
      <w:pPr>
        <w:pStyle w:val="11"/>
        <w:spacing w:lineRule="auto" w:line="264" w:before="0" w:after="0"/>
        <w:ind w:left="0" w:right="0" w:hanging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11"/>
        <w:spacing w:lineRule="auto" w:line="264" w:before="0" w:after="0"/>
        <w:ind w:left="0" w:right="0" w:hanging="0"/>
        <w:jc w:val="center"/>
        <w:rPr>
          <w:color w:val="000000"/>
        </w:rPr>
      </w:pPr>
      <w:r>
        <w:rPr>
          <w:color w:val="000000"/>
          <w:sz w:val="26"/>
          <w:szCs w:val="26"/>
        </w:rPr>
        <w:t> </w:t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1.1. Положение о Совете по развитию и поддержке малого и среднего предпринимательства при Администрации Лахденпохского муниципального района (далее - Положение) регламентирует цели и задачи деятельности Совета по развитию малого и среднего предпринимательства при Администрации Лахденпохского муниципального района (далее - Совет), устанавливает порядок формирования состава Совета, а также вопросы, входящие в компетенцию Совета.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1.2. Совет является постоянно действующим совещательным органом, который обеспечивает взаимодействие органов местного самоуправления Лахденпохского муниципального района, представителей предпринимательских структур и общественности, консолидирует их интересы для выработки предложений по основным направлениям развития и поддержки малого и среднего предпринимательства на территории Лахденпохского муниципального района.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1.3. Совет в своей деятельности руководствуется законодательством Российской Федерации и Республики Карелия, нормативными правовыми актами органов государственной власти Российской Федерации, Республики Карелия, органов местного самоуправления Лахденпохского муниципального района, настоящим Положением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2. Основные цели и задачи Совета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lineRule="auto" w:line="264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2.1. Совет создается для объединения усилий представителей малого и среднего предпринимательства, общественности, органов государственной власти и местного самоуправления в целях: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2.1.1. Создания благоприятных условий для повышения эффективности и вклада малых и средних предприятий и индивидуальных предпринимателей в экономику Лахденпохского муниципального района, увеличение занятости населения, роста социальной ответственности и активности бизнес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2.1.2. Привлечения и эффективного использования ресурсов и инициатив бизнеса в решении районных социально-экономических задач, реализации стратегии социально-экономического развития Лахденпохского муниципального района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2.2. Для достижения указанных целей Совет планирует решение следующих задач: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2.2.1. Определение приоритетных направлений развития малого и среднего предпринимательства на территории Лахденпохского муниципального район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2.2.2. Подготовка предложений по созданию нормативной правовой базы, регулирующей деятельность малого и среднего предпринимательства на территории Лахденпохского муниципального район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2.2.3. Организация взаимодействия и сотрудничества со всеми заинтересованными государственными и негосударственными организациями, органами государственной власти и местного самоуправления,  предпринимателями с целью реализации мероприятий Администрации Лахденпохского муниципального района в сфере муниципальной поддержки малого и среднего предпринимательства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2.4. Содействие субъектам малого и среднего предпринимательства в устранении административных барьеров на пути развития малого и среднего бизнеса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3. Функции и права Совета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lineRule="auto" w:line="264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1. В компетенцию Совета входит: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3.1.1. Участие в разработке программ в сфере развития и муниципальной поддержки малого и среднего предпринимательства на территории Лахденпохского муниципального района и других документов, касающихся деятельности субъектов малого и среднего предпринимательств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3.1.2. Выработка конкретных мер, направленных на улучшение экономических, организационных и социальных условий развития малого и среднего предпринимательств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3.1.3. Участие в подготовке и проведении конференций, совещаний, семинаров и других организационных мероприятий с участием субъектов малого и среднего предпринимательства и иных заинтересованных структур;</w:t>
      </w:r>
    </w:p>
    <w:p>
      <w:pPr>
        <w:pStyle w:val="11"/>
        <w:spacing w:lineRule="auto" w:line="264" w:before="0" w:after="0"/>
        <w:ind w:left="0" w:righ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3.1.4. Рассмотрение </w:t>
      </w:r>
      <w:r>
        <w:rPr/>
        <w:t>перечня недвижимого имущества, предназначенного для предоставления во владение и (или) в пользование субъектам малого и среднего предпринимательства и организациям инфраструктуры, и изменения к нему;</w:t>
      </w:r>
    </w:p>
    <w:p>
      <w:pPr>
        <w:pStyle w:val="11"/>
        <w:spacing w:lineRule="auto" w:line="264" w:before="0" w:after="0"/>
        <w:ind w:left="0" w:right="0" w:hanging="0"/>
        <w:jc w:val="both"/>
        <w:rPr>
          <w:color w:val="000000"/>
        </w:rPr>
      </w:pPr>
      <w:r>
        <w:rPr/>
        <w:t xml:space="preserve">         </w:t>
      </w:r>
      <w:r>
        <w:rPr/>
        <w:t>3.1.5. Участие в формировании положительного имиджа малого и среднего предпринимательства Лахденпохского муниципального район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3.1.6. Осуществление иных функций в соответствии с целями и задачами Совета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3.2. Совет имеет право: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3.2.1. Запрашивать в установленном порядке у предприятий, учреждений и организаций различных форм собственности, структурных подразделений Администрации Лахденпохского муниципального района материалы и информацию (не носящую конфиденциального характера), необходимые для решения возложенных на Совет задач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2. Привлекать по согласованию к работе Совета представителей органов местного самоуправления, контролирующих, общественных и других организаций, специалистов и экспертов, субъектов малого и среднего предпринимательства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3. Рассматривать обращения юридических лиц и индивидуальных предпринимателей по вопросам, обеспечивающим устранение экономических, организационных и иных административных барьеров, сдерживающих развитие малого и среднего предпринимательства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4. Создавать рабочие группы из числа членов Совета, предпринимателей и заинтересованных организаций для более глубокого рассмотрения вопросов согласно плану работы Совета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2.5. Освещать деятельность Совета в средствах массовой информации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3.2.6. Решать иные вопросы, касающиеся ведения предпринимательской деятельности на территории Лахденпохского муниципального района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 Состав и организация деятельности Совета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lineRule="auto" w:line="264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4.1. Состав Совета: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1.1. Совет возглавляет председатель Совета – Глава Администрации Лахденпохского муниципального района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1.2. В случае отсутствия председателя Совета его функции выполняет заместитель председателя Совет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1.3. Состав Совета формируется из представителей общественных, некоммерческих, отраслевых и межотраслевых объединений предпринимателей, руководителей малых и средних предприятий, предпринимателей, депутатов Лахденпохского районного Совета и Советов поселений, представителей структурных подразделений Администрации Лахденпохского муниципального район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1.4. Состав Совета утверждается распоряжением Администрации Лахденпохского муниципального район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1.5. Изменения в состав Совета вносятся по представлению Совета и утверждаются распоряжением  Администрации Лахденпохского муниципального района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i/>
          <w:i/>
          <w:color w:val="000000"/>
        </w:rPr>
      </w:pPr>
      <w:r>
        <w:rPr>
          <w:i/>
          <w:color w:val="000000"/>
        </w:rPr>
        <w:t>4.2. Организация деятельности Совета: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2.1. Совет осуществляет свою деятельность по планам, утверждаемым председателем Совета, на основе открытости, доступности, достоверности и своевременности предоставления информации о деятельности Совет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2.2. План работы Совета формируется на основании предложений членов Совета, представителей структурных подразделений Администрации Лахденпохского муниципального района и рассматривается на заседании Совета;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4.2.3. Заседания Совета проводятся по мере необходимости, но не реже одного раза в год. Заседания Совета правомочны при участии в них не менее половины его членов. Члены Совета участвуют в его работе лично;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2.4. Решения Совета принимаются большинством голосов от числа присутствующих на заседании членов Совета и оформляются протоколом, который подписывают председатель и секретарь Совета. При равенстве голосов голос председательствующего является решающим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4.2.5. На заседаниях Совета имеют право присутствовать граждане, в том числе представители организаций, общественных объединений, государственных органов и органов местного самоуправления.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numPr>
          <w:ilvl w:val="0"/>
          <w:numId w:val="0"/>
        </w:numPr>
        <w:spacing w:lineRule="auto" w:line="264" w:before="0" w:after="0"/>
        <w:ind w:left="0" w:right="0"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5. Прекращение деятельности Совета</w:t>
      </w:r>
    </w:p>
    <w:p>
      <w:pPr>
        <w:pStyle w:val="11"/>
        <w:spacing w:lineRule="auto" w:line="264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11"/>
        <w:spacing w:lineRule="auto" w:line="264" w:before="0" w:after="0"/>
        <w:ind w:left="0" w:right="0" w:firstLine="540"/>
        <w:jc w:val="both"/>
        <w:rPr/>
      </w:pPr>
      <w:r>
        <w:rPr>
          <w:color w:val="000000"/>
        </w:rPr>
        <w:t>5.1 Решение о прекращении деятельности Совета принимается Главой Администрации Лахденпохского муниципального района.</w:t>
      </w:r>
    </w:p>
    <w:p>
      <w:pPr>
        <w:pStyle w:val="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245" w:before="0" w:after="245"/>
    </w:pPr>
    <w:rPr/>
  </w:style>
  <w:style w:type="paragraph" w:styleId="Consplustitle1">
    <w:name w:val="consplustitle1"/>
    <w:basedOn w:val="Normal"/>
    <w:qFormat/>
    <w:pPr>
      <w:spacing w:lineRule="atLeast" w:line="245" w:before="0" w:after="245"/>
      <w:ind w:left="774" w:right="679" w:hanging="0"/>
    </w:pPr>
    <w:rPr/>
  </w:style>
  <w:style w:type="paragraph" w:styleId="11">
    <w:name w:val="Обычный1"/>
    <w:basedOn w:val="Normal"/>
    <w:qFormat/>
    <w:pPr>
      <w:spacing w:lineRule="atLeast" w:line="245" w:before="0" w:after="245"/>
      <w:ind w:left="774" w:right="679" w:hanging="0"/>
    </w:pPr>
    <w:rPr/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29:00Z</dcterms:created>
  <dc:creator>User</dc:creator>
  <dc:description/>
  <dc:language>en-US</dc:language>
  <cp:lastModifiedBy>User</cp:lastModifiedBy>
  <cp:lastPrinted>2015-07-13T15:28:00Z</cp:lastPrinted>
  <dcterms:modified xsi:type="dcterms:W3CDTF">2015-07-13T11:30:00Z</dcterms:modified>
  <cp:revision>7</cp:revision>
  <dc:subject/>
  <dc:title/>
</cp:coreProperties>
</file>