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1 июля 2015 года  </w:t>
        <w:tab/>
        <w:tab/>
        <w:tab/>
        <w:tab/>
        <w:tab/>
        <w:t xml:space="preserve">                                           №    829                         г.Лахденпох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3815"/>
      </w:tblGrid>
      <w:tr>
        <w:trPr/>
        <w:tc>
          <w:tcPr>
            <w:tcW w:w="575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13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сущест-вления полномочий органа внутреннего</w:t>
            </w:r>
            <w:r>
              <w:rPr>
                <w:rStyle w:val="Heading1Cha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финансового контроля по внутреннему муниципальному финансовому контрол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13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  <w:tab w:val="left" w:pos="900" w:leader="none"/>
        </w:tabs>
        <w:ind w:left="2880" w:hanging="288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Heading1"/>
        <w:tabs>
          <w:tab w:val="clear" w:pos="708"/>
          <w:tab w:val="left" w:pos="540" w:leader="none"/>
          <w:tab w:val="left" w:pos="900" w:leader="none"/>
        </w:tabs>
        <w:ind w:left="2880" w:hanging="28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44" w:hanging="170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В соответствии со статьей 269.2. Бюджетного кодекса Российской Федерации «Полномочия органов внутреннего государственного (муниципального) финансового контроля по осуществлению внутреннего государственного (муниципального) финансового контроля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right="-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существления полномочий органа внутреннего муниципального финансового контроля по внутреннему муниципальному финансовому контролю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right="-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районной газете «Призыв» и разместить в информационно-телекоммуникационной сети «Интернет» на официальном сайте Админист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right="-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right="-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АЛМР по финансам                                                                             В.Ю.Колесова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8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;Century Gothic" w:hAnsi="Segoe UI;Century Gothic" w:cs="Segoe UI;Century Gothic"/>
          <w:color w:val="333333"/>
          <w:sz w:val="14"/>
          <w:szCs w:val="1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8460" w:hanging="0"/>
        <w:jc w:val="left"/>
        <w:rPr>
          <w:rFonts w:ascii="Segoe UI;Century Gothic" w:hAnsi="Segoe UI;Century Gothic" w:cs="Segoe UI;Century Gothic"/>
          <w:color w:val="333333"/>
          <w:sz w:val="24"/>
          <w:szCs w:val="14"/>
        </w:rPr>
      </w:pPr>
      <w:r>
        <w:rPr>
          <w:rFonts w:cs="Segoe UI;Century Gothic" w:ascii="Segoe UI;Century Gothic" w:hAnsi="Segoe UI;Century Gothic"/>
          <w:color w:val="333333"/>
          <w:sz w:val="24"/>
          <w:szCs w:val="14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84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84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84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84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84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84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84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84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84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b w:val="false"/>
          <w:sz w:val="24"/>
        </w:rPr>
        <w:t xml:space="preserve">Приложение                                                                            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4680" w:hanging="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</w:t>
        <w:tab/>
        <w:t>Постановлению Администрации      Лахденпохского муниципального района  №_______от _____________2015г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полномочий органа внутреннего  муниципального финансового контроля по внутреннему  муниципальному финансовому контролю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полномочий органа внутреннего  муниципального финансового контроля по внутреннему  муниципальному финансовому контролю  (далее – Порядок) определяет требования к процедурам, методам осуществления внутреннего муниципального финансового контроля, порядку оформления результатов проведенных контрольных мероприятий и их реализации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ом, уполномоченным на осуществление внутреннего  муниципального финансового контроля в отношении внутреннего   муниципального финансового контроля  является отдел муниципального контроля Администрации Лахденпохского муниципального района (далее - Отдел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3. В</w:t>
      </w:r>
      <w:r>
        <w:rPr>
          <w:rFonts w:cs="Times New Roman" w:ascii="Times New Roman" w:hAnsi="Times New Roman"/>
          <w:sz w:val="24"/>
          <w:szCs w:val="24"/>
        </w:rPr>
        <w:t xml:space="preserve">нутренний муниципальный финансовый контроль (далее – финансовый контроль) осуществляется в отношении объектов контроля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(распорядителей, получателей) средств бюджета Лахденпохского муниципального района, главных администраторов (администраторов) доходов бюджета Лахденпохского муниципального района, главных администраторов (администраторов) источников финансирования дефицита бюджет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нитарных предприятий и иных  объектов,  предусмотренных  статьей 266.1.  Бюджетного кодекса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ю внутреннего финансового контроля является определение правомерности, целевого характера, эффективности и результативности использования бюджетных средств путем контроля над соблюдением бюджетного законодательства и иных нормативных правовых актов в сфере бюджетных правоотношений, над полнотой и достоверностью отчетности о реализации государственных (муниципальных) программ и выполнении муниципальных зад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нутренний муниципальный финансовый контроль осуществляется путём проведения контрольных мероприятий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(камеральная, выездная, в том числе встречная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изи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подразделяются на камеральные и выездные, в том числе встречные проверки. 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 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 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. Порядок осуществления контрольных мероприятий, сроки и последовательность действий (процедур), требования к оформлению и формам документов, составляемых при осуществлении контрольной деятельности, устанавливается административным регламентом исполнения муниципальной функции  осуществления  внутреннего  муниципального финансового  контроля    в соответствии с требованиями настоящего Порядка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, ответственность должностных лиц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х на осуществление финансового контрол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74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лжностными лицами Отдела, уполномоченными на осуществление финансового контроля, являю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Отдел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54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лжностные лица Отдела в пределах своих полномочий имеют пра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54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на основании запроса от объектов контроля,        а также от других организаций независимо от их организационно-правовой формы собственности и подчиненности документы и информацию, необходимые для проведения контрольных мероприятий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54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лановых и внеплановых контрольных мероприятий для получения документов и информации беспрепятственно по предъявлении служебных удостоверений и распоряжения  на проведение контрольного мероприятия проходить во все здания, помещения и территории, занимаемые объектами контроля, производить их осмотр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54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объектов контроля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54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учредительные, регистрационные, денежные документы, первичные учетные документы, в том числе содержащие персональные данные, регистры бухгалтерского учета, отчетность, планы, сметы, договоры, расчеты и иные документы, относящиеся к проведению контрольного мероприятия,  фактическое наличие, сохранность и правильность использования денежных средств и материальных ценносте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54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информацией, касающейся финансово-хозяйственной деятельности объектов контроля и хранящейся в электронной форме в базах данных объектов контрол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54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должностных, материально ответственных и других лиц объектов контроля устные и письменные объяснения, справки и сведения по вопросам, возникающим в ходе проведения контрольного мероприятия, подлинники либо заверенные копии запрашиваемых документ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54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инвентаризации денежных и материальных ценностей, опечатывании в необходимых случаях кассовых помещений, материальных складов, кладовых, архивов, контрольных обмерах выполненных работ при проведении объектом контроля капитального строительства, реконструкции, текущих и капитальных ремонтов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54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объектам контроля акты, заключения, выдавать представления и (или) предписа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в отдел бюджета и межбюджетных отношений Администрации Лахденпохского муниципального района, уполномоченное  в соответствии с Бюджетным кодексом Российской Федерации, регулирующим бюджетные правоотношения, уведомления о применении бюджетных мер принуждения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3. Должностные лица Отдела в </w:t>
      </w:r>
      <w:r>
        <w:rPr>
          <w:rFonts w:cs="Times New Roman" w:ascii="Times New Roman" w:hAnsi="Times New Roman"/>
          <w:sz w:val="24"/>
          <w:szCs w:val="24"/>
        </w:rPr>
        <w:t xml:space="preserve">пределах своих полномочий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евременно и в полной мере исполнять предоставленные в соответствии с действующим законодательством и муниципальными правовыми актам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ать требования нормативных правовых актов в установленной сфере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едотвращению конфликта интересов при подготовке и проведении контрольных мероприят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ьного мероприятия не вмешиваться в текущую деятельность объекта контрол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комить руководителя или уполномоченное должностное лицо объекта контроля с распоряжением  на проведение контрольного мероприятия, решением о приостановлении, возобновлении и продлении срока проведения контрольного мероприятия, об изменении состава ревизионной группы, а также с результатами контрольных мероприятий (актами и заключениями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одить контрольные мероприятия в соответствии с планом контрольн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объективно и достоверно отражать результаты 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троль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ующих актах, справках  и заключениях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4. Должностные</w:t>
      </w:r>
      <w:r>
        <w:rPr>
          <w:rFonts w:cs="Times New Roman" w:ascii="Times New Roman" w:hAnsi="Times New Roman"/>
          <w:sz w:val="24"/>
          <w:szCs w:val="24"/>
        </w:rPr>
        <w:t xml:space="preserve"> лица Отдела и иные привлеченные для проведения контрольного мероприятия лица несут ответственность в соответствии с законодательством Российской Федерации, в том числе за достоверность и объективность результатов проводимых ими контрольных мероприят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Порядок планирования контрольного мероприятия</w:t>
      </w:r>
    </w:p>
    <w:p>
      <w:pPr>
        <w:pStyle w:val="FR1"/>
        <w:widowControl/>
        <w:tabs>
          <w:tab w:val="clear" w:pos="708"/>
          <w:tab w:val="left" w:pos="540" w:leader="none"/>
          <w:tab w:val="left" w:pos="900" w:leader="none"/>
        </w:tabs>
        <w:spacing w:lineRule="auto" w:line="24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3.1. </w:t>
      </w:r>
      <w:r>
        <w:rPr>
          <w:sz w:val="24"/>
          <w:szCs w:val="24"/>
          <w:lang w:eastAsia="en-US"/>
        </w:rPr>
        <w:t xml:space="preserve">Контрольная деятельность подразделяется на плановую и внеплановую.  </w:t>
      </w:r>
    </w:p>
    <w:p>
      <w:pPr>
        <w:pStyle w:val="FR1"/>
        <w:widowControl/>
        <w:tabs>
          <w:tab w:val="clear" w:pos="708"/>
          <w:tab w:val="left" w:pos="540" w:leader="none"/>
          <w:tab w:val="left" w:pos="900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3.2. Плановая контрольная деятельность осуществляется на основании годового Плана  деятельности по осуществлению  внутреннего  муниципального  финансового контроля, утвержденного Главой Администрации Лахденпохского муниципального 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  деятельности по осуществлению  внутреннего  муниципального  финансового контроля на соответствующий финансовый год   формируется Отделом  (далее – План) (по форме Приложение №1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лан формируется начальником Отдела  совместно со специалистами Отдела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разделе «Контрольные мероприятия» Плана указывается обязательный для исполнения перечень контрольныхмероприятий с указанием объектов контроля, сроков проведения  проверок  и ответственных исполнител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прещается проведение повторных контрольных мероприятий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объекта контроля (по вновь открывшимся обстоятельствам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аздел «Контрольные мероприятия» Плана формируется на основе: поручений Главы Администрации Лахденпохского  муниципального района; предложений структурных подразделений Администрации Лахденпохского муниципального района; мотивированных обращений главных распорядителей средств бюджета Лахденпохского муниципального района; требований или поручений  органов прокуратуры и  иных правоохранительных органов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ля получения предложений по формированию раздела «Контрольные мероприятия» Плана от структурных подразделений Администрации Лахденпохского муниципального (далее – Предложения) Отдел подготавливает соответствующие запросы в срок не позднее 1 ноября года, предшествующего планируемом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дложения по формированию Плана, представляемые структурными подразделениями Администрации Лахденпохского муниципального района должны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онтрол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оведения контрольногомероприятия;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провер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 (период деятельности объекта контроля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начала провер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анные причины для включения в План проведения проверк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ешение о включение в План мотивированных обращений структурных подразделений Администрации Лахденпохского муниципального района принимает начальник Отдела  с учетом обоснованности обращений и фактических возможностей (трудовых, временных, финансовых) Отдел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подготовке Плана учитываются следующие критерии отбора проверок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сть  и значимость мероприятий, осуществляемых объектами контроля, в отношении которых предполагается проведение контрольных мероприятий, и (или)  направления  и объемов 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прошедший с момента проведения идентичного контрольного мероприятия Отделом  (в случае, если указанный период превышает три года, данный критерий имеет наибольший вес среди критериев отбора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беспеченности ресурсами (трудовыми, техническими, материальными и финансовыми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сроков выполнения, равномерность распределения нагрузки (по временным и трудовым ресурсам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зерва времени для выполнения внеплановых проверо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и подготовке Плана предусматривается резерв до 30% временных и трудовых ресурсов на проведение внеплановых проверо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Отдел не позднее 15 декабря года, предшествующего планируемому,  представляет  Главе Администрации Лахденпохского муниципального района проект Плана на очередной финансовый год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оект плана утверждается Главой Администрации не позднее 25 декабря года, предшествующего планируемом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Внесение  изменения в План осуществляется  по мере необходимости. Утверждение изменений  в План осуществляется  Главой Администрации  Лахденпохского муниципальной района  по мотивированному предложению начальника Отдел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Отдел  не позднее трех рабочих дней со дня утверждения Плана направляет копии Плана в адрес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Главы Администрации Лахденпох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районного отдела внутренних де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ы Лахденпохского муниципального райо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 Лахденпохского муниципального райо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Внеплановым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рольными мероприятиями  являются контрольные мероприятия, не включенные в План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Внеплановые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ные мероприятия проводятся</w:t>
      </w:r>
      <w:r>
        <w:rPr>
          <w:rFonts w:cs="Times New Roman" w:ascii="Times New Roman" w:hAnsi="Times New Roman"/>
          <w:sz w:val="24"/>
          <w:szCs w:val="24"/>
        </w:rPr>
        <w:t xml:space="preserve"> по поручениям Главы Администрации Лахденпохского муниципального района по следующим основаниям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органов прокуратуры и правоохранительных орган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информации о нарушени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тивированным обращениям граждан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стречных проверо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Проверки, организуемые по заданию Главы Администрации Лахденпохского муниципального  района в связи с поступившими требованиями от правоохранительных органов, органов прокуратуры, назначаются в срок, согласованный с этими орган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Права и обязанности должностного лица, ответственного за проведение внеплановой проверки, аналогичны правам и обязанностям должностных лиц, ответственных за проведение плановых проверок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азначение контрольного мероприятия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ные мероприятия проводятся на основании распоряжения Главы Администрации Лахденпохского муниципального  района с указанием наименования объекта контроля,  основания проведения контрольного мероприятия, периода, за который проводится контрольное мероприятие, темы и срока проведения контрольного мероприятия,  персонального состава контрольной группы или должностного лиц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нтрольное мероприятие проводится специалистами Отдел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 к участию в проведении контрольного мероприятия  могут привлекаться специалисты  структурных подразделений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 включении указанных специалистов  в состав контрольной  группы принимается  по согласованию с Главой Администрации Лахденпохского муниципального 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 проведения контрольного мероприятия, состав контрольной группы и ее руководитель определяются с учетом объема предстоящих работ, вытекающих из конкретных задач и особенностей деятельности объекта контро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9"/>
      <w:bookmarkEnd w:id="0"/>
      <w:r>
        <w:rPr>
          <w:rFonts w:cs="Times New Roman" w:ascii="Times New Roman" w:hAnsi="Times New Roman"/>
          <w:sz w:val="24"/>
          <w:szCs w:val="24"/>
        </w:rPr>
        <w:t>4.4. Предельный срок проведения контрольных мероприятий не должен превышать 35 рабочих дн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начала контрольного мероприятия считается дата предъявления руководителем контрольной группы или специалистом  распоряжения  на проведение контрольного мероприятия руководителю объекта контроля или лицу, им уполномоченном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окончания контрольного мероприятия считается день подписания акта контрольного мероприятия руководителем объекта контрол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bookmarkStart w:id="1" w:name="sub_1019"/>
      <w:bookmarkEnd w:id="1"/>
      <w:r>
        <w:rPr>
          <w:rFonts w:cs="Times New Roman" w:ascii="Times New Roman" w:hAnsi="Times New Roman"/>
          <w:sz w:val="24"/>
          <w:szCs w:val="24"/>
        </w:rPr>
        <w:t xml:space="preserve">Срок проведения проверки, установленный при назначении контрольного мероприятия, может быть продлен распоряжением  Администрации Лахденпохского муниципального района на основе мотивированного представления  начальника Отдела,  но не более чем на 10 рабочих дне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одлении срока проведения контрольного мероприятия доводится до сведения руководителя объекта контроля  в течение 3 рабочих дне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нтрольное мероприятие приостанавливается в случае отсутствия или неудовлетворительного состояния бухгалтерского (бюджетного) учета в объекте контро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контрольной группы или специалист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 за проведение контрольного мероприятия  (далее - специалист) </w:t>
      </w:r>
      <w:r>
        <w:rPr>
          <w:rFonts w:cs="Times New Roman" w:ascii="Times New Roman" w:hAnsi="Times New Roman"/>
          <w:sz w:val="24"/>
          <w:szCs w:val="24"/>
        </w:rPr>
        <w:t xml:space="preserve">  составляется Акт об отсутствии (запущенности)   бухгалтерского   (бюджетного) учета, который вручается руководителю объекта контро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б отсутствии (запущенности) бухгалтерского  (бюджетного) учета регистрируется в книге регистрации актов контрольных мероприяти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о приостановлении контрольного меропритяи  принимается Главой Администрации Лахденпохского муниципального района  на основе мотивированного представления начальника  Отдел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позднее 3 рабочих дней со дня принятия решения о приостановлении   начальник Отдел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извещает руководителя объекта контроля и (или) его вышестоящий орган о приостановлении контрольного мероприят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объекту контроля  и (или) его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делающих невозможным дальнейшее проведение проверк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сле устранения причин приостановления контрольного мероприятия контрольная группа или специалист, возобновляет проведение контрольного мероприятия в сроки, устанавливаемые  распоряжением Главы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поряжении Администрации  Лахденпохского муниципального района на проведение контрольного мероприятия  указывается основание о приостановлении и возобновлении проведения контрольного мероприят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онтрольное мероприятие  может быть завершено раньше срока, установленного в  распоряжении   на проведение проверк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9. Общий срок исполнения функции по контролю, от даты начала контрольного мероприятия до даты подписания акта руководителем объекта контроля не должен превышать 45 рабочих дн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Если в ходе проведения контрольного мероприятия возникает ситуация, когда руководителю контрольной группы или специалисту, предъявившему документы о проведении  контрольного мероприятия, должностным лицом объекта контроля  отказано в допуске в организацию, предоставлении необходимой для проверки информации, а также в случае задержки с ее предоставлением, руководитель контрольной группы или специалист составляет акт об отказе в допуске или о не предоставлении информации (задержки с предоставлением, предоставления не в полном объеме, предоставления недостоверной информации) с указанием даты, места, данных должностного лица, допустившего вышеуказанные действия и иной информац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акты оформляются в двух экземплярах и подписываются руководителем контрольной группы или специалистом. Один экземпляр акта передается под расписку руководителю объекта контроля или вышестоящему должностному лиц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чение суток после передачи акта требования  руководителя контрольной группы или специалиста не выполняются, он направляет его начальнику Отдела. Акт об отказе в допуске или о не предоставлении информации (задержки с предоставлением, предоставления не в полном объеме, предоставления недостоверной информации),  доводится начальником Отдела  до сведения Главы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Лахденпохского муниципального района принимает, в соответствии с законодательством, необходимые меры в отношении лиц, допускающих неправомерные действия, и по обеспечению условий выполнения программы провер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Для проведения контрольного мероприятия  составляется программа  (далее – программа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Программу  проверки разрабатывает руководитель контрольной группы или специалист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</w:t>
      </w:r>
      <w:r>
        <w:rPr>
          <w:rFonts w:cs="Times New Roman" w:ascii="Times New Roman" w:hAnsi="Times New Roman"/>
          <w:sz w:val="24"/>
          <w:szCs w:val="24"/>
        </w:rPr>
        <w:t>Составлению программы, а также проведению контрольного мероприятия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проверок и другие материалы, характеризующие и регламентирующие финансово-хозяйственную деятельность объекта контро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ограмма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а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финансового контрол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у (вопрос) контрольного мероприят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вопросов, по которым контрольная группа  или специалист проводит контрольные действ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контрольного мероприятия в программе указывается в соответствии с Планом, либо в соответствии с документами, послужившими основанием для его назначения   (в случае проведения внеплановых проверок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Программа контрольного мероприятия  подписывается начальником Отдела и утверждается Главой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6. </w:t>
      </w:r>
      <w:r>
        <w:rPr>
          <w:rFonts w:cs="Times New Roman" w:ascii="Times New Roman" w:hAnsi="Times New Roman"/>
          <w:sz w:val="24"/>
          <w:szCs w:val="24"/>
        </w:rPr>
        <w:t>Исходя из конкретных обстоятельств, в ходе проведения контрольного мероприятия программа может быть изменена и дополнена. Изменения, внесенные  в программу проверки  оформляются распоряжением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оведения контрольного мероприят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д тем как приступить к проведению контрольного мероприятия руководитель контрольной группы  или специалист должен предъявить руководителю объекта контроля распоряжение Администрации Лахденпохского муниципального района о проведении контрольного мероприятия, ознакомить его с программой, представить членов контрольной групп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ь объекта контроля обязан создать нормальные условия для работы должностных лиц Отдела, участвующих в контрольных мероприятиях, предоставить им необходимые помещения, обеспечивающие сохранность документов и оборудованные необходимыми организационно-техническими средствами (оргтехника, связь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руководителя  контрольной группы, связанные с исполнением им служебных обязанностей, являются обязательными для должностных лиц объекта контроля. В случае отказа работниками объекта контроля предоставить необходимые документы либо возникновения иных препятствий, не позволяющих проведению контрольного мероприятия, руководитель контрольной группы  или специалист сообщает об этих фактах начальнику Отдел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ходя из темы контрольного мероприятия и ее программы, руководитель контрольной группы или специалист определяет объем и состав контрольных действий по каждому вопросу программы, а также формы и способы проведения таких контрольных действ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ходе контрольного мероприятия проводятся контрольные действия по документальному и фактическому изучению деятельности объекта контроля, в том числе в целях определения достоверности отчетности о реализации муниципальных программ, муниципальных заданий на оказание муниципальных услуг (выполнение работ) муниципальными учреждениям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действия по документальному изучению проводятся по учредительным, финансовым, бухгалтерским, отчетным документам, документам о планировании и иным документам объекта контроля, а также путем анализа и оценки полученной от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другими действиями по контролю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обмеров и т.п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нтрольные действия проводятся сплошным или выборочным способ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й способ представляет собой контрольные действия в отношении всей совокупности финансовых и хозяйственных операций, относящихся к одному вопросу программ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способ – проведение контрольного действия в отношении части финансовых и хозяйственных операций, относящихся к одному вопросу программы. Объем выборки и ее состав определяются руководителем контрольной группы  или специалистом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ьзовании сплошного или выборочного способа по каждому вопросу программы принимает руководитель контрольной группы или специалис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 вопросам, возникающим в ходе контрольного мероприятия руководитель контрольной группы или специалист вправе затребовать необходимые письменные объяснения от должностных, материально ответственных и иных лиц объекта контроля, справки и сведения по вопросам, возникающим в ходе проверки, и заверенные копии документов, необходимых для проведения контрольных мероприяти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от представления указанных объяснений, справок, сведений и копий документов в акте проверки делается соответствующая запис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обнаружении в ходе проведения контрольного мероприятия признаков подлогов, хищений и злоупотреблений, связанных с расходованием  средств  бюджета Лахденпохского муниципального района, имущества, находящегося в собственности Лахденпохского муниципального района, руководитель контрольной группы или специалист производит изъятие необходимых документов. Изъятие документов осуществляется в присутствии лиц, у которых они изымаются. Не подлежат изъятию документы, не имеющие отношения к предмету контрольного мероприятия.  Составляется Акт изъятия документов. Один экземпляр акта, подписанный руководителем контрольной группы или специалистом  вместе с копиями изъятых и заверенных  руководителем группы или специалистом документов передается под расписку руководителю или иному должностному лицу объекта контроля. При невозможности изготовить или передать изготовленные копии одновременно с изъятием документов,  руководитель контрольной группы или специалист передает их указанным лицам в течение 3-х дней после изъят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изъятии приобщается к материалам провер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выявлении признаков злоупотреблений или порчи имущества руководитель  контрольной группы или специалист требует от руководителя объекта контроля инвентаризации денежных средств и материальных ценностей. Дата проведения инвентаризации денежных средств и материальных ценностей устанавливаются руководителем контрольной группы или  специалистом  по согласованию с руководителем объекта контро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ходе проведения контрольного мероприятия может проводиться встречная проверка. Встречная проверка проводится путем сличения записей, документов и данных в организациях, получивших от объекта контроля денежные средства, материальные ценности и документы с соответствующими записями, документами и данными объекта контро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ная проверка назначается по распоряжению Главы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ходе проведения контрольного мероприятия по решению руководителя контрольной группы или специалиста с привлечением специалистов объекта контроля могут быть проведены осмотры (обмеры) объектов.  При необходимости к проведению контрольного мероприятия  могут быть привлечены, по согласованию, представители главных распорядителей средств бюджета  Лахденпох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смотра (обмера) составляется акт, который подписывается  руководителем контрольной группы или специалистом, представителем объекта контроля  и другими участниками контрольного мероприят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нтрольной группы или специалист акт осмотра (обмера) приобщает к акту  контрольного мероприятия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В случае, когда можно предположить, что выявленное в ходе проведения контрольного мероприятия (далее - проверки), встречной проверки нарушение может быть скрыто либо по нему необходимо принять меры по незамедлительному устранению, составляется промежуточный акт проверки, промежуточный акт встречной проверки, к которому прилагаются необходимые письменные объяснения соответствующих должностных, материально ответственных и иных лиц объекта контрол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акт проверки, промежуточный акт встречной проверки оформляется в порядке, установленном для оформления соответственно акта проверки или акта встречной провер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акт проверки, промежуточный акт встречной проверки подписывается участником контрольной группы или специалистом, проводившим контрольные действия по конкретному вопросу программы проверки, встречной проверки и руководителем контрольной группы, а также руководителем объекта контро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, изложенные в промежуточном акте ревизии (проверки), промежуточном акте встречной проверки, включаются соответственно в акт ревизии (проверки) или акт встречной провер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 В ходе проведения контрольных мероприятий, подготовки заключений на разногласия, предписаний  и (или) представлений  по реализации результатов контрольных мероприятия руководитель контрольной группы или  специалист может обращаться в устной или письменной форме за  консультацией в отдел правового обеспечения Администрации Лахденпохского муниципального района.</w:t>
      </w:r>
    </w:p>
    <w:p>
      <w:pPr>
        <w:pStyle w:val="Footer"/>
        <w:tabs>
          <w:tab w:val="left" w:pos="540" w:leader="none"/>
          <w:tab w:val="left" w:pos="900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 Оформление результатов контрольного мероприят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Результаты контрольного мероприятия оформляются актом провер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зультаты встречной проверки оформляются актом встречной провер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стречной проверки прилагается к акту проверки, в рамках которой была проведена встречная провер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Акт  проверки, акт встречной проверки составляется на русском языке, имеет сквозную нумерацию страниц. В акте проверки, акте встречной проверки не допускаются помарки, подчистки и иные неоговоренные ис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выраженные в иностранной валюте, приводятся в акте проверки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Акт проверки  состоит из вводной и описательной ча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водная часть акта проверки должна содержать следующие сведе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контрольного мероприят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место составления акта провер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 дату распоряжения о проведении контрольного мероприятия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на каком основании проведено контрольное мероприятие, а также  указание на плановый характер либо на ссылку на задани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 и срок проведения контрольного мероприят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ренной организа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 краткое наименование, идентификационный номер налогоплательщика (ИНН), ОГРН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принадлежность и наименование вышестоящего орга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дител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лицензии на осуществление соответствующих видов деятель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реквизиты всех счетов в кредитных организациях, включая депозитные, а также лицевых счетов (включая счета закрытые на момент  проверки, но действовавшие в проверяемом периоде)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нициалы и должности лиц, имевших право подписи денежных и расчетных документов в проверяемый период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анные, необходимые, по мнению руководителя контрольной группы или специалиста,  для полной характеристики объекта контро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писательная часть акта проверки должна содержать описание проведенной работы и выявленных нарушений по каждому вопросу программы провер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Акт встречной проверки состоит из вводной и описательной част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водная часть акта встречной проверки должна содержать следующие сведе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ревизии (проверки), в ходе которой проводится встречная провер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(вопросы), по которому проводилась встречная провер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место составления акта встречной провер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 дату распоряжения  на проведение контрольного мероприятия (проверки) и проведении встречной провер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нициалы и должности работников, проводивших встречную проверку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стречной провер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 контрол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краткое наименование, идентификационный номер налогоплательщика (ИНН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лицензии на осуществление соответствующих видов деятель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нициалы и должности лиц, имевших право подписи денежных и расчетных документов в проверяемый период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анные, необходимые, по мнению работников, проводивших встречную проверку,  для полной характеристики объекта контро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и составлении акта проверки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Результаты проверки, встречной проверки, излагаемые в акте проверки, акте встречной проверки, должны подтверждаться документами (копиями документов), результатами контрольных мероприятий и встречных проверок, объяснениями должностных, материально ответственных и иных лиц объекта контроля, другими материал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(копии) и материалы прилагаются к акту проверки, акту встречной провер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е выявленные в ходе проверки, встречной проверки финансовые нарушения, заверяются подписью руководителя объекта контроля или должностного лица, уполномоченного руководителем объекта контроля, и печатью  объекта контро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В описании каждого нарушения, выявленного в ходе проверки, встречной проверки, должны быть указан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законодательных и нормативных правовых актов, которые были нарушен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кому периоду относится выявленное нарушени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выразилось нарушени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льно подтвержденная сумма наруш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ое, материально ответственное или иное лицо объекта контроля, допустившее нарушени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В акте проверки, акте встречной проверки не допускаю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предположения, факты, не подтвержденные соответствующими документам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на материалы правоохранительных органов и показания, данные следственным органам должностными, материально ответственными и иными лицами объекта контрол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о-этическая оценка действий должностных, материально ответственных и иных лиц объекта контрол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Акт  проверки составля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вух экземплярах, имеющих одинаковую силу, из которых: один экземпляр – для объекта контроля, один экземпляр – для Администрации Лахденпохского 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х экземплярах имеющих одинаковую силу, из которых: один экземпляр для органа, по мотивированному обращению, требованию или поручению которого проведена проверка, один экземпляр – для объекта контроля, один экземпляр – для Администрации Лахденпохского 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Каждый экземпляр акта подписывается руководителем контрольной группы или специалистом, руководителем и главным бухгалтером (бухгалтером) объекта контро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6. Акт встречной проверки составляется в двух экземплярах: один экземпляр приобщению к материалам проверки; один экземпляр для объекта контрол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кземпляр акта встречной проверки подписывается работником, проводившим встречную проверку и руководителем объекта контро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7. Руководитель контрольной группы или специалист регистрирует акт проверки,  акт встречной проверки  в книге регистрации актов  контрольных мероприятий и присваивает  акту  соответствующий номер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ниге регистрации актов контрольных мероприятий указывается номер и дата контрольного мероприятия, его полное название, основание для проведения и исполнитель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</w:t>
      </w:r>
      <w:r>
        <w:rPr>
          <w:rFonts w:cs="Times New Roman" w:ascii="Times New Roman" w:hAnsi="Times New Roman"/>
          <w:color w:val="000000"/>
          <w:sz w:val="24"/>
          <w:szCs w:val="24"/>
        </w:rPr>
        <w:t>О получении одного экземпляра акта проверки, акта встречной проверки руководитель объекта контроля  или лицо, им уполномоченное, делает запись в сопроводительном письме к акту проверки, акту встречной проверки, которое остается в Отделе. Такая запись должна содержать, в том числе, дату получения акта проверки, акта встречной проверки, подпись лица, которое получило акт, и расшифровку этой подпис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9. В случае отказа руководителя объекта контроля  подписать или получить акт проверки, акт встречной проверки руководителем контрольной группы или специалистом в конце акта делается запись об отказе указанного лица от подписания или от получения акта. При этом акт проверки, акт встречной проверки в тот же день направляется с сопроводительным письмом за подписью начальника Отдела, объекту контроля заказным почтовым отправлением с уведомлением о вручении либо иным способом, обеспечивающим фиксацию факта и даты его направления объекту контрол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факт направления акта  ревизии  проверки, акта встречной проверки объекту контроля, приобщается к материалам проверки, встречной провер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Срок для ознакомления и подписания руководителем объекта контроля акта проверки не должен превышать 5 рабочих дн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 подписания руководителем объекта контроля акта проверки, акта встречной проверки в установленный для этого срок акт проверки считается, действителен с односторонней подписью, возражения к акту не подлежат рассмотрению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1. При наличии у руководителя объекта   возражений по акту проверки, акту встречной проверки он делает об этом отметку перед своей подписью и вместе с подписанным актом представляет руководителю контрольной группы или специалисту  письменные возражения. Письменные возражения по акту проверки, акту встречной проверки приобщаются к материалам проверк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2. Руководитель контрольной группы или специалист, в срок до 5 рабочих дней со дня получения письменных возражений по акту проверки, акту встречной проверки рассматривает обоснованность этих возражений и дает по ним письменное заключение. Срок продлевается до 30 рабочих дней при необходимости направления запросов в  федеральные исполнительные органы государственной  власти, исполнительные органы государственной власти Республики Карелия, муниципальные образования, организ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10" w:leader="none"/>
          <w:tab w:val="center" w:pos="4819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еализация результатов контрольного мероприят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 получении в установленный срок  акта проверки проведенного контрольного мероприятия  руководителем контрольной группы или специалистом  в срок до 5 рабочих дней со дня окончания проверки подготавливается   свод нарушений и недостатк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нарушений и недостатков, свод нарушений и недостатков не составляетс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вод нарушений и недостатков подписывается руководителем контрольной группы либо специалистом и утверждается  заместителем Главы Администрации Лахденпохского муниципального района по финансам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выявления нарушений бюджетного законодательства Российской Федерации и иных нормативных правовых актов, регулирующих бюджетные правоотношения, начальник Отдела  в срок до  10 рабочих дней с момента получения подписанного объектом контроля акта проверки, с учетом возражений,  выносит обязательное к исполнению объектом контроля  (его должностными лицами)  представление и (или) предписание,   содержащее требования об устранении в установленный срок выявленных нарушений и (или)  о возмещении причиненного выявленными нарушениями ущерб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 Представление  (предписание)  подготавливается руководителем  контрольной группы или  специалистом,  и подписывается начальником Отдел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едписание (представление) направляется под расписку должностному лицу объекта контроля, а в случае невозможности его вручить – осуществляется регистрация в соответствии с правилами делопроизводства объекта контроля либо направляется объекту контроля заказным почтовым отправлением с уведомлением о вручен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 результатам рассмотрения материалов проверки Глава Администрации Лахденпохского муниципального района принимает решения, направленные на устранение выявленных нарушений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предупреждения руководителю организации о ненадлежащем исполнении бюджетного процесс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даче всех или части материалов в органы прокуратуры или иные правоохранительные органы для правовой оценки выявленных нарушений, возмещения причиненного ущерб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должностных лиц проверяемой организации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ередаче информации в средства массовой информ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Контроль за  исполнением принятых решений по результатам контрольных мероприятий осуществляется Отделом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Контроль за своевременностью и полнотой устранения объектом контроля выявленных в результате контрольных мероприятий нарушений осуществляется Отделом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При получении от объекта контроля  информации об устранении выявленных проверкой нарушений и недостатков,  руководителем контрольной группы или специалистом составляется соответствующее заключение на мероприятия, которое подписывается руководителем контрольной группы и утверждается заместителем Главы Администрации Лахденпохского муниципального района по финансам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ключение на мероприятия направляется руководителю объекта контроля  для  дальнейшей работы по устранению выявленных нарушений, устанавливается срок для представления очередной информации, но не более 10 рабочих дн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1. Неисполнение или ненадлежащее исполнение требований Отдела, изложенных в представлениях (предписаниях), а равно нарушение установленного срока сообщения о результатах рассмотрения предписаний влечет за собой ответственность, предусмотренную федеральным законодательством и муниципальными правовыми актами Лахденпохского муниципального район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При устранении  объектом контроля нарушений в полном объеме,  руководителем контрольной группы или специалистом  готовится письмо об устранении выявленных нарушений и завершении реализации материалов прове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13. По итогам календарного года специалист, на которого в соответствии с должностным регламентом возложено обобщение сведений о деятельности по осуществлению внутреннего муниципального  финансового контроля, в срок до 1 февраля года, следующего за отчетным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отчёт о результатах проведенных контрольных мероприят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216"/>
      <w:bookmarkEnd w:id="2"/>
      <w:r>
        <w:rPr>
          <w:rFonts w:cs="Times New Roman" w:ascii="Times New Roman" w:hAnsi="Times New Roman"/>
          <w:b/>
          <w:sz w:val="24"/>
          <w:szCs w:val="24"/>
        </w:rPr>
        <w:t>VIII.  Порядок обжалования действий (бездействия) и решений, осуществляемых (принятых) в ходе исполнения муниципальной функ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Решения Отдела, принятые в ходе исполнения функции, действия (бездействия) должностных лиц Отдела  могут быть обжалованы заинтересованными лицами в судебном порядке.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 лица имеют право обратиться в Отдел  с предложениями, заявлениями или жалобами, которые будут рассмотрены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/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200"/>
        <w:ind w:left="918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b/>
      <w:color w:val="000000"/>
      <w:sz w:val="24"/>
      <w:szCs w:val="24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9">
    <w:name w:val="Цитата"/>
    <w:basedOn w:val="Normal"/>
    <w:qFormat/>
    <w:pPr>
      <w:spacing w:lineRule="auto" w:line="240" w:before="0" w:after="0"/>
      <w:ind w:left="-109" w:right="6398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1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cs="Times New Roman"/>
      <w:spacing w:val="-5"/>
      <w:sz w:val="28"/>
      <w:szCs w:val="28"/>
    </w:rPr>
  </w:style>
  <w:style w:type="paragraph" w:styleId="1">
    <w:name w:val="Абзац списка1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8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Основной текст с отступом.Основной текст с отступом Знак"/>
    <w:basedOn w:val="Normal"/>
    <w:qFormat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>
      <w:spacing w:before="0" w:after="3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4:00Z</dcterms:created>
  <dc:creator>777</dc:creator>
  <dc:description/>
  <dc:language>en-US</dc:language>
  <cp:lastModifiedBy>Admin</cp:lastModifiedBy>
  <cp:lastPrinted>2015-07-01T09:28:00Z</cp:lastPrinted>
  <dcterms:modified xsi:type="dcterms:W3CDTF">2015-07-06T06:24:00Z</dcterms:modified>
  <cp:revision>2</cp:revision>
  <dc:subject/>
  <dc:title>РЕСПУБЛИКА КАРЕЛИЯ</dc:title>
</cp:coreProperties>
</file>