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 июня 2015 года                                                                               №  803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 xml:space="preserve">Об  утверждении тарифов на социальные  услуги, предоставляемые получателям социальных услуг в стационарной, полустационарной форме и обслуживании на дому  </w:t>
      </w:r>
    </w:p>
    <w:p>
      <w:pPr>
        <w:pStyle w:val="Normal"/>
        <w:ind w:right="5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28.12.2013 года №442-ФЗ «Об основах социального обслуживания граждан в Российской Федерации», в связи с ходатайством МКУ «Комплексный центр социального обслуживания населения Лахденпохского района» от 06.03.2015г. № 162 и на основании протокола № 3 от 21.05.2015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Администрация Лахденпох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арифы на социальные услуги, предоставляемые муниципальным казенным учреждением «Комплексный центр социального обслуживания населения Лахденпохского района» получателям социальных услуг в стационарной, полустационарной форме и обслуживании на дом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«Интернет»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Лахденпохского муниципального </w:t>
      </w:r>
    </w:p>
    <w:p>
      <w:pPr>
        <w:pStyle w:val="Normal"/>
        <w:jc w:val="right"/>
        <w:rPr/>
      </w:pPr>
      <w:r>
        <w:rPr>
          <w:sz w:val="20"/>
        </w:rPr>
        <w:t>района №803 от 16 июня 2015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 Лахденпохского района» получателям социальных услуг в стационарной, полустационарной форме и обслуживании на дом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8"/>
      </w:tblGrid>
      <w:tr>
        <w:trPr>
          <w:trHeight w:val="8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услуги, рублей</w:t>
            </w:r>
          </w:p>
        </w:tc>
      </w:tr>
      <w:tr>
        <w:trPr>
          <w:trHeight w:val="9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Услуги, предоставляемые гражданам (за исключением несовершеннолетних) – получателям социальных услуг в стационарной форм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      социально-быт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ягким инвентарем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5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мебел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жилых помещен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</w:tr>
      <w:tr>
        <w:trPr>
          <w:trHeight w:val="4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 счет средств получателя социальных услуг книгами, журналами, газетами, настольными игр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>
          <w:trHeight w:val="8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еме пищи (кормлени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20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в пределах Республики Карелия в организации для лечения, в государственные учреждения медико-социальной экспертизы для освидетельствования (переосвидетельствования), в организации, занимающиеся изготовлением протезно-ортопедических изделий, если по состоянию здоровья получателям социальных услуг противопоказано пользование общественным транспортом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циально-медицин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оздоровительных меропри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адаптивной физической культур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8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6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циально-психол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ключая диагностику и консультировани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циально-педаг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ых интересов (в том числе в сфере досуга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9</w:t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циально-труд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</w:tr>
      <w:tr>
        <w:trPr>
          <w:trHeight w:val="8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в соответствии с их способностя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социально-правовые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 (в том числе бесплатно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8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услуги в целях повышения коммуникативного потенциала получателей социальных услуг, имеющих ограничения жизнедеятельности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5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Услуги, предоставляемые гражданам (за исключением несовершеннолетних) - получателям социальных услуг в полустационарной форм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циально-быт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мебел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ягким инвентарем в соответствии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жилых помещен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циально-медицин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оздоровительных меропри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</w:tr>
      <w:tr>
        <w:trPr>
          <w:trHeight w:val="6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адаптивной физической культур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циально-психол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ключая диагностику и консультировани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патронаж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циально-педаг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ых интересов (в том числе в сфере досуга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циально-труд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в соответствии с их способностя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оциально-прав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 (в том числе бесплатно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5</w:t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Услуги, предоставляемые получателям социальных услуг на дому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циально-быт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доставка на дом продуктов питания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мышленных товаров первой необходимости, средств санитарии и гигиен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средств ухода, книг, газет, журна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готовлении пищ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еме пищи (кормлени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8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 обтирание, обмывание, гигиенические ванн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 стрижка ногтей, причесывание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 смена нательного и постельного  бе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5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опка печей (в жилых помещениях без центрального отопления)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5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беспечение водой (в жилых помещениях без центрального водоснабжения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роведении ремонта жилых помещен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ратковременного присмотра за детьми-инвалид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жилых помещений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ухая уборка жилых  поме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жная уборка жилых поме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ынос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нос жидких бытовых от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борка от снега придомовой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циально-медицин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, вызов врача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8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циально-психол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циально-педаг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1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циально-прав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 (в том числе бесплатно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4</w:t>
            </w:r>
          </w:p>
        </w:tc>
      </w:tr>
      <w:tr>
        <w:trPr>
          <w:trHeight w:val="8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4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льзованию средствами ухода и техническими средствами реабилита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9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Petrov</dc:creator>
  <dc:description/>
  <dc:language>en-US</dc:language>
  <cp:lastModifiedBy>User</cp:lastModifiedBy>
  <cp:lastPrinted>2015-06-16T11:36:00Z</cp:lastPrinted>
  <dcterms:modified xsi:type="dcterms:W3CDTF">2015-06-19T10:33:00Z</dcterms:modified>
  <cp:revision>11</cp:revision>
  <dc:subject/>
  <dc:title>РЕСПУБЛИКА КАРЕЛИЯ</dc:title>
</cp:coreProperties>
</file>