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РЕСПУБЛИКА КАРЕЛИЯ</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АДМИНИСТРАЦИЯ ЛАХДЕНПОХСКОГО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мая 2015 года                                                                                                           № 766                                  </w:t>
      </w:r>
    </w:p>
    <w:p>
      <w:pPr>
        <w:pStyle w:val="Normal"/>
        <w:spacing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хденпохья</w:t>
      </w:r>
    </w:p>
    <w:p>
      <w:pPr>
        <w:pStyle w:val="Normal"/>
        <w:spacing w:before="0" w:after="0"/>
        <w:ind w:right="606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06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065" w:hanging="0"/>
        <w:jc w:val="both"/>
        <w:rPr>
          <w:rFonts w:ascii="Times New Roman" w:hAnsi="Times New Roman" w:cs="Times New Roman"/>
          <w:sz w:val="24"/>
          <w:szCs w:val="24"/>
        </w:rPr>
      </w:pPr>
      <w:r>
        <w:rPr>
          <w:rFonts w:cs="Times New Roman" w:ascii="Times New Roman" w:hAnsi="Times New Roman"/>
          <w:sz w:val="24"/>
          <w:szCs w:val="24"/>
        </w:rPr>
        <w:t xml:space="preserve">Об уполномоченном органе на осуществление контроля в сфере закупок  товаров, работ, услуг для обеспечения муниципальных нужд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услуг для обеспечения государственных и муниципальных нужд», </w:t>
      </w:r>
    </w:p>
    <w:p>
      <w:pPr>
        <w:pStyle w:val="Normal"/>
        <w:numPr>
          <w:ilvl w:val="0"/>
          <w:numId w:val="0"/>
        </w:numP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ЯЮ:</w:t>
      </w:r>
    </w:p>
    <w:p>
      <w:pPr>
        <w:pStyle w:val="Normal"/>
        <w:numPr>
          <w:ilvl w:val="0"/>
          <w:numId w:val="1"/>
        </w:numPr>
        <w:spacing w:before="0" w:after="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уполномоченным органом на осуществление контроля в сфере  закупок товаров, работ, услуг для обеспечения муниципальных нужд  Лахденпохского муниципального района</w:t>
      </w:r>
      <w:r>
        <w:rPr>
          <w:rFonts w:cs="Times New Roman" w:ascii="Times New Roman" w:hAnsi="Times New Roman"/>
          <w:sz w:val="24"/>
          <w:szCs w:val="24"/>
        </w:rPr>
        <w:t xml:space="preserve"> отдел муниципального контроля Администрации</w:t>
      </w:r>
      <w:r>
        <w:rPr>
          <w:rFonts w:eastAsia="Times New Roman" w:cs="Times New Roman" w:ascii="Times New Roman" w:hAnsi="Times New Roman"/>
          <w:sz w:val="24"/>
          <w:szCs w:val="24"/>
        </w:rPr>
        <w:t>.</w:t>
      </w:r>
    </w:p>
    <w:p>
      <w:pPr>
        <w:pStyle w:val="Normal"/>
        <w:numPr>
          <w:ilvl w:val="0"/>
          <w:numId w:val="1"/>
        </w:numPr>
        <w:spacing w:before="0" w:after="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дить Положение об уполномоченном органе на осуществление контроля в сфере закупок товаров, работ, услуг для обеспечения муниципальных нужд Лахденпохского муниципального района  согласно приложению № 1.</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Лахденпохского муниципального района от 31.03.2014г. № 600 «О назначении уполномоченного по контролю в сфере закупок».</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разместить в информационно-телекоммуникационной сети «Интернет» на официальном сайте Администрации.</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его подписания.</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4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424"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                                                                    В.Д. Вохмин</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Лахденпохскогомуниципальногорайона</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20__  № 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ЕНИЕ</w:t>
        <w:br/>
        <w:t>об уполномоченном органе на осуществление контроля в сфере закупок    товаров, работ, услуг для обеспечения муниципальных нужд Лахденпохского муниципального район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 Общие положе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Настоящее Положение об уполномоченном органе на осуществление контроля в сфере закупок товаров, работ, услуг для обеспечения муниципальных нужд</w:t>
      </w:r>
      <w:r>
        <w:rPr>
          <w:rStyle w:val="Emphasis"/>
          <w:rFonts w:cs="Times New Roman" w:ascii="Times New Roman" w:hAnsi="Times New Roman"/>
          <w:i w:val="false"/>
          <w:sz w:val="24"/>
          <w:szCs w:val="24"/>
        </w:rPr>
        <w:t xml:space="preserve">  Лахденпохского муниципального района</w:t>
      </w:r>
      <w:r>
        <w:rPr>
          <w:rFonts w:eastAsia="Times New Roman" w:cs="Times New Roman" w:ascii="Times New Roman" w:hAnsi="Times New Roman"/>
          <w:sz w:val="24"/>
          <w:szCs w:val="24"/>
        </w:rPr>
        <w:t xml:space="preserve"> (далее – уполномоченный орган на осуществление контроля в сфере закупок)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услуг для обеспечения государственных и  муниципальных нужд».</w:t>
      </w:r>
    </w:p>
    <w:p>
      <w:pPr>
        <w:pStyle w:val="Normal"/>
        <w:numPr>
          <w:ilvl w:val="0"/>
          <w:numId w:val="2"/>
        </w:numP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астоящее Положение устанавливает порядок осуществления контроля за соблюдением муниципальными заказчиками </w:t>
      </w:r>
      <w:r>
        <w:rPr>
          <w:rStyle w:val="Emphasis"/>
          <w:rFonts w:cs="Times New Roman" w:ascii="Times New Roman" w:hAnsi="Times New Roman"/>
          <w:i w:val="false"/>
          <w:sz w:val="24"/>
          <w:szCs w:val="24"/>
        </w:rPr>
        <w:t xml:space="preserve"> Лахденпохского муниципального района</w:t>
      </w:r>
      <w:r>
        <w:rPr>
          <w:rFonts w:eastAsia="Times New Roman" w:cs="Times New Roman" w:ascii="Times New Roman" w:hAnsi="Times New Roman"/>
          <w:sz w:val="24"/>
          <w:szCs w:val="24"/>
        </w:rPr>
        <w:t>, контрактными управляющими, комиссиями по осуществлению закупок и их членами,  уполномоченными органами, уполномоченными учреждениями при осуществлении закупок для обеспечения муниципальных нужд, специализированными организациями, выполняющими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 отдельные полномочия в рамках осуществления закупок для обеспечения муниципальных нужд (далее по тексту – Объекты контроля), законодательства Российской Федерации и иных нормативных правовых актов в сфере закупок товаров, выполнение работ, оказание услуг для муниципальных нужд.</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Основные задачи и функции уполномоченного органа</w:t>
        <w:br/>
        <w:t>на осуществление контроля в сфере закупок</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Основными задачами уполномоченного органа на осуществление   контроля в сфере закупок, являютс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Соблюдение требований действующего законодательства в сфере  закупок товаров, работ, услуг для обеспечения муниципальных нужд.</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Обеспечение контроля за соблюдением Объектами контроля   законодательства Российской Федерации, иных нормативных правовых актов Российской Федерации, нормативных правовых актов Республики Карелия,  иных правовыми актов муниципального образования «Лахденпохский муниципальный район».</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Обеспечение контроля за соблюдением законных прав и интересов участников закупк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Координация деятельности в области муниципальных закупок.</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В целях реализации основных задач уполномоченный орган на осуществление контроля в сфере закупок осуществляет следующие функ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Проведение плановых и внеплановых проверок.</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Рассмотрение жалоб и обращений участников закупок.</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 Разработка и внесение предложений по повышению эффективности, результативности осуществления закупок, обеспечения гласности, прозрачности и предотвращении коррупции и других злоупотреблений в сфере закупок.</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 Ведение консультативной и разъяснительной работы по вопросам проведения закупок.</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орядок осуществления контроля уполномоченным органом</w:t>
        <w:br/>
        <w:t>на осуществление контроля в сфере закупок</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лановые и внеплановые проверки соблюдения законодательства в сфере закупок товаров, работ, услуг для обеспечения муниципальных нужд, проводятся уполномоченным органом на осуществление контроля в сфере закупок в соответствии с действующим законодательством Российской  Федерации и настоящим Положение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могут проводиться уполномоченным органом на осуществление контроля в сфере закупок, не чаще чем один раз в шесть месяце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В отношении каждой специализированной организации, комиссии по осуществлению закупки, за исключением указанной в пункте 3.2,      уполномоченным органом на осуществление контроля в сфере закупок плановые проверки проводятся не чаще чем один раз за период проведения каждого    определения поставщика (подрядчика, исполнител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Плановые проверки проводятся на основании ежегодного плана проверок, утверждаемого  главой Администрации  Лахденпохского муниципального района</w:t>
      </w:r>
      <w:r>
        <w:rPr>
          <w:rStyle w:val="Emphasis"/>
          <w:rFonts w:cs="Times New Roman" w:ascii="Times New Roman" w:hAnsi="Times New Roman"/>
          <w:i w:val="false"/>
          <w:sz w:val="24"/>
          <w:szCs w:val="24"/>
        </w:rPr>
        <w:t xml:space="preserve">  </w:t>
      </w:r>
      <w:r>
        <w:rPr>
          <w:rFonts w:eastAsia="Times New Roman" w:cs="Times New Roman" w:ascii="Times New Roman" w:hAnsi="Times New Roman"/>
          <w:sz w:val="24"/>
          <w:szCs w:val="24"/>
        </w:rPr>
        <w:t xml:space="preserve"> (далее – глава администрации) не позднее 25 декабря, в который по мере необходимости могут вносится изменения и дополне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План проверки должен содержать следующие свед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аименование ведомственного контрол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аименование, ИНН, адрес местонахождения субъекта контроля, в отношении которого принято решение о проведение проверк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едмет и форма проверк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есяц начала проведения проверк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Информация о проведении плановой проверки доводится до сведения объекта контроля посредством письменного уведомления (приложение № 1).</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По результатам проведенной плановой проверки руководителем     органа, уполномоченного на осуществление контроля в сфере закупок, составляется и подписывается отчет (акт). В нем излагаются результаты  проверки на основе проверенных данных и фактов, подтвержденные документами, процедурами фактического контроля, объяснениями должностных лиц, а также предложения и предписания по выявленным нарушения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Копия отчета (акта) о результатах проведенной проверки вручается руководителю Объекта контрол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Руководитель Объекта контроля, вправе, в случае несогласия с  фактами, изложенными в отчете (акте), а также с выводами, предложениями и предписаниями проверяющих, в пятидневный срок со дня получения отчета    (акта) представить в уполномоченный орган на осуществление контроля в сфере закупок письменные возражения (претензии) по отчету (акту) в целом или по его отдельным положениям. При этом руководитель Объекта контроля должен  приложить к письменным возражениям (претензиям) документы (их заверенные копии), подтверждающие обоснованность возражений (претензий).</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ом поступления возражения (претензии), считается дата регистрации ее в уполномоченном органе на осуществление контроля в сфере закупок.</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 В течение трех рабочих дней после получения возражения  (претензии), уполномоченный орган на осуществление контроля в сфере закупок должен принять решение о признании возражения (претензии) обоснованной либо о подтверждении ранее выданных предписаний и предложений.</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Решение уполномоченного органа на осуществление контроля в  сфере закупок может быть обжаловано в судебном порядке в течение трех      месяцев со дня принятия реше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Внеплановые проверки могут осуществляться пр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Информация о проведении внеплановой проверки доводится до    сведения Объекта контроля посредством письменного уведомления (приложение № 2). По результатам проведения внеплановой проверки   составляется отчет (акт) проведения внеплановой проверк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Предписание (Постановление) об устранении нарушения  законодательства Российской Федерации или иных нормативных правовых     актов о контрактной системе в сфере закупок,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Предписание (Постановление) в течение трех рабочих дней со дня выдачи его Объекту контроля размещается уполномоченным органом на осуществление контроля в сфере закупок в единой информационной систем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6. В случае поступления информации о неисполнении выданного  предписания уполномоченный орган на осуществления контроля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7. При выявлении в результате проведения уполномоченным органом на осуществление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8. Полученные уполномоченным органом на осуществление контроля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Рассмотрение жалоб и обращений участников размещения закупок   товаров, работ, услуг для обеспечения муниципальных нужд</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Жалобы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если такие действия (бездействия)    нарушают права и законные интересы участника закупки, подаются в   уполномоченный орган на осуществление контроля в сфере закупок, только в письменной форм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Участник закупки, подавший жалобу, обязан приложить к ней    документы, подтверждающие обоснованность доводов жалобы. В этом случае жалоба должна содержать полный перечень прилагаемых к ней документов с указанием количества лист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Жалоба должна быть оформлена в соответствии со статьей 105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Жалоба не рассматривается уполномоченным органом на   осуществление контроля в сфере закупок в случаях предусмотренных пунктом 11 статьи 105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Решение об отказе в рассмотрении жалобы принимается  уполномоченным органом на осуществление контроля в сфере закупок в срок не позднее двух рабочих дней со дня ее поступления и регистрации в  уполномоченном органе на осуществление контроля, о чем уведомляется    подавший жалобу участник размещения заказа с указанием причин. Решение об отказе в рассмотрении жалобы может быть обжаловано в судебном порядк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После принятия жалобы к рассмотрению уполномоченный орган на осуществление контроля в сфере закупок в течение двух рабочих дней после  поступления жалобы размещает в единой информационной системе информацию о поступлении жалобы и ее содержании, направляет всем заинтересованным  лицам уведомления о поступлении жалобы и ее содержании, а так же направляет всем заинтересованным лицам уведомления о поступлении жалобы, ее  содержании, о месте и времени рассмотрения жалоб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Лица, права и законные интересы которых непосредственно    затрагиваются в результате рассмотрения жалобы, вправе направить в уполномоченный орган на осуществление контроля в сфере закупок возражение на жалобу и участвовать в рассмотрении жалобы лично или через своих     представителей на основании доверенностей. Возражение на жалобу должно быть представлено в уполномоченный орган на осуществление контроля в сфере закупки, не позднее, чем за два рабочих дня до даты рассмотрения жалоб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Уполномоченный орган на осуществление контроля в сфере закупок рассматривает жалобу и возражения на жалобу в течение пяти рабочих дней со дня их поступления и принятия к рассмотрению и уведомляет участника  размещения заказа, подавшего жалобу, лиц, направивших возражение на    жалобу, о результатах такого рассмотре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Уполномоченный орган на осуществление контроля в сфере закупок имеет право приостановить определение поставщика (подрядчика, исполнителя) и заключения контракта до рассмотрения жалобы по существу, направив в письменной форме заказчику;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При этом срок,                        установленный для заключения контракта, подлежит продлению на срок   рассмотрения жалобы по существу.</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Лицо, подавшее жалобу, вправе отозвать ее до окончания срока   рассмотрения жалобы по существу, при этом такое лицо не вправе повторно  подать жалобу на те же действия (бездействия) тех же лиц.</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В течение двух рабочих дней с даты отзыва жалобы уполномоченный орган на осуществление контроля в сфере закупок направляет всем     заинтересованным лицам информацию об отзыве жалобы и размещает ее в   единой информационной систем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По результатам рассмотрения жалобы по существу уполномоченный орган в сфере закупок принимает решение о признании жалобы обоснованной и о выдаче предписаний об устранении допущенных нарушений или о совершении иных действий либо о признании жалобы необоснованной. Копия данного  решения в течение трех рабочих дней с даты его принятия направляется лицу, подавшему жалобу, а также лицам, в отношении которых выдано такое  предписание. Информация о рассмотрении жалобы в указанный срок    размещается в единой информационной систем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Решение, принятое по результатам рассмотрения жалобы, может быть обжаловано в судебном порядке в течение трех месяцев со дня его    приняти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рава и обязанности уполномоченного органа на осуществление контроля в сфере закупок</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Уполномоченный орган, на осуществление контроля в сфере закупок во исполнение возложенных на него функций имеет право:</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осуществлении плановых и внеплановых проверок беспрепятственно по предъявлении копии распоряжения Администрации Лахденпохского муниципального района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в том  числе об аннулировании определения поставщиков (подрядчиков,   исполнителей);</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Уполномоченный орган на осуществление контроля в сфере закупок в процессе осуществления контроля обязан:</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енные при осуществлении своих полномочий сведения,   составляющие государственную тайну и иную информацию, доступ к которой ограничен в соответствии с федеральными законами, не разглашать, за исключением случаев, предусмотренных федеральными законами.</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Ответственность уполномоченного органа на осуществление контроля в сфере закупок</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Действия (бездействия) уполномоченного органа на осуществление контроля в сфере закупок, могут быть обжалованы в судебном порядке.</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
    </w:p>
    <w:sectPr>
      <w:footerReference w:type="default" r:id="rId2"/>
      <w:type w:val="nextPage"/>
      <w:pgSz w:w="11906" w:h="16838"/>
      <w:pgMar w:left="1304" w:right="851" w:gutter="0" w:header="0" w:top="709" w:footer="567"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8931" w:leader="none"/>
        <w:tab w:val="right" w:pos="9355" w:leader="none"/>
      </w:tabs>
      <w:jc w:val="right"/>
      <w:rPr>
        <w:rFonts w:ascii="Courier New" w:hAnsi="Courier New"/>
      </w:rPr>
    </w:pPr>
    <w:r>
      <w:rPr>
        <w:rFonts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0" w:firstLine="851"/>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164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3f3057"/>
    <w:rPr>
      <w:rFonts w:ascii="Times New Roman" w:hAnsi="Times New Roman" w:eastAsia="Calibri" w:cs="Times New Roman"/>
      <w:sz w:val="28"/>
      <w:lang w:eastAsia="en-US"/>
    </w:rPr>
  </w:style>
  <w:style w:type="character" w:styleId="Pagenumber">
    <w:name w:val="page number"/>
    <w:basedOn w:val="DefaultParagraphFont"/>
    <w:qFormat/>
    <w:rsid w:val="003f3057"/>
    <w:rPr/>
  </w:style>
  <w:style w:type="character" w:styleId="Emphasis">
    <w:name w:val="Emphasis"/>
    <w:basedOn w:val="DefaultParagraphFont"/>
    <w:qFormat/>
    <w:rsid w:val="003f3057"/>
    <w:rPr>
      <w:i/>
      <w:iCs/>
    </w:rPr>
  </w:style>
  <w:style w:type="character" w:styleId="Style15" w:customStyle="1">
    <w:name w:val="Верхний колонтитул Знак"/>
    <w:basedOn w:val="DefaultParagraphFont"/>
    <w:link w:val="Header"/>
    <w:uiPriority w:val="99"/>
    <w:qFormat/>
    <w:rsid w:val="00e23c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3f3057"/>
    <w:pPr>
      <w:tabs>
        <w:tab w:val="clear" w:pos="708"/>
        <w:tab w:val="center" w:pos="4677" w:leader="none"/>
        <w:tab w:val="right" w:pos="9355" w:leader="none"/>
      </w:tabs>
      <w:spacing w:lineRule="auto" w:line="240" w:before="0" w:after="0"/>
    </w:pPr>
    <w:rPr>
      <w:rFonts w:ascii="Times New Roman" w:hAnsi="Times New Roman" w:eastAsia="Calibri" w:cs="Times New Roman"/>
      <w:sz w:val="28"/>
      <w:lang w:eastAsia="en-US"/>
    </w:rPr>
  </w:style>
  <w:style w:type="paragraph" w:styleId="NoSpacing">
    <w:name w:val="No Spacing"/>
    <w:uiPriority w:val="1"/>
    <w:qFormat/>
    <w:rsid w:val="003f3057"/>
    <w:pPr>
      <w:widowControl/>
      <w:suppressAutoHyphens w:val="true"/>
      <w:bidi w:val="0"/>
      <w:spacing w:lineRule="auto" w:line="240" w:before="0" w:after="0"/>
      <w:jc w:val="left"/>
    </w:pPr>
    <w:rPr>
      <w:rFonts w:ascii="Times New Roman" w:hAnsi="Times New Roman" w:eastAsia="Times New Roman" w:cs="Calibri"/>
      <w:color w:val="auto"/>
      <w:kern w:val="0"/>
      <w:sz w:val="24"/>
      <w:szCs w:val="24"/>
      <w:lang w:eastAsia="ar-SA" w:val="ru-RU" w:bidi="ar-SA"/>
    </w:rPr>
  </w:style>
  <w:style w:type="paragraph" w:styleId="ListParagraph">
    <w:name w:val="List Paragraph"/>
    <w:basedOn w:val="Normal"/>
    <w:uiPriority w:val="34"/>
    <w:qFormat/>
    <w:rsid w:val="008d7784"/>
    <w:pPr>
      <w:spacing w:before="0" w:after="200"/>
      <w:ind w:left="720" w:hanging="0"/>
      <w:contextualSpacing/>
    </w:pPr>
    <w:rPr/>
  </w:style>
  <w:style w:type="paragraph" w:styleId="ConsPlusNormal" w:customStyle="1">
    <w:name w:val="ConsPlusNormal"/>
    <w:uiPriority w:val="99"/>
    <w:qFormat/>
    <w:rsid w:val="00a8464e"/>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Header">
    <w:name w:val="Header"/>
    <w:basedOn w:val="Normal"/>
    <w:link w:val="Style15"/>
    <w:uiPriority w:val="99"/>
    <w:unhideWhenUsed/>
    <w:rsid w:val="00e23c02"/>
    <w:pPr>
      <w:tabs>
        <w:tab w:val="clear" w:pos="708"/>
        <w:tab w:val="center" w:pos="4677" w:leader="none"/>
        <w:tab w:val="right" w:pos="9355" w:leader="none"/>
      </w:tabs>
      <w:spacing w:lineRule="auto" w:line="240" w:before="0" w:after="0"/>
    </w:pPr>
    <w:rPr/>
  </w:style>
  <w:style w:type="paragraph" w:styleId="Style16" w:customStyle="1">
    <w:name w:val="Знак"/>
    <w:basedOn w:val="Normal"/>
    <w:uiPriority w:val="99"/>
    <w:qFormat/>
    <w:rsid w:val="00d6794a"/>
    <w:pPr>
      <w:spacing w:lineRule="exact" w:line="240" w:before="0" w:after="160"/>
    </w:pPr>
    <w:rPr>
      <w:rFonts w:ascii="Verdana" w:hAnsi="Verdana" w:eastAsia="Times New Roman" w:cs="Verdana"/>
      <w:sz w:val="24"/>
      <w:szCs w:val="24"/>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E424DB-C597-4573-992C-575988F0A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8</Pages>
  <Words>2637</Words>
  <Characters>15032</Characters>
  <CharactersWithSpaces>1763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15:00Z</dcterms:created>
  <dc:creator>777</dc:creator>
  <dc:description/>
  <dc:language>en-US</dc:language>
  <cp:lastModifiedBy>777</cp:lastModifiedBy>
  <cp:lastPrinted>2015-05-06T13:18:00Z</cp:lastPrinted>
  <dcterms:modified xsi:type="dcterms:W3CDTF">2015-06-04T09:5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