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6 марта 2015 года                                                                              № 573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 xml:space="preserve">Об      утверждении     Положения      о     комиссии </w:t>
      </w:r>
    </w:p>
    <w:p>
      <w:pPr>
        <w:pStyle w:val="Normal"/>
        <w:ind w:left="4678" w:hanging="4678"/>
        <w:jc w:val="both"/>
        <w:rPr/>
      </w:pPr>
      <w:r>
        <w:rPr/>
        <w:t>по отнесению земель муниципального образования</w:t>
      </w:r>
    </w:p>
    <w:p>
      <w:pPr>
        <w:pStyle w:val="Normal"/>
        <w:ind w:left="4678" w:hanging="4678"/>
        <w:jc w:val="both"/>
        <w:rPr/>
      </w:pPr>
      <w:r>
        <w:rPr/>
        <w:t>« Лахденпохский        муниципальный           район»</w:t>
      </w:r>
    </w:p>
    <w:p>
      <w:pPr>
        <w:pStyle w:val="Normal"/>
        <w:ind w:left="4678" w:hanging="4678"/>
        <w:jc w:val="both"/>
        <w:rPr/>
      </w:pPr>
      <w:r>
        <w:rPr/>
        <w:t>к     землям      особо     охраняемых         территорий</w:t>
      </w:r>
    </w:p>
    <w:p>
      <w:pPr>
        <w:pStyle w:val="Normal"/>
        <w:ind w:left="4678" w:hanging="4678"/>
        <w:jc w:val="both"/>
        <w:rPr/>
      </w:pPr>
      <w:r>
        <w:rPr/>
        <w:t xml:space="preserve"> </w:t>
      </w:r>
      <w:r>
        <w:rPr/>
        <w:t>местного значения</w:t>
      </w:r>
    </w:p>
    <w:p>
      <w:pPr>
        <w:pStyle w:val="Normal"/>
        <w:ind w:left="4678" w:hanging="467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Федеральным законом от 14.03.1995 г. № 33-ФЗ «Об особо охраняемых природных территориях», решением Совета Лахденпохского муниципального района от 30.09.2014 г. № 10/71-6 «Об утверждении Положения «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», Администрация   Лахденпохского   муниципального  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миссии по отнесению земель муниципального образования «Лахденпохский муниципальный район» к землям особо охраняемых территорий местного значения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газете «Призыв» на сайте Администрации Лахденпохского муниципального района «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t xml:space="preserve">16 марта 2015 года  № 573       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4678" w:hanging="4678"/>
        <w:jc w:val="center"/>
        <w:rPr/>
      </w:pPr>
      <w:r>
        <w:rPr>
          <w:b/>
          <w:sz w:val="28"/>
          <w:szCs w:val="28"/>
        </w:rPr>
        <w:t>о комиссии по отнесению земель муниципального образования</w:t>
      </w:r>
    </w:p>
    <w:p>
      <w:pPr>
        <w:pStyle w:val="Normal"/>
        <w:ind w:left="4678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ахденпохский        муниципальный           район»</w:t>
      </w:r>
    </w:p>
    <w:p>
      <w:pPr>
        <w:pStyle w:val="Normal"/>
        <w:ind w:left="4678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  землям      особо     охраняемых         территорий</w:t>
      </w:r>
    </w:p>
    <w:p>
      <w:pPr>
        <w:pStyle w:val="Normal"/>
        <w:ind w:left="4678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1.1. Настоящим Положением определяется порядок деятельности комиссии по отнесению земель муниципального образования « Лахденпохский муниципальный район» к землям особо охраняемых территорий  местного значения.</w:t>
      </w:r>
    </w:p>
    <w:p>
      <w:pPr>
        <w:pStyle w:val="Normal"/>
        <w:ind w:firstLine="851"/>
        <w:jc w:val="both"/>
        <w:rPr/>
      </w:pPr>
      <w:r>
        <w:rPr/>
        <w:t>1.2. Комиссия образуется на основании решения Совета Лахденпохского муниципального района от 30.09.2014 г. № 10/71-6, с целью осуществления компетентной работы в области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3.  Комиссия  действует на территории муниципального образования «Лахденпохский муниципальный район»,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Функции и полномочия комиссии, порядок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/>
        <w:t>2.1.</w:t>
      </w:r>
      <w:r>
        <w:rPr>
          <w:rFonts w:cs="Tahoma" w:ascii="Tahoma" w:hAnsi="Tahoma"/>
          <w:color w:val="474145"/>
          <w:sz w:val="20"/>
          <w:szCs w:val="20"/>
        </w:rPr>
        <w:t xml:space="preserve"> </w:t>
      </w:r>
      <w:r>
        <w:rPr>
          <w:color w:val="474145"/>
        </w:rPr>
        <w:t>Состав комиссии, ее председатель утверждаются распоряжением Администрации Лахденпохского муниципального района.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474145"/>
        </w:rPr>
      </w:pPr>
      <w:r>
        <w:rPr>
          <w:color w:val="474145"/>
        </w:rPr>
        <w:t xml:space="preserve">2.2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 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474145"/>
        </w:rPr>
      </w:pPr>
      <w:r>
        <w:rPr>
          <w:color w:val="474145"/>
        </w:rPr>
        <w:t>2.3. Организационно-техническое обеспечение работы комиссии осуществляет Администрация Лахденпохского муниципального района.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474145"/>
        </w:rPr>
      </w:pPr>
      <w:r>
        <w:rPr>
          <w:color w:val="474145"/>
        </w:rPr>
        <w:t xml:space="preserve">2.4.  Работа комиссии осуществляется в соответствии с Положением "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 (далее Положение). 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474145"/>
        </w:rPr>
      </w:pPr>
      <w:r>
        <w:rPr>
          <w:color w:val="474145"/>
        </w:rPr>
        <w:t>2.5.  Комиссия рассматривает предложения по отнесению земель муниципального образования «Лахденпохский муниципальный район» к землям особо охраняемых территорий от граждан, юридических лиц, общественных и религиозных объединений, органов местного самоуправления муниципального образования «Лахденпохский муниципальный район» при наличии полного пакета документов, приложенных к заявлению, указанных в п.8 Положения.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color w:val="474145"/>
        </w:rPr>
        <w:t>2.6. Поступившие заявления с прилагаемыми к нему документами комиссия рассматривает в течение месяца со дня его регистрации.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color w:val="474145"/>
        </w:rPr>
        <w:t>2.7.  По результатам рассмотрения заявления комиссия принимает одно из решений, указанных в п. 11 Положения. Решения комиссии оформляются протоколом. Протокол комиссии подписывается председателем комиссии и секретарем. Решение комиссии носит рекомендательный характер.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color w:val="474145"/>
        </w:rPr>
        <w:t>2.8.  Заседание комиссии созывается по мере необходимости и является правомочным, если на нем присутствуют более половины членов комиссии. Ведется протокол заседания, решения принимаются большинством голосов присутствующих членов комиссии.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color w:val="474145"/>
        </w:rPr>
        <w:t>2.9.  В заседаниях комиссии могут принимать участие заявитель или его представитель.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474145"/>
        </w:rPr>
      </w:pPr>
      <w:r>
        <w:rPr>
          <w:color w:val="474145"/>
        </w:rPr>
        <w:t>2.10. На основании решения комиссии Администрация Лахденпохского муниципального района принимает постановление об отнесении земель к землям особо охраняемых территорий местного значения, в сроки указанные в п.12 Положения. Текст постановления подлежит обязательной публикации в средствах массовой информации и на сайте Администрации Лахденпохского муниципального района.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474145"/>
        </w:rPr>
      </w:pPr>
      <w:r>
        <w:rPr>
          <w:color w:val="474145"/>
        </w:rPr>
        <w:t>2.11.  Решение об отказе отнесения земель к землям особо охраняемых территорий направляется заявителю в течение пяти дней со дня подписания протокола в виде уведомления с причиной отказа.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474145"/>
        </w:rPr>
      </w:pPr>
      <w:r>
        <w:rPr>
          <w:color w:val="474145"/>
        </w:rPr>
        <w:t>2.12.    Постановление Администрации об отнесении земель к землям особо охраняемых территорий местного значения подлежит обязательной передаче в государственный кадастр недвижимости в течение 30-ти дней с момента его принятия.</w:t>
      </w:r>
    </w:p>
    <w:p>
      <w:pPr>
        <w:pStyle w:val="Normal"/>
        <w:ind w:firstLine="851"/>
        <w:rPr>
          <w:color w:val="474145"/>
        </w:rPr>
      </w:pPr>
      <w:r>
        <w:rPr>
          <w:color w:val="474145"/>
        </w:rPr>
        <w:br/>
        <w:b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9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6:00Z</dcterms:created>
  <dc:creator>123</dc:creator>
  <dc:description/>
  <cp:keywords/>
  <dc:language>en-US</dc:language>
  <cp:lastModifiedBy>Медведева</cp:lastModifiedBy>
  <cp:lastPrinted>2015-03-10T16:27:00Z</cp:lastPrinted>
  <dcterms:modified xsi:type="dcterms:W3CDTF">2015-03-16T05:10:00Z</dcterms:modified>
  <cp:revision>133</cp:revision>
  <dc:subject/>
  <dc:title>Администрация</dc:title>
</cp:coreProperties>
</file>