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 МУНИЦИПАЛЬНОГО 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 марта 2015 года                                                                                        № 56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  утверждении   Положения  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и  мер  социа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и    и    стимулир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ункта 7 части 2 статьи 34, части 4 статьи 77 Федерального закона от 29 декабря 2012 года № 273-ФЗ «Об образовании в Российской Федерации», с целью создания условий для выявления, поддержки и развития одаренных детей, самореализации, профессионального самоопределения в соответствии со способностями,  Администрация Лахденпохского муниципального района 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Утвердить Положение о предоставлении мер социальной поддержки и  стимулирования обучающихся (Приложение №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Лахденпохского муниципального района от 03.06.2014 года № 1096 « Об утверждении Положения о серебряной медали «За особые успехи в учении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 Опубликовать данно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В.Д. Вох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16  » марта 2015 г. № 568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мер социальной поддержки и стимулирования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 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ее Положение о предоставлении мер социальной поддержки и стимулирования обучающихся (далее – Положение) разработано в соответствии с Федеральным законом от 29.12.2012 г. № 273-ФЗ «Об образовании в Российской Федерации», Приказом Министерства образования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1.2. Положение определяет виды мер социальной поддержки и стимулирования обучающихся в муниципальных общеобразовательных организац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ю настоящего Положения является развитие дополнительной мотивации к получению знаний обучающихся, поощрение хорошо успевающих и участвующих в общественной и научной жизни образовательны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   Меры социальной поддержки и стимул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 Обучающимся предоставляются следующие меры социальной поддержки и стимулир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 Организация бесплатных перевозок обучающихся и воспитанников в муниципальных общеобразовательных организациях, между поселени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 Психолого-педагогическая помощь обучающимся, испытывающим трудности в освоении обще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Награждение медалью « За особые достижения в учеб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  Награждение Почетными грамотами,  Благодарственными письмами и диплом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Денежное прем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 Награждение ценными подар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Поздравление, одобрение, похвала через СМИ (газета, сай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 на оказание мер социальной поддержки имеют все обучающиеся (пп.1,2 п.2.1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Стимулирование производится в качестве поощрения обучающихся за особые результаты в обучении, активное участие и большие  достижения в общественной, культурно-массовой и спортивной деятельности образовательных организаций (пп. 3,4,5,6 п.2.1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тимулирование обучающихся образовательных организаций производится по итогам учебного года, полугодия или после подведения итогов конкурсов, смотров, олимпиад, соревнований и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  Организация бесплатных перевозок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бесплатных перевозок обучающихся включает в себя организованный подвоз до общеобразовательных организаций и обратно, между посел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анная мера социальной поддержки относится ко всем обучающимся  общеобразовательных  организаций, проживающие на расстоянии свыше 2 км от общеобразовательной организации. 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. Психолого-педагогическая помощь детям, испытывающим трудности в освоении общеобразовательных програм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сихолого-педагогическая помощь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 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ррекционно-развивающие и компенсирующие занятия с обучающими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  осуществление комплексной программы сопровождения специалистами школьного психолого-педагогического консилиума для детей с ограниченными возможностями здоровья и имеющих заключение  МПМПК, с фиксацией в индивидуальной карте учёта динамики развития ребё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  реализация рекомендаций индивидуальной программы реабилитации ребёнка - инвалида с фиксацией результатов в индивидуальной карте, выдаваемой Федеральными государственными учреждениями медико-социальной эксперти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Психолого-педагогическая 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бразовательные организации могут направлять обучающихся, испытывающих трудности в освоении основных общеобразовательных программ, развитии и социальной адаптации на МПМПК на основании заявления в письменной форме их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Награждение медалью « За особые достижения в учеб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   Выпускники XI классов общеобразовательных организаций, проявившие способности и добившиеся  успехов  в  учёбе,  награждаются  медалью «За особые достижения в учении» независимо от формы получения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   Медалью «За особые достижения в учении» награждаются выпускники XI классов, завершившие обучение по общеобразовательным программам среднего общего образования, успешно прошедшие государственную итоговую аттестацию и имеющие полугодовые, годовые и итоговые отметки «отлично» и не более двух отметок «хорошо» по общеобразовательным предметам учебного плана, изучавшимся на уровне среднего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   Решение о награждении выпускников общеобразовательных организаций  медалью «За особые достижения в учении» принимается педагогическим советом общеобразовательной организации. Решение педагогического совета общеобразовательной организации о награждении выпускников XI классов  медалью «За особые достижения в учении» утверждается  Администрацией Лахденпох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 Медаль «За особые достижения в учении» вручается награжденным выпускникам вместе с документом о соответствующем уровне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 </w:t>
      </w:r>
      <w:r>
        <w:rPr>
          <w:rFonts w:cs="Times New Roman" w:ascii="Times New Roman" w:hAnsi="Times New Roman"/>
          <w:bCs/>
          <w:sz w:val="24"/>
          <w:szCs w:val="24"/>
        </w:rPr>
        <w:t>Описание мед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 лицевой стороне медали (аверсе) посередине – рельефная надпись «За особые достижения в учен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Медаль имеет серебристый цв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Каждая медаль упаковывается в пластиковый или бархатный футля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Награждение почетными грамотами, благодарственными письмами и диплом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граждение Почетной грамотой Администрации Лахденпохского муниципального района и Благодарственным письмом Администрации Лахденпохского муниципального района осуществляется в соответствии с утвержденны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граждение Благодарственными письмами и дипломами муниципального  учреждения «Районное управление образования и по делам молодежи» (МУ «РУО и ДМ») производится по представлению руководителей проектов, членов жюри конкурсов, экспертных комиссий, наставников. Данные награды приказом директора МУ «РУО и ДМ» не оформля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енежное прем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Ежегодно одаренные дети Лахденпохского муниципального района награждаются денежной премией по следующим номинац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теллектуальная и научно- техническая деятельност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Художественно – творческая  деятельност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ортивная деятельност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ьно - значимая  и общественная деятельнос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кандидатур на награждение премией производится экспертной комиссией в соответствии с утвержденным Положением. Состав стипендиатов утверждается приказом МУ «РУО и Д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Награждение ценными подар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Ценным подарком обучающиеся поощряются по приказу директора МУ «РУО и ДМ». Награждение ценным подарком, осуществляется в связи с особыми достижениями в учении, победой в муниципальных, региональных и всероссийских олимпиадах, конкурсах, спортивных соревнова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оздравление, одобрение, похвала через СМИ (газета, сай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По результатам различных соревновательных и конкурсных мероприятий Администрацией Лахденпохского муниципального района или МУ «РУО и ДМ» может направляться информация о проведенном мероприятии с указанием имен и фамилий награжденных, победителей, приз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. Заключительные поло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.1. Изменения в настоящее Положение вносятся при изменении законодательства и утверждении государственных, муниципальных  программ, программ субъекта 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4:00Z</dcterms:created>
  <dc:creator>Админ</dc:creator>
  <dc:description/>
  <dc:language>en-US</dc:language>
  <cp:lastModifiedBy>Admin</cp:lastModifiedBy>
  <cp:lastPrinted>2015-03-13T15:29:00Z</cp:lastPrinted>
  <dcterms:modified xsi:type="dcterms:W3CDTF">2015-04-10T08:34:00Z</dcterms:modified>
  <cp:revision>2</cp:revision>
  <dc:subject/>
  <dc:title>                                                      РЕСПУБЛИКА  КАРЕЛИЯ</dc:title>
</cp:coreProperties>
</file>