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марта   2015 года                                                                                       № 56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 муниципального  района   от 15.10.2013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1882        «Об    утверждении      Плана     мероприятий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«дорожная карта»)   «Изменения  в  отраслях  социальной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,  направленные   на   повышение      эффективности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культуры в Лахденпохском  муниципальном 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дополнения  в  Постановление Администрации Лахденпохского  муниципального  района   от 15.10.2013г. №  1882  «Об утверждении Плана  мероприятий  («дорожная карта»)   «Изменения  в  отраслях социальной    сферы,    направленные         на   повышение  эффективности  сферы  культуры   в  Лахденпохском    муниципальном    районе» (далее - План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ложить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» Плана в новой  редакции (прилагаетс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данное Постановление на официальном сайте Администрации Лахденпохского муниципального района: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выполнением настоящего Постановления возложить на заместителя Главы Администрации Лахденпохского муниципального района Е.А. Алипов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ахденпох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Д. 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рта 2015 г. № 56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60"/>
        <w:gridCol w:w="2758"/>
        <w:gridCol w:w="2188"/>
        <w:gridCol w:w="2317"/>
        <w:gridCol w:w="165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рования труда в государственных (муниципальных) учреждениях культуры с учетом типовых (межотраслевых) норм труда, методических рекомендаций, утвержденных приказом Минтруда России от 30.09.2013 г. № 504 «Об утверждении методических рекомендаций по разработке систем нормирования труда в государственных (муниципальных) учрежден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органов местного самоуправления Лахденпохского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Лахденпохского муниципального района и  муниципальные учреждения отрасли «Культура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подведомственных, органам местного самоуправления Лахденпохского муниципального района учреждений отрасли «Культура» и их руков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органов местного самоуправления Лахденпохского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Лахденпохского муниципального района и  муниципальные учреждения отрасли «Культура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в доклад Минкультуры России в Минтруд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 Лахденпохского муниципального района и 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рмативно-подушевого финансирования в  муниципальных учрежден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ставлению руководителем муниципального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уководителями учрежд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оотношений средней заработной платы руководителей учреждений и средней заработной платы работников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т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в полном объеме мер по созданию прозрачного механизма оплаты труда руководителей муниципаль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 надзор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Лахденпох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в доклад Минкультуры России в Минтруд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 Лахденпохского муниципального района и руководители муниципальных учреждений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муниципальных учреждений культуры с последующим их переводом на «эффективный контракт» в соответствии с рекомендациями, утвержденными приказом Минтруда России от 26.04.2013 г. №167н «Об утверждении рекомендаций по оформлению трудовых отношений с работником государственного (муниципального) учреждения при введении в 2014-2015 гг. «эффективного контракт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в доклад Минкультуры России в Минтруд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 Лахденпохского муниципального района и руководители муниципальных учреждений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отрасли культуры в связи с введением эффективного контракт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работ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 Лахденпохского муниципального района и 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работников муниципальных учреждениях культуры и заключение трудовых договоров в соответствии с примерной формой трудового договора («эффективного контракта») в сфере куль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ые акты органов местного самоуправления Лахденпохского муниципального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 Лахденпохского муниципального района и 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, анализ информации о лучших практиках внедрения эффективного контракта, предусмотренного Программой поэтапного совершенствования системы оплаты труда в муниципальных учреждениях на 2012 - 2018 годы, утвержденной распоряжением Правительства Российской Федерации от 26 ноября 2012 г. № 2190-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в доклад Минкультуры России в Минтруд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 ию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 учреждений отрасли «Культур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Министерства культуры Республики Карелия, органов местного самоуправления Лахденпохского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нальных стандартов в сфере куль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трасли «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остижения целевых показателей средней заработной платы отдельных категорий работников,  определенных Указом Президента Российской Федерации от 7 мая 2012 г. № 59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по оценке результатов реализации «дорожной карт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Лахденпохского муниципального района, Мониторинг реализации, предоставление информации в Министерство культуры Республики Карел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№ 597, с учетом ситуации на рынке труда, в том числе в части дефицита (избытка) кадр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. Предоставление аналитической записки в Министерство культуры Р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Лахденпохского района, руководители учреждений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«дорожной карты» – организация проведения разъяснительной работы в трудовых коллективах, публикации в средствах массовой информации, размещение информации в сети Интернет, проведение семинаров и других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размещение информации на сайте Администрации Лахденпохского района, проведение семинаров и други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Лахденпохского района, Администрация Лахденпохского муниципального района,  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езависимой системы оценки качества работы муниципальных учреждений куль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Лахденпохского района, Администрация Лахденпохского муниципального района,  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ограм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по запросу в Министерство культуры Р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Лахденпохского района, Администрация Лахденпохского муниципального района,  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«дорожной карты»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«дорожных карт» в сфере культуры в отношении подведомственных муниципальных учреждений и соответствующих категорий рабо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Лахденпохского района, Администрация Лахденпохского муниципального района,  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отрасли «Культура»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ами местного самоуправления Лахденпохского район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Лахденпохского района, Администрация Лахденпохского муниципального района,  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отрасли «Культура»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ами местного самоуправления Лахденпохского район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методического сопровождения разработки органами местного самоуправления муниципальных образований «дорожных карт» в сфере куль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, заседаний рабочих групп и и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сопровождения реализации муниципальными учреждениями «дорожных карт» в сфере куль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, заседаний рабочих групп и и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50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676</Words>
  <Characters>9559</Characters>
  <CharactersWithSpaces>112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3:00Z</dcterms:created>
  <dc:creator>User</dc:creator>
  <dc:description/>
  <dc:language>en-US</dc:language>
  <cp:lastModifiedBy>User</cp:lastModifiedBy>
  <cp:lastPrinted>2015-03-05T12:47:00Z</cp:lastPrinted>
  <dcterms:modified xsi:type="dcterms:W3CDTF">2015-03-13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