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5 февраля 2015 года                                                                                        № 432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left="4860" w:hanging="4860"/>
        <w:jc w:val="both"/>
        <w:rPr/>
      </w:pPr>
      <w:r>
        <w:rPr/>
        <w:t xml:space="preserve">О закреплении   территорий   Лахденпохского </w:t>
      </w:r>
    </w:p>
    <w:p>
      <w:pPr>
        <w:pStyle w:val="Normal"/>
        <w:autoSpaceDE w:val="false"/>
        <w:ind w:left="4860" w:hanging="4860"/>
        <w:jc w:val="both"/>
        <w:rPr/>
      </w:pPr>
      <w:r>
        <w:rPr/>
        <w:t xml:space="preserve">муниципального района за  муниципальными </w:t>
      </w:r>
    </w:p>
    <w:p>
      <w:pPr>
        <w:pStyle w:val="Normal"/>
        <w:autoSpaceDE w:val="false"/>
        <w:ind w:left="4860" w:hanging="4860"/>
        <w:jc w:val="both"/>
        <w:rPr/>
      </w:pPr>
      <w:r>
        <w:rPr/>
        <w:t xml:space="preserve">образовательными организациями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о исполнение пункта 6 части 1 статьи 9 Федерального Закона Российской Федерации от 29.12.2012 №273-ФЗ «Об образовании в Российской Федерации» в целях организации предоставления общедоступного и бесплатного образования по образовательным программам дошкольного общего, начального общего, основного общего и среднего общего образования</w:t>
      </w:r>
      <w:r>
        <w:rPr>
          <w:color w:val="000000"/>
        </w:rPr>
        <w:t xml:space="preserve">, </w:t>
      </w:r>
      <w:r>
        <w:rPr/>
        <w:t>Приказа Министерства образования и науки Российской Федерации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 Администрация Лахденпохского муниципального района,</w:t>
      </w:r>
      <w:r>
        <w:rPr>
          <w:color w:val="000000"/>
        </w:rPr>
        <w:t xml:space="preserve"> </w:t>
      </w: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</w:tabs>
        <w:ind w:left="0" w:firstLine="540"/>
        <w:jc w:val="both"/>
        <w:rPr/>
      </w:pPr>
      <w:r>
        <w:rPr/>
        <w:t>Закрепить территории Лахденпохского муниципального района  за муниципальными образовательными организациями, реализующими образовательные программы дошкольного общего, начального общего, основного общего и среднего общего образования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</w:tabs>
        <w:ind w:left="0" w:firstLine="540"/>
        <w:jc w:val="both"/>
        <w:rPr/>
      </w:pPr>
      <w:r>
        <w:rPr/>
        <w:t>Признать утратившим силу Постановление Администрации Лахденпохского муниципального района от 27 февраля 2013 года № 249 «Об обеспечении территориальной доступности муниципальных общеобразовательных учреждений Лахденпохского муниципальн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</w:tabs>
        <w:ind w:left="0" w:firstLine="540"/>
        <w:jc w:val="both"/>
        <w:rPr/>
      </w:pPr>
      <w:r>
        <w:rPr/>
        <w:t>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 «www.Lahden-mr.ru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</w:tabs>
        <w:ind w:left="0" w:firstLine="540"/>
        <w:jc w:val="both"/>
        <w:rPr/>
      </w:pPr>
      <w:r>
        <w:rPr/>
        <w:t>Контроль за исполнением настоящего постановления возложить на  заместителя Главы Администрации Лахденпохского муниципального района по социальной политике Алипову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    В.Д. 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  к   Постановлению</w:t>
      </w:r>
    </w:p>
    <w:p>
      <w:pPr>
        <w:pStyle w:val="Normal"/>
        <w:jc w:val="right"/>
        <w:rPr/>
      </w:pPr>
      <w:r>
        <w:rPr/>
        <w:t>Администрации  Лахденпохского                                                                                                                                                                            муниципального района</w:t>
      </w:r>
    </w:p>
    <w:p>
      <w:pPr>
        <w:pStyle w:val="Normal"/>
        <w:jc w:val="right"/>
        <w:rPr/>
      </w:pPr>
      <w:r>
        <w:rPr/>
        <w:t>от  25 февраля 2015 г. № 432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/>
      </w:r>
    </w:p>
    <w:p>
      <w:pPr>
        <w:pStyle w:val="Normal"/>
        <w:ind w:right="355" w:firstLine="708"/>
        <w:jc w:val="center"/>
        <w:rPr/>
      </w:pPr>
      <w:bookmarkStart w:id="0" w:name="Par37"/>
      <w:bookmarkEnd w:id="0"/>
      <w:r>
        <w:rPr>
          <w:color w:val="000000"/>
        </w:rPr>
        <w:t xml:space="preserve">Территории, закрепленные за муниципальными  </w:t>
      </w:r>
    </w:p>
    <w:p>
      <w:pPr>
        <w:pStyle w:val="Normal"/>
        <w:ind w:right="355" w:firstLine="708"/>
        <w:jc w:val="center"/>
        <w:rPr/>
      </w:pPr>
      <w:r>
        <w:rPr>
          <w:color w:val="000000"/>
        </w:rPr>
        <w:t>образовательными организациями Лахденпохского муниципального  района</w:t>
      </w:r>
      <w:r>
        <w:rPr/>
        <w:t xml:space="preserve"> реализующими образовательные программы дошкольного общего, начального общего, основного общего и среднего общего образования</w:t>
      </w:r>
      <w:r>
        <w:rPr>
          <w:color w:val="000000"/>
        </w:rPr>
        <w:t xml:space="preserve">. </w:t>
      </w:r>
    </w:p>
    <w:p>
      <w:pPr>
        <w:pStyle w:val="ConsPlusTitle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ная территория Лахденпохского муниципальн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общеобразовательное учреждение «Лахденпохская средняя общеобразовательная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Лахденпохья, п. Раух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общеобразовательное учреждение «Ихальская средняя общеобразовательная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 улицы п. Ихала, п. Райвио, </w:t>
            </w:r>
          </w:p>
          <w:p>
            <w:pPr>
              <w:pStyle w:val="Normal"/>
              <w:autoSpaceDE w:val="false"/>
              <w:rPr/>
            </w:pPr>
            <w:r>
              <w:rPr/>
              <w:t>п. Лумиваара, п. Костамоярв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щеобразовательное учреждение «Райваттальская  средняя общеобразовательная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 улицы п. Хийтола, п. Тиурула, </w:t>
            </w:r>
          </w:p>
          <w:p>
            <w:pPr>
              <w:pStyle w:val="Normal"/>
              <w:autoSpaceDE w:val="false"/>
              <w:rPr/>
            </w:pPr>
            <w:r>
              <w:rPr/>
              <w:t>п. Куликово, п. Куянсу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Куркиекская  средняя общеобразовательная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 улицы п. Куркиеки, п. Терву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. Алхо, п. Ласанен, п. Хухтерву </w:t>
            </w:r>
          </w:p>
          <w:p>
            <w:pPr>
              <w:pStyle w:val="Normal"/>
              <w:autoSpaceDE w:val="false"/>
              <w:rPr/>
            </w:pPr>
            <w:r>
              <w:rPr/>
              <w:t>п. Ихоярвенкю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общеобразовательное учреждение «Элисенваарская средняя общеобразовательная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 улицы п. Элисенваара, </w:t>
            </w:r>
          </w:p>
          <w:p>
            <w:pPr>
              <w:pStyle w:val="Normal"/>
              <w:autoSpaceDE w:val="false"/>
              <w:rPr/>
            </w:pPr>
            <w:r>
              <w:rPr/>
              <w:t>п. Кетроваара, п. Вялимяки, воинская часть 652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общеобразовательное учреждение «Мийнальская  основная общеобразовательная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 улицы п. Мийнала, п. Кортела, </w:t>
            </w:r>
          </w:p>
          <w:p>
            <w:pPr>
              <w:pStyle w:val="Normal"/>
              <w:autoSpaceDE w:val="false"/>
              <w:rPr/>
            </w:pPr>
            <w:r>
              <w:rPr/>
              <w:t>п. Метсямик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общеобразовательное учреждение «Таунанская основная общеобразовательная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улицы п. Тоун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ённое дошкольное образовательное учреждение детский сад комбинированного вида «Радуг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: Советская, Лесная, Каменистая, Северная, Бусалова, Красноармейская, Ладожской Флотилии, Набережная, Октябрьская, Ладожская, Заводская, Новая, Первомайская, Строительная, Заозерная, Фанерная, Заречная, 50 лет Октября, Карельская, Спортивная, Заходского, Гагарина, Школьная, Ленина с д. № 1 по № 41 (нечетная сторона), Ленина с д. № 2 по № 36 (четная сторона), Садовая, Пушкина, К.Маркса, Холмистая, пер.Речной, Мельничный, Гористый, Сосновый, Железнодорож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ённое дошкольное образовательное учреждение детский сад комбинированного вида №8 «Аленуш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: Ленина с д.№ 38 (четная сторона), с д.№ 43 (нечетная сторона), Ленинградское шоссе, Пионерская, Загородная, Полевая, Луговая, А. Маркова, Молодежная, Санаторная, ст. Яккима,  пер. Мелиоративный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ённое дошкольное образовательное учреждение детский сад №3 «Солнышк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ы: Малиновского, Трубачева, Суворова, Тихая, Зеленая, ст.Хуухконмяки, п. Раух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ённое дошкольное образовательное учреждение детский сад № 10 «Журавли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 улицы п. Куркиеки, п. Терву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. Алхо, п. Ласанен, п. Хухтерву </w:t>
            </w:r>
          </w:p>
          <w:p>
            <w:pPr>
              <w:pStyle w:val="Normal"/>
              <w:autoSpaceDE w:val="false"/>
              <w:rPr/>
            </w:pPr>
            <w:r>
              <w:rPr/>
              <w:t>п. Ихоярвенкю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ённое дошкольное образовательное учреждение детский сад «Росток» п. Эстерл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 улицы п. Элисенваара, </w:t>
            </w:r>
          </w:p>
          <w:p>
            <w:pPr>
              <w:pStyle w:val="Normal"/>
              <w:autoSpaceDE w:val="false"/>
              <w:rPr/>
            </w:pPr>
            <w:r>
              <w:rPr/>
              <w:t>п. Кетроваара, п. Вялимяки, воинская часть 65278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2:00Z</dcterms:created>
  <dc:creator>админ</dc:creator>
  <dc:description/>
  <cp:keywords/>
  <dc:language>en-US</dc:language>
  <cp:lastModifiedBy>Админ</cp:lastModifiedBy>
  <cp:lastPrinted>2015-02-09T17:00:00Z</cp:lastPrinted>
  <dcterms:modified xsi:type="dcterms:W3CDTF">2015-02-26T11:52:00Z</dcterms:modified>
  <cp:revision>21</cp:revision>
  <dc:subject/>
  <dc:title>СПРАВКА СОГЛАСОВАНИЯ</dc:title>
</cp:coreProperties>
</file>