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8 февраля 2015 года                                                                               № 374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  утверждении     квалификационных    требований</w:t>
      </w:r>
    </w:p>
    <w:p>
      <w:pPr>
        <w:pStyle w:val="Normal"/>
        <w:ind w:left="4678" w:hanging="4678"/>
        <w:jc w:val="both"/>
        <w:rPr/>
      </w:pPr>
      <w:r>
        <w:rPr/>
        <w:t>к   уровню профессионального   образования,     стажу</w:t>
      </w:r>
    </w:p>
    <w:p>
      <w:pPr>
        <w:pStyle w:val="Normal"/>
        <w:ind w:left="4678" w:hanging="4678"/>
        <w:jc w:val="both"/>
        <w:rPr/>
      </w:pPr>
      <w:r>
        <w:rPr/>
        <w:t xml:space="preserve">муниципальной      службы      или      стажу      работы </w:t>
      </w:r>
    </w:p>
    <w:p>
      <w:pPr>
        <w:pStyle w:val="Normal"/>
        <w:ind w:left="4678" w:hanging="4678"/>
        <w:jc w:val="both"/>
        <w:rPr/>
      </w:pPr>
      <w:r>
        <w:rPr/>
        <w:t xml:space="preserve">по специальности,    профессиональным    знаниям   и </w:t>
      </w:r>
    </w:p>
    <w:p>
      <w:pPr>
        <w:pStyle w:val="Normal"/>
        <w:ind w:left="4678" w:hanging="4678"/>
        <w:jc w:val="both"/>
        <w:rPr/>
      </w:pPr>
      <w:r>
        <w:rPr/>
        <w:t>навыкам,  необходимым для исполнения должностных</w:t>
      </w:r>
    </w:p>
    <w:p>
      <w:pPr>
        <w:pStyle w:val="Normal"/>
        <w:ind w:left="4678" w:hanging="4678"/>
        <w:jc w:val="both"/>
        <w:rPr/>
      </w:pPr>
      <w:r>
        <w:rPr/>
        <w:t>обязанностей         муниципальными           служащими</w:t>
      </w:r>
    </w:p>
    <w:p>
      <w:pPr>
        <w:pStyle w:val="Normal"/>
        <w:ind w:left="4678" w:hanging="4678"/>
        <w:jc w:val="both"/>
        <w:rPr/>
      </w:pPr>
      <w:r>
        <w:rPr/>
        <w:t xml:space="preserve">Администрации Лахденпохского муниципального района  </w:t>
      </w:r>
    </w:p>
    <w:p>
      <w:pPr>
        <w:pStyle w:val="Normal"/>
        <w:ind w:left="4678" w:hanging="467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9 Федерального закона от 02.03.2007 г. № 25-ФЗ «О муниципальной службе в Российской Федерации», статьей 4 Закона Республики Карелия от 24.07.2007 г. № 1107-ЗРК «О муниципальной службе в Республике Карелия» Администрация Лахденпохского муниципального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квалификационные </w:t>
      </w:r>
      <w:hyperlink w:anchor="Par36">
        <w:r>
          <w:rPr>
            <w:rStyle w:val="InternetLink"/>
          </w:rPr>
          <w:t>требования</w:t>
        </w:r>
      </w:hyperlink>
      <w:r>
        <w:rPr/>
        <w:t xml:space="preserve">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Администрации Лахденпохского муниципального района (Приложение)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структурных подразделений Администрации Лахденпохского муниципального района учитывать указанные в </w:t>
      </w:r>
      <w:hyperlink w:anchor="Par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, настоящего постановления квалификационные требования при разработке должностных инструкций муниципальных служащих Администрации Лахденпох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специалисту отдела организационной работы и правового обеспечения (Екимова Л. П.) обеспечить ознакомление муниципальных служащих с настоящим постановлением под росп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 и в газете «Призы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Лахденпохского муниципального района                                            В.Д.Вохм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_________2015 года  №  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уровню профессионального образования, стаж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службы  или стажу работы по специальности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ым знаниям и навыкам, необходимым для исполнения должност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ей муниципальными служащими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хденпох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sz w:val="24"/>
          <w:szCs w:val="24"/>
        </w:rPr>
        <w:t>1. Квалификационные требования к уровню профессионального образования и стажу муниципальной службы или стажу работы по специа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уровню профессионального образования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, главных, ведущих, старших должностей муниципальной службы - высшее профессиональное 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ладших должностей муниципальной службы - среднее профессиональное образование, соответствующее направлению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 стажу муниципальной службы или стажу работы по специальности для за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ших должностей - не менее пяти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вных должностей - не менее тре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дущих должностей - не менее двух лет стажа муниципальной службы (государственной службы) или не менее двух лет стажа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рших и младших должностей - без предъявления требований к стаж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ar55"/>
      <w:bookmarkEnd w:id="1"/>
      <w:r>
        <w:rPr>
          <w:rFonts w:cs="Times New Roman" w:ascii="Times New Roman" w:hAnsi="Times New Roman"/>
          <w:sz w:val="24"/>
          <w:szCs w:val="24"/>
        </w:rPr>
        <w:t>3. Квалификационные требования к профессиональным знаниям и навы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57"/>
      <w:bookmarkEnd w:id="2"/>
      <w:r>
        <w:rPr>
          <w:rFonts w:cs="Times New Roman" w:ascii="Times New Roman" w:hAnsi="Times New Roman"/>
          <w:sz w:val="24"/>
          <w:szCs w:val="24"/>
        </w:rPr>
        <w:t>Высшая и главная группы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структуры и полномочий органов государственной власти,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правовых аспектов в области информационно-коммуникационных технологий (далее - ИКТ); программных документов и приоритетов государственной политики в области ИКТ; правовых аспектов в сфере предоставления муниципальных услуг населению и организациям посредством применения ИКТ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уководящей работы; организации и обеспечения выполнения задач; оперативного принятия и реализации управленческих решений; ведения деловых переговоров; взаимодействия с органами государственной власти, другими органами местного самоуправления, иными организациями; планирования работы; контроля, анализа и прогнозирования последствий принимаемых решений; стимулирования достижения результатов; ведения деловых переговоров; публичного выступления; владения конструктивной критикой; учета мнения коллег и подчиненных; подбора и расстановки кадров; делегирования полномочий; пользования современной оргтехникой и программными продуктами; стратегического планирования и управления групповой деятельностью с учетом возможностей и особенностей применения современных ИКТ в муниципальных органах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62"/>
      <w:bookmarkEnd w:id="3"/>
      <w:r>
        <w:rPr>
          <w:rFonts w:cs="Times New Roman" w:ascii="Times New Roman" w:hAnsi="Times New Roman"/>
          <w:sz w:val="24"/>
          <w:szCs w:val="24"/>
        </w:rPr>
        <w:t>Ведущ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уководящей работы; организации и обеспечения выполнения задач; оперативного принятия и реализации управленческих решений; ведения деловых переговоров; публичного выступления; взаимодействия с органами государственной власти, другими органами местного самоуправления, иными организациями; планирования работы, контроля, анализа и прогнозирования последствий принимаемых решений; стимулирования достижения результатов; владения конструктивной критикой; подбора и расстановки кадров; пользования современной оргтехникой и программными продуктами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систематического повышения профессиональных знаний; редактирования документации на высоком стилистическом уровне; своевременного выявления и разрешения проблемных ситуаций, приводящих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Стар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работы в сфере, соответствующей направлению деятельности структурного подразделения;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ведения деловых переговоров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работы в операционной системе, в текстовом редакторе; подготовки делово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Младшая группа должнос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: знания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казов распоряжений Президента Российской Федерации, постановлений и распоряжений Правительства Российской Федерации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законов Республики Карелия, указов и распоряжений Главы Республики Карелия, постановлений и распоряжений Правительства Республики Карелия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Лахденпохский муниципальный район», иных нормативных правовых актов и служебных документов, регулирующих соответствующую сферу деятельности применительно к исполнению конкретных должностных обязанностей; основ организации труда; порядка прохождения муниципальной службы; норм делового общения; порядка работы со служебной информацией; форм и методов работы с применением автоматизированных средств управления; возможностей и особенностей применения современных ИКТ в муниципальных органах применительно к исполнению конкретных должностных обязанностей, включая использование возможностей межведомственного документооборота; общих вопросов в области обеспечения информационной безопасности; порядка работы со служебной информацией; основ делопроизводства; правил охраны труда и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навыки: навыки обеспечения выполнения поставленных руководством задач; эффективного планирования служебного времени; анализа и прогнозирования деятельности в порученной сфере; использования опыта и мнения коллег; ведения деловых переговоров; работы с компьютерной техникой, с информационно-телекоммуникационными сетями, в том числе с сетью Интернет, с электронными таблицами, с электронной почтой; работы в операционной системе, в текстовом редакторе; подготовки деловой корреспонд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9BD39C4911C6336214BA5ADB3872380AB242D0DAAB48929C4A35m7yBF" TargetMode="External"/><Relationship Id="rId3" Type="http://schemas.openxmlformats.org/officeDocument/2006/relationships/hyperlink" Target="consultantplus://offline/ref=189BD39C4911C6336214BA59C95425350CB11BD8D2F516C0914060235E1A4E43mCyBF" TargetMode="External"/><Relationship Id="rId4" Type="http://schemas.openxmlformats.org/officeDocument/2006/relationships/hyperlink" Target="consultantplus://offline/ref=189BD39C4911C6336214BA59C95425350CB11BD8D2FA15C5924060235E1A4E43mCyBF" TargetMode="External"/><Relationship Id="rId5" Type="http://schemas.openxmlformats.org/officeDocument/2006/relationships/hyperlink" Target="consultantplus://offline/ref=189BD39C4911C6336214BA5ADB3872380AB242D0DAAB48929C4A35m7yBF" TargetMode="External"/><Relationship Id="rId6" Type="http://schemas.openxmlformats.org/officeDocument/2006/relationships/hyperlink" Target="consultantplus://offline/ref=189BD39C4911C6336214BA59C95425350CB11BD8D2F516C0914060235E1A4E43mCyBF" TargetMode="External"/><Relationship Id="rId7" Type="http://schemas.openxmlformats.org/officeDocument/2006/relationships/hyperlink" Target="consultantplus://offline/ref=189BD39C4911C6336214BA59C95425350CB11BD8D2FA15C5924060235E1A4E43mCyBF" TargetMode="External"/><Relationship Id="rId8" Type="http://schemas.openxmlformats.org/officeDocument/2006/relationships/hyperlink" Target="consultantplus://offline/ref=189BD39C4911C6336214BA5ADB3872380AB242D0DAAB48929C4A35m7yBF" TargetMode="External"/><Relationship Id="rId9" Type="http://schemas.openxmlformats.org/officeDocument/2006/relationships/hyperlink" Target="consultantplus://offline/ref=189BD39C4911C6336214BA59C95425350CB11BD8D2F516C0914060235E1A4E43mCyBF" TargetMode="External"/><Relationship Id="rId10" Type="http://schemas.openxmlformats.org/officeDocument/2006/relationships/hyperlink" Target="consultantplus://offline/ref=189BD39C4911C6336214BA59C95425350CB11BD8D2FA15C5924060235E1A4E43mCyBF" TargetMode="External"/><Relationship Id="rId11" Type="http://schemas.openxmlformats.org/officeDocument/2006/relationships/hyperlink" Target="consultantplus://offline/ref=189BD39C4911C6336214BA5ADB3872380AB242D0DAAB48929C4A35m7yBF" TargetMode="External"/><Relationship Id="rId12" Type="http://schemas.openxmlformats.org/officeDocument/2006/relationships/hyperlink" Target="consultantplus://offline/ref=189BD39C4911C6336214BA59C95425350CB11BD8D2F516C0914060235E1A4E43mCyBF" TargetMode="External"/><Relationship Id="rId13" Type="http://schemas.openxmlformats.org/officeDocument/2006/relationships/hyperlink" Target="consultantplus://offline/ref=189BD39C4911C6336214BA59C95425350CB11BD8D2FA15C5924060235E1A4E43mCyB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5:00Z</dcterms:created>
  <dc:creator>Плитко С</dc:creator>
  <dc:description/>
  <cp:keywords/>
  <dc:language>en-US</dc:language>
  <cp:lastModifiedBy>Медведева</cp:lastModifiedBy>
  <cp:lastPrinted>2015-02-09T12:02:00Z</cp:lastPrinted>
  <dcterms:modified xsi:type="dcterms:W3CDTF">2015-02-18T05:45:00Z</dcterms:modified>
  <cp:revision>53</cp:revision>
  <dc:subject/>
  <dc:title/>
</cp:coreProperties>
</file>