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рес Министерства сельского и рыбного хозяйства Республики Карелия (далее – Министерство) поступило предложение по формированию границ рыбоводного участка на акватории Ладожского озера в следующих географических координа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4109"/>
        <w:gridCol w:w="3532"/>
      </w:tblGrid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чка</w:t>
            </w:r>
          </w:p>
        </w:tc>
        <w:tc>
          <w:tcPr>
            <w:tcW w:w="76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графические координат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чка 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°13'05,8''*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°04'54,4''*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чка 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°12'13,4''*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°04'02,7''*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чка 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°12'04,1''*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°05'04,9''*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чка 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°13'03,6''*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°05'53,9''*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чание: * - система координа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GS-84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по указанному вопросу принимаются Министерством в срок до 16 часов 00 минут 9 мая 2022 года в письменной форме по адресу: 185035, Республика Карелия, г. Петрозаводск, ул. Свердлова, д. 8 с обязательным указанием фамилии, имени, отчества, наименования организации, контактной информации заяв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схема предполагаемого рыбоводного участка прилагается ниже.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577"/>
        <w:gridCol w:w="1032"/>
        <w:gridCol w:w="5099"/>
        <w:gridCol w:w="2123"/>
        <w:gridCol w:w="2549"/>
        <w:gridCol w:w="710"/>
        <w:gridCol w:w="1417"/>
      </w:tblGrid>
      <w:tr>
        <w:trPr>
          <w:trHeight w:val="285" w:hRule="atLeast"/>
        </w:trPr>
        <w:tc>
          <w:tcPr>
            <w:tcW w:w="146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-схема планируемого рыбоводного участка</w:t>
            </w:r>
          </w:p>
        </w:tc>
      </w:tr>
      <w:tr>
        <w:trPr>
          <w:trHeight w:val="285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ВУ: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ем: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з. Ладожское,  м. Куркиниеми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РВУ: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ое рыбоводств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д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8-016 Р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334250" cy="482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6f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6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17b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017b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17b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2:00Z</dcterms:created>
  <dc:creator>makarova</dc:creator>
  <dc:description/>
  <dc:language>en-US</dc:language>
  <cp:lastModifiedBy>makarova</cp:lastModifiedBy>
  <dcterms:modified xsi:type="dcterms:W3CDTF">2022-04-1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