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7 мая 2016года                                                                                         № 210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4500" w:leader="none"/>
        </w:tabs>
        <w:ind w:right="4854" w:hanging="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орядке установления расходных обязательств Лахденпохского муниципальной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законом от 29.12.2012 г. № 273-ФЗ «Об образовании в Российской Федерации», Законом Республики Карелия от 20.12.2013 г. № 1755-ЗРК «Об образовании», Законом Республики Карелия от 24.12.2015 г. № 1968-ЗРК  «О бюджете Республики Карелия на 2016 год»,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й образования «Лахденпохский муниципальный район» Администрация Лахденпохского муниципальной района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становления расходных обязательств Лахденпохского муниципальной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разместить на официальном сайте Администрации Лахденпохского муниципальной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3. Действие настоящего постановления распространяется на правоотношения, возникшие с 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читать утратившими силу Положение о порядке установления расходных обязательств Лахденпохского муниципальной района, подлежащих исполнению за счет субвенции из бюджета Республики Карел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утвержденное постановлением Администрации Лахденпохского муниципальной района № 358 от 24.02.2014 года. 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Лахденпохского муниципальной района по социальной политике Е.А.Алип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й района                                                        В.Д. Вохм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Утверждено постановлением Администрации Лахденпохского муниципальной района от 17.05.2016 N 21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установления расходных обязательств Лахденпохского муниципальной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ложение о порядке установления расходных обязательств Лахденпохского муниципальной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далее по тексту - Положение, Субвенция), разработано в соответствии с Бюджет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законом от 29.12.2012 г. № 273-ФЗ «Об образовании в Российской Федерации»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г. № 131-ФЗ "Об общих принципах организации местного самоуправления в Российской Федерации", Законом Республики Карелия от 20.12.2013 г. № 1755-ЗРК «Об образовании», Законом Республики Карелия от 24.12.2015 г. № 1968-ЗРК  «О бюджете Республики Карелия на 2016 год»,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г. № 60-П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й образования «Лахденпох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определяет правовые, организационные и финансово-экономические основы осуществления Лахденпохским муниципальным районом расходных обязательств за счет субвенции, переданной из бюджета Республики Карел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Лахденпохского муниципальной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51"/>
      <w:bookmarkEnd w:id="2"/>
      <w:r>
        <w:rPr/>
        <w:t>1.3. Настоящим Положением устанавливаются расходные обязательства Лахденпохского муниципальной района, подлежащие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Услуги, предоставляемые в рамках исполнения расходного обяз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 полномочиям органов местного самоуправления Лахденпохского муниципальной района в области образования в рамках установленных настоящим Положением расходных обязательств относится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Лахденпох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 В рамках исполнения расходного обязательства потребителям услуг предоставляются следующие виды услуг:</w:t>
      </w:r>
    </w:p>
    <w:p>
      <w:pPr>
        <w:pStyle w:val="Normal"/>
        <w:autoSpaceDE w:val="false"/>
        <w:ind w:firstLine="540"/>
        <w:jc w:val="both"/>
        <w:rPr/>
      </w:pPr>
      <w:r>
        <w:rPr/>
        <w:t>- общедоступное и бесплатное начальное общее, основное общее, среднее общ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ое образование в обще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оставление общедоступного и бесплатного начального общего, основного общего, среднего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рганизации осуществляю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первая ступень - начальное общее образование (нормативный срок освоения 4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вторая ступень - основное общее образование (нормативный срок освоения 5 лет);</w:t>
      </w:r>
    </w:p>
    <w:p>
      <w:pPr>
        <w:pStyle w:val="Normal"/>
        <w:autoSpaceDE w:val="false"/>
        <w:ind w:firstLine="540"/>
        <w:jc w:val="both"/>
        <w:rPr/>
      </w:pPr>
      <w:r>
        <w:rPr/>
        <w:t>- третья ступень - среднее общее образование (нормативный срок освоения 2 года).</w:t>
      </w:r>
    </w:p>
    <w:p>
      <w:pPr>
        <w:pStyle w:val="Normal"/>
        <w:autoSpaceDE w:val="false"/>
        <w:ind w:firstLine="540"/>
        <w:jc w:val="both"/>
        <w:rPr/>
      </w:pPr>
      <w:r>
        <w:rPr/>
        <w:t>На ступени основного общего образования может осуществляться предпрофильная подготовка, которая представляет собой систему педагогической, психолого-педагогической, информационной и организационной деятельности, содействующая самоопределению обучающихся относительно избираемых ими профилирующих направлений будущего обучения и широкой сферы последующей профессиональной деятельности (в том числе в отношении выбора профиля и конкретного места обучения на старшей ступени школы или иных путей продолжения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На ступени среднего общего образования, 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профильное обучение по различным профилям и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отребностей и возможностей личности образовательные программы могут осваиваться в муниципальных организациях в следующих формах: в форме очной; очно-заочной (вечерней); заочной; в форме семейного образования; самообразования; экстерната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общеобразовательных программ основного общего и среднего общего образования завершается итоговой аттес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рганизации могут осуществлять обучение детей, находящихся на длительном лечении в организациях здравоохранения, и индивидуальное обучение больных детей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рганизации могут осуществлять обучение детей с отклонением в развитии индивидуально и (или) в специальных (коррекционных) классах VII вида. В специальные (коррекционные) классы VII вида направляются или переводятся обучающиеся по заключению психолого-медико-педагогической комиссии, только с согласия родителей (законных представителей), имеющие специфические нарушения в развитии познавательной и эмоционально-волевой сферы или испытывающие стойкие затруднения в усвоении шко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рганизации могут осуществлять обучение детей, не имеющих противопоказаний к обучению по основным общеобразовательным программам, но обнаруживающих низкий уровень готовности к обучению или испытывающих затруднения в их освоении, в классах компенсирующего обучения. В классы компенсирующего обучения направляются обучающиеся по заключению психолого-медико-педагогической комиссии с согласия родителей (законных представителей), а также могут быть переведены по решению педагогического совета муниципальной организации учащиеся с согласия родителей (законных представителей), не освоившие программу учебного года и имеющие академическую задолженность по двум и более предметам.</w:t>
      </w:r>
    </w:p>
    <w:p>
      <w:pPr>
        <w:pStyle w:val="Normal"/>
        <w:autoSpaceDE w:val="false"/>
        <w:ind w:firstLine="540"/>
        <w:jc w:val="both"/>
        <w:rPr/>
      </w:pPr>
      <w:r>
        <w:rPr/>
        <w:t>2.4. Предоставление дополнительного образования в муниципальных организациях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рганизации в соответствии со своими уставами могут реализовывать дополнительные образовательные программы и оказывать дополнительные образовательные услуги (на договорной основе), в том числе профессиональной подготовки и профориентации при наличии соответствующих лицензий.</w:t>
      </w:r>
    </w:p>
    <w:p>
      <w:pPr>
        <w:pStyle w:val="Normal"/>
        <w:autoSpaceDE w:val="false"/>
        <w:ind w:firstLine="540"/>
        <w:jc w:val="both"/>
        <w:rPr/>
      </w:pPr>
      <w:r>
        <w:rPr/>
        <w:t>Виды и формы дополнительных образовательных услуг, в том числе платных, определяются уставом муниципа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рганизации обеспечивают необходимые условия для личностного развития, укрепления здоровья, профессионального самоопределения, творческого труда детей, адаптации их к жизни в современном обществе, организации содержательного досуга, развития нравственного потенциала лич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рганизации самостоятельно разрабатывают программу деятельности с учетом запросов детей, потребностей семьи, особенностей территориального расположения муниципа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детей в муниципальных организациях осуществляется в одновозрастных и разновозрастных объединениях по интересам (клуб, студия, ансамбль, кружок, группа, секция и др.) (далее - Объединение)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деятельности Объединения определяется педагогами с учетом примерных учебных планов и программ, рекомендованных Министерством образования и науки Российской Федерации и Министерством образования Республики Карелия. Педагогические работники могут разрабатывать свои авторские программы, утверждаемые педагогическим (методическим) советом муниципа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в Объединениях могут проводиться по программам одной тематической направленности или по комплексным интегрированн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ый состав Объединения, продолжительность занятий в нем определяется уставом муниципальной организации. Занятия проводятся по группам, индивидуально или всем составом Объединения. Каждый ребенок имеет право заниматься в нескольких Объединениях, менять их. При приеме в спортивные, спортивно-техниче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3" w:name="Par87"/>
      <w:bookmarkStart w:id="4" w:name="Par87"/>
      <w:bookmarkEnd w:id="4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Исполнение расход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рганом, организующим исполнение указанного в </w:t>
      </w:r>
      <w:hyperlink w:anchor="Par51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 расходного обязательства, является Администрация Лахденпохского муниципальн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качестве финансового норматива на осуществление расходных обязательств за счет субвенции, переданной из бюджета Республики Карел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используется норматив и соответствующие коэффициенты, в соответствии с </w:t>
      </w:r>
      <w:hyperlink r:id="rId9">
        <w:r>
          <w:rPr>
            <w:rStyle w:val="InternetLink"/>
            <w:color w:val="0000FF"/>
          </w:rPr>
          <w:t>методикой</w:t>
        </w:r>
      </w:hyperlink>
      <w:r>
        <w:rPr/>
        <w:t>, установленной Законом Республики Карелия от 1 ноября 2005 года N 915-ЗРК "О межбюджетных отношениях в Республике Карелия".</w:t>
      </w:r>
    </w:p>
    <w:p>
      <w:pPr>
        <w:pStyle w:val="Normal"/>
        <w:autoSpaceDE w:val="false"/>
        <w:ind w:firstLine="540"/>
        <w:jc w:val="both"/>
        <w:rPr/>
      </w:pPr>
      <w:r>
        <w:rPr/>
        <w:t>3.3. Средства Субвенции, перечисленные из бюджета Республики Карелия бюджету Лахденпохского муниципальной района, зачисляются на единый счет бюджета Лахденпохского муниципальной района и отражаются в составе доходов бюджета округа в соответствии с классификацией до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Расходование средств Субвенции муниципальными казенными общеобразовательными организациями осуществляется в пределах установленных лимитов бюджетных обязательств на цели, указанные в </w:t>
      </w:r>
      <w:hyperlink w:anchor="Par51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3.5. Расходование средств Субвенции муниципальными бюджетными общеобразовательными организациями осуществляется путем предоставления субсидии на финансовое обеспечение выполнения муниципальной задания, установленного в целях исполнения расходных обязательств за счет субвенции, переданной из бюджета Республики Карел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>3.6. Направления расходования средств Субвенции, Субсидии, переданных муниципальным общеобразовательным организациям за счет средств Субвенции:</w:t>
      </w:r>
    </w:p>
    <w:p>
      <w:pPr>
        <w:pStyle w:val="Normal"/>
        <w:autoSpaceDE w:val="false"/>
        <w:ind w:firstLine="540"/>
        <w:jc w:val="both"/>
        <w:rPr/>
      </w:pPr>
      <w:r>
        <w:rPr/>
        <w:t>3.6.1. Расходы на оплату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ами на оплату труда работников, относящихся к образовательному процессу, являются все расходы, отнесенные действующим законодательством Российской Федерации к расходам работодателя на оплату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6.2.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3.6.3. Иные затраты, связанные с реализацией общеобразовательных программ (за исключением затрат, связанных с исполнением переданных государственных полномочий органов местного самоуправления муниципальных районов (городских округов) в сфере образования), в том числе 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иобретение учебников и учебных пособий, средств обучения, игр, игрушек;</w:t>
      </w:r>
    </w:p>
    <w:p>
      <w:pPr>
        <w:pStyle w:val="Normal"/>
        <w:autoSpaceDE w:val="false"/>
        <w:ind w:firstLine="540"/>
        <w:jc w:val="both"/>
        <w:rPr/>
      </w:pPr>
      <w:r>
        <w:rPr/>
        <w:t>б) технические средства обучения, расход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г) учебные экскурсии;</w:t>
      </w:r>
    </w:p>
    <w:p>
      <w:pPr>
        <w:pStyle w:val="Normal"/>
        <w:autoSpaceDE w:val="false"/>
        <w:ind w:firstLine="540"/>
        <w:jc w:val="both"/>
        <w:rPr/>
      </w:pPr>
      <w:r>
        <w:rPr/>
        <w:t>д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подписку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autoSpaceDE w:val="false"/>
        <w:ind w:firstLine="540"/>
        <w:jc w:val="both"/>
        <w:rPr/>
      </w:pPr>
      <w:r>
        <w:rPr/>
        <w:t>ж) наем транспортных средств в целях обеспечения мероприятий, связанных с реализацией обще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з) подключение и оплату услуг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и) оплату ремонта учебного оборудования, оргтехники и учебного инвентаря;</w:t>
      </w:r>
    </w:p>
    <w:p>
      <w:pPr>
        <w:pStyle w:val="Normal"/>
        <w:autoSpaceDE w:val="false"/>
        <w:ind w:firstLine="540"/>
        <w:jc w:val="both"/>
        <w:rPr/>
      </w:pPr>
      <w:r>
        <w:rPr/>
        <w:t>к) приобретение оборудования и предметов длительного пользования для учебных классов;</w:t>
      </w:r>
    </w:p>
    <w:p>
      <w:pPr>
        <w:pStyle w:val="Normal"/>
        <w:autoSpaceDE w:val="false"/>
        <w:ind w:firstLine="540"/>
        <w:jc w:val="both"/>
        <w:rPr/>
      </w:pPr>
      <w:r>
        <w:rPr/>
        <w:t>л) повышение квалификации педагогическ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) организацию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(к месту проведения единого государственного экзамена) и обратно;</w:t>
      </w:r>
    </w:p>
    <w:p>
      <w:pPr>
        <w:pStyle w:val="Normal"/>
        <w:autoSpaceDE w:val="false"/>
        <w:ind w:firstLine="540"/>
        <w:jc w:val="both"/>
        <w:rPr/>
      </w:pPr>
      <w:r>
        <w:rPr/>
        <w:t>н) медицинское освидетельствование педагоги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) организацию и проведение школьных олимпиад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3.7.  Главным распорядителем средств Субвенции является муниципальное учреждение «Районное управление образования и по делам молодежи» (далее – МУ «РУОиДМ»).</w:t>
      </w:r>
    </w:p>
    <w:p>
      <w:pPr>
        <w:pStyle w:val="Normal"/>
        <w:ind w:firstLine="540"/>
        <w:jc w:val="both"/>
        <w:rPr/>
      </w:pPr>
      <w:r>
        <w:rPr/>
        <w:t>3.8. МУ «РУОиДМ»</w:t>
      </w:r>
      <w:r>
        <w:rPr>
          <w:color w:val="000000"/>
        </w:rPr>
        <w:t xml:space="preserve"> распределяет средства, полученные в виде Субвенции между муниципальными общеобразовательными </w:t>
      </w:r>
      <w:r>
        <w:rPr/>
        <w:t>организациями</w:t>
      </w:r>
      <w:r>
        <w:rPr>
          <w:color w:val="000000"/>
        </w:rPr>
        <w:t xml:space="preserve"> Лахденпохского муниципальной района, подведомственными </w:t>
      </w:r>
      <w:r>
        <w:rPr/>
        <w:t>МУ «РУОиДМ» (далее – Получатели средств Субвен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При распределении средств субвенции между получателями используется принцип подушевого финансирования в расчете на одного учащегося для общеобразовательной организации, расположенной на территории города, сельских населенных пунктов. </w:t>
      </w:r>
    </w:p>
    <w:p>
      <w:pPr>
        <w:pStyle w:val="Normal"/>
        <w:ind w:firstLine="540"/>
        <w:jc w:val="both"/>
        <w:rPr/>
      </w:pPr>
      <w:r>
        <w:rPr/>
        <w:t xml:space="preserve">3.9.  Получатели средств Субвенции обеспечивают расходование средств  согласно Перечню расходов бюджета, принимаемых к санкционированию за счет средств субвенции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согласно пункту 3.6 настоящего Положения. </w:t>
      </w:r>
    </w:p>
    <w:p>
      <w:pPr>
        <w:pStyle w:val="Normal"/>
        <w:ind w:firstLine="540"/>
        <w:jc w:val="both"/>
        <w:rPr/>
      </w:pPr>
      <w:r>
        <w:rPr/>
        <w:t>3.10. 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отражаются в расходной части бюджета Лахденпохского муниципальной района по разделу 07 «Образование», подразделу 02 «Общее образование»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3.11.  Данные средства субвенции носят целевое назначение и не могут быть использованы на другие цели</w:t>
      </w:r>
    </w:p>
    <w:p>
      <w:pPr>
        <w:pStyle w:val="Normal"/>
        <w:autoSpaceDE w:val="false"/>
        <w:ind w:firstLine="540"/>
        <w:jc w:val="both"/>
        <w:rPr/>
      </w:pPr>
      <w:r>
        <w:rPr/>
        <w:t>3.12. Ответственность за целевое расходование средств Субвенции, Субсидии, переданной за счет средств Субвенции, несет директор муниципальной обще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Отчет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тчет о расходовании Субвенции по соответствующей форме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 учреждением «Районное управление образования и по делам молодежи» ежемесячно до 5-го числа месяца, следующего за отчетным месяцем, в финансовое управление  Администрации Лахденпохского муниципально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ым управлением Администрации Лахденпохского муниципальной района ежемесячно в срок, установленный для сдачи отчетности об исполнении местных бюджетов в Министерство образования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4.2. По запросам органов исполнительной власти Республики Карелия структурными подразделениями Администрации Лахденпохского муниципальной района по компетенции осуществляется подготовка и предоставление иной информации и документов, связанных с осуществлением расходных обязательств за счет субвенции, переданной из бюджета Республик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6645F9DD479F71327BB8FF6DFC71A9551B493D9BA0172DD0A2B7157298A04D5F093B5DE57b1KAN" TargetMode="External"/><Relationship Id="rId3" Type="http://schemas.openxmlformats.org/officeDocument/2006/relationships/hyperlink" Target="consultantplus://offline/ref=A186645F9DD479F71327BB8CE4B390179059EB98DABB09278755702C0020805392BFCAF79E521E49C82F76b6K4N" TargetMode="External"/><Relationship Id="rId4" Type="http://schemas.openxmlformats.org/officeDocument/2006/relationships/hyperlink" Target="consultantplus://offline/ref=A186645F9DD479F71327BB8CE4B390179059EB98D8BC0A208555702C0020805392BFCAF79E521E49CA2D73b6K2N" TargetMode="External"/><Relationship Id="rId5" Type="http://schemas.openxmlformats.org/officeDocument/2006/relationships/hyperlink" Target="consultantplus://offline/ref=A186645F9DD479F71327BB8FF6DFC71A9551B493D9BA0172DD0A2B7157298A04D5F093B5DE57b1KAN" TargetMode="External"/><Relationship Id="rId6" Type="http://schemas.openxmlformats.org/officeDocument/2006/relationships/hyperlink" Target="consultantplus://offline/ref=A186645F9DD479F71327BB8FF6DFC71A9551B692DEBA0172DD0A2B7157298A04D5F093B5DA5F1D4AbCKBN" TargetMode="External"/><Relationship Id="rId7" Type="http://schemas.openxmlformats.org/officeDocument/2006/relationships/hyperlink" Target="consultantplus://offline/ref=A186645F9DD479F71327BB8CE4B390179059EB98DABB09278755702C0020805392BFCAF79E521E49C82F76b6K4N" TargetMode="External"/><Relationship Id="rId8" Type="http://schemas.openxmlformats.org/officeDocument/2006/relationships/hyperlink" Target="consultantplus://offline/ref=A186645F9DD479F71327BB8CE4B390179059EB98D8BC0A208555702C0020805392BFCAF79E521E49CA2D73b6K2N" TargetMode="External"/><Relationship Id="rId9" Type="http://schemas.openxmlformats.org/officeDocument/2006/relationships/hyperlink" Target="consultantplus://offline/ref=A186645F9DD479F71327BB8CE4B390179059EB98D8BE0F2D8255702C0020805392BFCAF79E521E49C82B76b6K2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01:00Z</dcterms:created>
  <dc:creator>Макарова</dc:creator>
  <dc:description/>
  <cp:keywords/>
  <dc:language>en-US</dc:language>
  <cp:lastModifiedBy>Admin</cp:lastModifiedBy>
  <cp:lastPrinted>2014-02-19T14:23:00Z</cp:lastPrinted>
  <dcterms:modified xsi:type="dcterms:W3CDTF">2016-06-10T07:46:00Z</dcterms:modified>
  <cp:revision>19</cp:revision>
  <dc:subject/>
  <dc:title>СПРАВКА СОГЛАСОВАНИЯ</dc:title>
</cp:coreProperties>
</file>