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Лахденпох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Г.И.Тим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Р О Т О К О 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убличных слушаний по проекту решения Совета Лахденпохского муниципального района «Об  утверждении отчета об исполнении бюджета Лахденпохского муниципального  района за 2015 год»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хденпохья                                                                          15 июня 2016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час. 00 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стоящие публичные слушания проведены в целях исполнения решения Совета  Лахденпохского муниципального района от 26 мая 2016 года № 22/176-6 «О проведении публичных слушаний по проекту решения Совета Лахденпохского муниципального района «Об утверждении отчета об исполнении бюджета Лахденпохского муниципального  района за 2015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убличные слушания состоялись в присутствии комиссии с участ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1e0"/>
      </w:tblPr>
      <w:tblGrid>
        <w:gridCol w:w="2988"/>
        <w:gridCol w:w="6582"/>
      </w:tblGrid>
      <w:tr>
        <w:trPr/>
        <w:tc>
          <w:tcPr>
            <w:tcW w:w="2988"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едседателя комиссии:</w:t>
            </w:r>
          </w:p>
        </w:tc>
        <w:tc>
          <w:tcPr>
            <w:tcW w:w="6582"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иминой Г.И. – заместителя председателя Совета Лахденпохского муницпального района;</w:t>
            </w:r>
          </w:p>
        </w:tc>
      </w:tr>
      <w:tr>
        <w:trPr/>
        <w:tc>
          <w:tcPr>
            <w:tcW w:w="2988"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82"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82"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Членов комисси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82"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Колесовой В.Ю.- зам. Главы Администрации Лахденпохского муниципального района по финансам;</w:t>
            </w:r>
          </w:p>
          <w:tbl>
            <w:tblPr>
              <w:tblW w:w="6367" w:type="dxa"/>
              <w:jc w:val="left"/>
              <w:tblInd w:w="0" w:type="dxa"/>
              <w:tblLayout w:type="fixed"/>
              <w:tblCellMar>
                <w:top w:w="0" w:type="dxa"/>
                <w:left w:w="108" w:type="dxa"/>
                <w:bottom w:w="0" w:type="dxa"/>
                <w:right w:w="108" w:type="dxa"/>
              </w:tblCellMar>
              <w:tblLook w:val="01e0"/>
            </w:tblPr>
            <w:tblGrid>
              <w:gridCol w:w="6367"/>
            </w:tblGrid>
            <w:tr>
              <w:trPr/>
              <w:tc>
                <w:tcPr>
                  <w:tcW w:w="6367"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Медведевой О.В. – главного специалиста отдела организационной работы и правового обеспечения Администрации Лахденпохского муниципального района;</w:t>
                  </w:r>
                </w:p>
              </w:tc>
            </w:tr>
          </w:tbl>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Богдан Н.Е.- Председателя Контрольно-счётного комитета Лахденпохского муниципального района</w:t>
            </w:r>
          </w:p>
        </w:tc>
      </w:tr>
      <w:tr>
        <w:trPr/>
        <w:tc>
          <w:tcPr>
            <w:tcW w:w="2988"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82"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ab/>
        <w:t>2. На публичных слушаниях  слушатели отсутствов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3. Комиссия приняла во внимание следующ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 решения Совета Лахденпохского муниципального района «Об утверждении отчета об исполнении бюджета Лахденпохского муниципального  района за 2015 год» обнародован на официальном сайте Лахденпохского муниципального района 10 мая 2016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Совета  Лахденпохского муниципального района от 26 мая 2016 года № 22/176-6 «О проведении публичных слушаний по проекту решения Совета Лахденпохского муниципального района «Об утверждении отчета об исполнении бюджета Лахденпохского муниципального  района за 2015 год» размещено на официальном сайте Лахденпохского муниципального района 30 мая  2016 года и  опубликовано в газете «Призыв» №  21  от 01 июня 2016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ходе публичных слушаний предложений и замечаний к официально опубликованному проекту решения о бюджете в Совет Лахденпохского муниципального района не поступи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По результатам публичных слушаний принято ре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читать публичные слушания по проекту решения Совета Лахденпохского муниципального района «Об утверждении отчета об исполнении бюджета Лахденпохского муниципального  района за 2015 год»</w:t>
      </w:r>
      <w:r>
        <w:rPr>
          <w:rFonts w:cs="Times New Roman" w:ascii="Times New Roman" w:hAnsi="Times New Roman"/>
          <w:sz w:val="24"/>
          <w:szCs w:val="24"/>
        </w:rPr>
        <w:t xml:space="preserve"> </w:t>
      </w:r>
      <w:r>
        <w:rPr>
          <w:rFonts w:cs="Times New Roman" w:ascii="Times New Roman" w:hAnsi="Times New Roman"/>
          <w:sz w:val="28"/>
          <w:szCs w:val="28"/>
        </w:rPr>
        <w:t xml:space="preserve">состоявшими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ить протокол публичных слушаний по проекту решения Совета Лахденпохского муниципального района «Об утверждении отчета об исполнении бюджета Лахденпохского муниципального  района за 2015 год» на рассмотрение Совета Лахденпох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бнародовать  настоящий протокол путем его размещения на официальном сайте Администрации Лахденпохского муниципального района и публикации в районной газете «Призы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 Комиссия завершила работу 15 июня 2016 года в 17 часов 30 мину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c8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270e1"/>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556</Words>
  <Characters>3170</Characters>
  <CharactersWithSpaces>3719</CharactersWithSpaces>
  <Paragraphs>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04:00Z</dcterms:created>
  <dc:creator>Ольга</dc:creator>
  <dc:description/>
  <dc:language>en-US</dc:language>
  <cp:lastModifiedBy>Ольга</cp:lastModifiedBy>
  <dcterms:modified xsi:type="dcterms:W3CDTF">2016-06-20T07: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