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писка из Протокол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седания единой комиссии по рассмотрению заявок о предоставлении грантов и субсидий из средств бюджета Лахденпохского муниципального райо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27 октября 2022 года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Дата, время и место проведения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тбора заявок участников отбора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7 октября 2022 года, 16 час. 00 мин., Администрация Лахденпохского муниципального района, г. Лахденпохья, ул. Советская, 7а, каб. 305.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редседательствовал: </w:t>
      </w:r>
      <w:r>
        <w:rPr>
          <w:rFonts w:ascii="Times New Roman" w:hAnsi="Times New Roman"/>
          <w:sz w:val="24"/>
          <w:szCs w:val="24"/>
          <w:lang w:eastAsia="ru-RU"/>
        </w:rPr>
        <w:t>Глава Лахденпохского муниципального района Богов О.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ворум для проведения комиссии по рассмотрению и оценке заявок на участие в отборе по предоставлению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"Налог на профессиональный доход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(далее – субсидия, субсидии) имеется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овестка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заявок на предоставление субсидий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"Налог на профессиональный доход"</w:t>
      </w:r>
      <w:r>
        <w:rPr>
          <w:rFonts w:ascii="Times New Roman" w:hAnsi="Times New Roman"/>
          <w:bCs/>
          <w:i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заседания членам единой комиссии по рассмотрению заявок о предоставлении грантов и субсидий из средств бюджета Лахденпохского муниципального района (далее – Единая комиссия) были представлены документы получателей субсидий, предоставленных в Администрацию Лахденпохского муниципального района для получения субсидии, необходимые для установления соответствия участников отбора требованиям, установленным постановлением Администрации Лахденпохского муниципального района от 15.08.2022 № 667 «Об утверждении Порядка 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"Налог на профессиональный доход"»  (далее – Порядок предоставлений субсид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п. 4 Порядка предоставления субсидий Субсидия предоставляется по результатам отб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оведении конкурсного отбора принято Администрацией Лахденпохского муниципального района (далее – Администрация) 13 сентября 2022 года: постановление Администрации Лахденпохского муниципального района от 13 сентября 2022 года № 794 «О проведении отбора по предоставлению субсидий и грантов субъектам малого и среднего предпринимательства, а также физическим лицам, применяющим специальный налоговый режим «Налог на профессиональный доход»»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вление о проведении отбора размещено на сайте Администрации Лахденпохского муниципального района 14 сентября 2022 года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lah-mr.ru/3224518469/835934775/2022/6549325960/</w:t>
        </w:r>
      </w:hyperlink>
      <w:r>
        <w:rPr>
          <w:rFonts w:ascii="Times New Roman" w:hAnsi="Times New Roman"/>
          <w:sz w:val="24"/>
          <w:szCs w:val="24"/>
        </w:rPr>
        <w:t xml:space="preserve"> ).</w:t>
        <w:tab/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ок осуществлялся с 15 сентября 2022 года по 30 сентября 2022 года (включительно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бор проводится в рамках реализации мероприятий </w:t>
      </w:r>
      <w:r>
        <w:rPr>
          <w:rFonts w:ascii="Times New Roman" w:hAnsi="Times New Roman"/>
          <w:sz w:val="24"/>
          <w:szCs w:val="24"/>
          <w:lang w:eastAsia="ru-RU"/>
        </w:rPr>
        <w:t>муниципальной программы «Развитие малого и среднего предпринимательства в Лахденпохском муниципальном районе»</w:t>
      </w:r>
      <w:r>
        <w:rPr>
          <w:rFonts w:ascii="Times New Roman" w:hAnsi="Times New Roman"/>
          <w:sz w:val="24"/>
          <w:szCs w:val="24"/>
        </w:rPr>
        <w:t>, в пределах бюджетных ассигнований, предусмотренных решением о бюджете Лахденпохского муниципального района на соответствующий финансовый год и плановый период, и лимитов бюджетных обязательств, утвержденных Администрации в установленном порядке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казанный период поступило 8 заявок о предоставлении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формации об участниках отбора, заявки о предоставлении субсидий которых были рассмотрен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тенд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и предоставления субсид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тняк Виктория Александровна (ИНН 10120201594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Чумакова Альбина Петро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244970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ЛЬФАМЕД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420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Спирков Сергей Иван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010346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БРИГ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7429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Константинов Максим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1364267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рве Рант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290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рве Рант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290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. 4 Порядка Субсидии предоставляются по результатам проведения отбора посредством запроса предложений, проводимого Администрацией Лахденпохского муниципального района (далее – Администрация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оступившие заявки о предоставлении субсидий были рассмотрены, отклоненные заявки о предоставлении субсидии отсутствуют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ледовательность оценки заявок участников отбора, присвоенные заявкам участников отбора значения балов по каждому из предусмотренных критериев оценки заявок участников отбора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тняк Виктория Александровна, очередность поступления заявки на участие в отборе - № 1 (22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1"/>
        <w:gridCol w:w="2672"/>
        <w:gridCol w:w="2642"/>
      </w:tblGrid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чеков за год, предшествующий дате объявления о проведении отбор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50</w:t>
            </w:r>
          </w:p>
        </w:tc>
      </w:tr>
    </w:tbl>
    <w:p>
      <w:pPr>
        <w:pStyle w:val="NoSpacing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редприниматель Чумакова Альбина Петровна, очередность поступления заявки на участие в отборе - № 2 (23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0"/>
        <w:gridCol w:w="1856"/>
        <w:gridCol w:w="2609"/>
      </w:tblGrid>
      <w:tr>
        <w:trPr>
          <w:tblHeader w:val="true"/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 соответствии с заявкой получателя субсидии  на дату подачи документов наемные работники отсутствуют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АЛЬФАМЕД», очередность поступления заявки на участие в отборе - № 3 (26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8"/>
        <w:gridCol w:w="1426"/>
        <w:gridCol w:w="2461"/>
      </w:tblGrid>
      <w:tr>
        <w:trPr>
          <w:trHeight w:val="30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632,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NoSpacing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ьный предприниматель Спирков Сергей Иванович, очередность поступления заявки на участие в отборе - № 4 (26.09.2022)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1947"/>
        <w:gridCol w:w="2450"/>
      </w:tblGrid>
      <w:tr>
        <w:trPr>
          <w:tblHeader w:val="true"/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 соответствии с заявкой получателя субсидии  на дату подачи документов наемные работники отсутствую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БРИГ», очередность поступления заявки на участие в отборе - № 5 (28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1361"/>
        <w:gridCol w:w="2613"/>
      </w:tblGrid>
      <w:tr>
        <w:trPr>
          <w:tblHeader w:val="true"/>
          <w:trHeight w:val="30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5 21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редприниматель Константинов Максим Алексеевич, очередность поступления заявки на участие в отборе - № 6 (29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1"/>
        <w:gridCol w:w="1378"/>
        <w:gridCol w:w="2598"/>
      </w:tblGrid>
      <w:tr>
        <w:trPr>
          <w:tblHeader w:val="true"/>
          <w:trHeight w:val="30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 0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Spacing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Терве Ранта», очередность поступления заявки на участие в отборе - № 7 (30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0"/>
        <w:gridCol w:w="1369"/>
        <w:gridCol w:w="2608"/>
      </w:tblGrid>
      <w:tr>
        <w:trPr>
          <w:tblHeader w:val="true"/>
          <w:trHeight w:val="3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3 872,9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Терве Ранта», очередность поступления заявки на участие в отборе - № 8 (30.09.2022)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1539"/>
        <w:gridCol w:w="2486"/>
      </w:tblGrid>
      <w:tr>
        <w:trPr>
          <w:tblHeader w:val="true"/>
          <w:trHeight w:val="30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3 872,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военные порядковые номера (рейтинговый номер) заявкам, соответствующим требованиям и условиям  Порядка предоставления субсидий и прошедшим отбор:</w:t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6386"/>
        <w:gridCol w:w="960"/>
      </w:tblGrid>
      <w:tr>
        <w:trPr>
          <w:tblHeader w:val="true"/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йтинговый номер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Виктори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ЛЬФАМЕ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БРИ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онстантинов Максим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Чумакова Альбина 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Спирков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бюджете Лахденпохского муниципального района на реализацию мероприятий муниципальной программы «Развитие малого и среднего предпринимательства в Лахденпохском муниципальном районе» предусмотрены бюджетные ассигнования в размере 6 803 856,62 рублей, в том числ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6 613 756,62 рублей – средства субсидии из бюджета Республики Карел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190 000,00 рублей - софинансирование за счет средств бюджета Лахденпохского муниципального района;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ом числе остаток неиспользованных лимитов бюджетных обязательств, предусмотренных на мероприятие, на дату рассмотрения заявок </w:t>
      </w:r>
      <w:r>
        <w:rPr>
          <w:rFonts w:ascii="Times New Roman" w:hAnsi="Times New Roman"/>
          <w:sz w:val="24"/>
          <w:szCs w:val="24"/>
          <w:u w:val="single"/>
        </w:rPr>
        <w:t>1 909 644,75</w:t>
      </w:r>
      <w:r>
        <w:rPr>
          <w:rFonts w:ascii="Times New Roman" w:hAnsi="Times New Roman"/>
          <w:sz w:val="24"/>
          <w:szCs w:val="24"/>
        </w:rPr>
        <w:t xml:space="preserve">  рублей, в том числ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 889 644,75 рублей – средства субсидии из бюджета Республики Карел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20 000,00 рублей - софинансирование за счет средств бюджета Лахденпохского муниципального района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и на предоставление целевых грантов начинающим субъектам малого предпринимательства на создание собственного дела в Администрацию Лахденпохского муниципального района не поступали, поэтому все предусмотренные средства в объеме 1 909 644,75 рублей направлены на финансирование мероприятий по направлениям 9.2-9.16 Порядк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ретный размер субсидии определяется по результатам отбора в соответствии с п.12 Порядка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получателей субсидии, с которым заключается соглашение о предоставлении субсидии, с указанием размера предоставляемой субсидии:</w:t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704"/>
        <w:gridCol w:w="1993"/>
      </w:tblGrid>
      <w:tr>
        <w:trPr>
          <w:tblHeader w:val="true"/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Виктор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 745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7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122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8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 035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ЛЬФАМЕД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2 271,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БРИГ»</w:t>
            </w:r>
            <w:bookmarkStart w:id="0" w:name="_GoBack"/>
            <w:bookmarkEnd w:id="0"/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135 997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онстантинов Максим Алексееви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 619,5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Чумакова Альбина Петров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 452,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Спирков Сергей Иванови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399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ascii="Times New Roman" w:hAnsi="Times New Roman"/>
              </w:rPr>
              <w:t>1 909 644,75</w:t>
            </w:r>
            <w:r>
              <w:rPr>
                <w:sz w:val="24"/>
                <w:b/>
                <w:szCs w:val="24"/>
                <w:rFonts w:ascii="Times New Roman" w:hAnsi="Times New Roman"/>
              </w:rPr>
              <w:fldChar w:fldCharType="end"/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И.о.начальника отдела экономики и инвестиционной политики администрации Лахденпохского муниципального района Макар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e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50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bf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a2bf2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a2bf2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2bf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a2b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a2bf2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2b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5f5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f51e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" w:customStyle="1">
    <w:name w:val="Знак Знак5 Знак Знак Знак"/>
    <w:basedOn w:val="Normal"/>
    <w:qFormat/>
    <w:rsid w:val="002611c4"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3224518469/835934775/2022/65493259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3064</Words>
  <Characters>17467</Characters>
  <CharactersWithSpaces>2049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2:00Z</dcterms:created>
  <dc:creator>Сидоров Иван Васильевич</dc:creator>
  <dc:description/>
  <dc:language>en-US</dc:language>
  <cp:lastModifiedBy>Пользователь</cp:lastModifiedBy>
  <cp:lastPrinted>2022-05-23T13:46:00Z</cp:lastPrinted>
  <dcterms:modified xsi:type="dcterms:W3CDTF">2022-10-27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